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k sprawy: BRG.271.252.2019.AKS – Postępowanie o udzielenie zamówienia publicznego na „Świadczenie usług odbioru, transportu i zagospodarowania odpadów komunalnych powstających na terenie nieruchomości zamieszkałych i niezamieszkałych na obszarze Gminy Stara Dąbrowa oraz w obiektach administrowanych przez Gminę Stara Dąbrowa”. 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48285</wp:posOffset>
                </wp:positionV>
                <wp:extent cx="2087245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90.65pt;mso-wrap-distance-left:9.05pt;mso-wrap-distance-right:9.05pt;mso-wrap-distance-top:0pt;mso-wrap-distance-bottom:0pt;margin-top:19.55pt;mso-position-vertical-relative:text;margin-left:-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860</wp:posOffset>
                </wp:positionH>
                <wp:positionV relativeFrom="paragraph">
                  <wp:posOffset>248285</wp:posOffset>
                </wp:positionV>
                <wp:extent cx="3701415" cy="1151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1512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 przynależności lub braku przynależ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 tej samej grupy kapitałowej, o której mowa w art. 24 ust. 1 pkt 23 ustawy Pz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1.45pt;height:90.65pt;mso-wrap-distance-left:9.05pt;mso-wrap-distance-right:9.05pt;mso-wrap-distance-top:0pt;mso-wrap-distance-bottom:0pt;margin-top:19.55pt;mso-position-vertical-relative:text;margin-left:16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 przynależności lub braku przynależ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 tej samej grupy kapitałowej, o której mowa w art. 24 ust. 1 pkt 23 ustawy Pz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53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grupy kapitałowej z innymi uczestnikami postępowania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1 pkt. 23 ustawy PZP w rozumieniu ustawy z dnia 16 lutego 2007 r. O ochronie konkurencji i konsumentów (Dz. U. nr 50 poz. 331 z późn. zm.).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0"/>
        <w:jc w:val="right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0"/>
        <w:jc w:val="center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0"/>
        <w:jc w:val="right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(podpis osoby upoważnionej do reprezentacji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53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ależymy do grupy kapitałowej z innymi uczestnikami postępowan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1 pkt. 23 ustawy PZP w rozumieniu ustawy z dnia 16 lutego 2007 r. O ochronie konkurencji i konsumentów (Dz. U. nr 50 poz. 331 z późn. zm.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ównocześnie oświadczamy, że powiązania z innymi wykonawcami należącymi do grupy kapitałowej nie zakłócają konkurencji, czego dowodzą załączone do oświadczenia wyjaśnienia. </w:t>
      </w:r>
    </w:p>
    <w:p>
      <w:pPr>
        <w:pStyle w:val="Normal"/>
        <w:widowControl w:val="false"/>
        <w:spacing w:lineRule="auto" w:line="240" w:before="120" w:after="0"/>
        <w:ind w:left="446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120" w:after="0"/>
        <w:ind w:left="446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0"/>
        <w:jc w:val="right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0"/>
        <w:jc w:val="center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(podpis osoby upoważnionej do reprezentacji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 pkt 2 i 3 podpisują się wyłącznie Ci wykonawcy, którzy funkcjonują w grupie kapitałowej z innymi wykonawcami ubiegającymi się o realizację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8:00Z</dcterms:created>
  <dc:creator>Bartek</dc:creator>
  <dc:description/>
  <cp:keywords/>
  <dc:language>en-US</dc:language>
  <cp:lastModifiedBy>Anna Bogdańska</cp:lastModifiedBy>
  <dcterms:modified xsi:type="dcterms:W3CDTF">2019-08-21T13:18:00Z</dcterms:modified>
  <cp:revision>2</cp:revision>
  <dc:subject/>
  <dc:title/>
</cp:coreProperties>
</file>