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7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tara Dąbrow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maja 2010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ieniające zarządzenie w sprawie Regulaminu Organizacyjnego Urzędu Gminy w Starej Dąbr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podstawie art.33 ust.2 ustawy z dnia 8 marca 1990r. o samorządzie gminnym (Dz.U. z 2001r. Nr 142, poz. 1591, ze zm.)   ustala się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łączniku do Zarządzenia Nr 14/10 Wójta Gminy Stara Dąbrowa z dnia 1 marca 2010r. 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 §8 dodaje się punkt 25 i 26 w brzmieni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25) pełnienie funkcji szefa obrony cywilnej gminy i nadzór nad realizacja zadań związanych z obronnością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) kierowanie, monitorowanie, planowanie, reagowanie i usuwanie skutków zagrożeń na terenie gminy.”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§22 otrzymuje brzmieni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§22. </w:t>
      </w:r>
      <w:r>
        <w:rPr>
          <w:sz w:val="22"/>
          <w:szCs w:val="22"/>
        </w:rPr>
        <w:t xml:space="preserve">Do zadań  </w:t>
      </w:r>
      <w:r>
        <w:rPr>
          <w:b/>
          <w:sz w:val="22"/>
          <w:szCs w:val="22"/>
        </w:rPr>
        <w:t xml:space="preserve">stanowiska pracy do spraw zarządzania kryzysowego, spraw obronnych i obrony cywilnej </w:t>
      </w:r>
      <w:r>
        <w:rPr>
          <w:sz w:val="22"/>
          <w:szCs w:val="22"/>
        </w:rPr>
        <w:t>w szczególnośc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ależ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 zakresie spraw obronnych, w tym:</w:t>
      </w:r>
    </w:p>
    <w:p>
      <w:pPr>
        <w:pStyle w:val="Normal"/>
        <w:tabs>
          <w:tab w:val="clear" w:pos="708"/>
          <w:tab w:val="left" w:pos="180" w:leader="none"/>
        </w:tabs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opracowanie i aktualizowanie dokumentów w ramach planowania i programowania                        obronnego, w tym:</w:t>
      </w:r>
    </w:p>
    <w:p>
      <w:pPr>
        <w:pStyle w:val="Normal"/>
        <w:tabs>
          <w:tab w:val="clear" w:pos="708"/>
          <w:tab w:val="left" w:pos="180" w:leader="none"/>
        </w:tabs>
        <w:ind w:left="540" w:hanging="720"/>
        <w:jc w:val="both"/>
        <w:rPr/>
      </w:pPr>
      <w:r>
        <w:rPr>
          <w:sz w:val="22"/>
          <w:szCs w:val="22"/>
        </w:rPr>
        <w:tab/>
        <w:tab/>
        <w:t>- planu operacyjnego funkcjonowania Gminy,</w:t>
      </w:r>
    </w:p>
    <w:p>
      <w:pPr>
        <w:pStyle w:val="Normal"/>
        <w:ind w:left="540" w:hanging="720"/>
        <w:jc w:val="both"/>
        <w:rPr/>
      </w:pPr>
      <w:r>
        <w:rPr>
          <w:sz w:val="22"/>
          <w:szCs w:val="22"/>
        </w:rPr>
        <w:tab/>
        <w:t>- dokumentacji stanowiska kierowania i przemieszczania się na zapasowe miejsce pracy  Wój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acowanie wojennych regulaminów organizacyjnych Urzędu oraz planów organizacji zapasowych miejsc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opracowane, prowadzenie i aktualizowanie dokumentacji stałego dyżuru Urzędu, zapewnienie właściwego obiegu decyzji i informacji dla potrzeb kierowania przez Wój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owanie i przeprowadzenie rejest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acja zadań związanych z przeprowadzeniem kwalifikacji wojsk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przyznanie świadczeń osobom odbywającym ćwiczenia i szkolenia wojskowe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7)   współpraca z wojskowymi organami emerytalnymi,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8)  przeprowadzenie spraw reklamowania osób od pełnienia czynnej służby wojskowej w    razie ogłoszenia mobilizacji i w czasie wojny,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9) wykonanie zadań związanych z planowaniem i nakładaniem obowiązku świadczeń                                           osobistych i rzeczowych na (przygotowanie projektów decyzji administracyjnych) na terenie Gminy oraz opracowanie: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sz w:val="22"/>
          <w:szCs w:val="22"/>
        </w:rPr>
        <w:tab/>
        <w:tab/>
        <w:t>-  planu świadczeń osobistych w czasie pokoju,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08" w:hanging="708"/>
        <w:jc w:val="both"/>
        <w:rPr/>
      </w:pPr>
      <w:r>
        <w:rPr>
          <w:sz w:val="22"/>
          <w:szCs w:val="22"/>
        </w:rPr>
        <w:tab/>
        <w:t>- planu świadczeń osobistych przewidzianych do wykonania w razie ogłoszenia          mobilizacji i w czasie wojny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planu świadczeń rzeczowych w czasie pokoju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lanu świadczeń rzeczowych przewidzianych do wykonania w razie ogłoszenia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mobilizacji i w czasie wojny,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zbiorczego wykazu świadczeń osobistych i rzeczowych przewidzianych do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alizacji na obszarze Gmi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acowanie i aktualizowanie dokumentacji (planu) akcji kurierskiej przy współpracy z wojskowym komendantem uzupełnień i Policj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owanie i organizowanie szkolenia obronnego na terenie Gminy, w tym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</w:t>
        <w:tab/>
        <w:t>opracowanie programów szkolenia obronnego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- opracowanie rocznych planów szkolenia obronnego pracowników Urzędu i podległych   jednostek organizacyjnych Gminy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pracowanie dokumentów ćwiczeń i treningów obronnych w podległych jednostkach    organizacyj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pracowanie dokumentacji ćwiczeń i treningów obronnych i akcji kurierskiej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2) realizacja zadań związanych z obowiązkami państwa gospodarza dla sił sojuszniczych.”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2. w zakresie spraw zarządzania kryzysowego, w tym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1) obsługa i funkcjonowanie gminnego zespołu zarządzania kryzysowego,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) kierowanie działaniami prowadzonymi na obszarze Gminy w celu zapobieżenia skutkom klęski żywiołowej lub ich usunięcia, zgodnie z ustawą o stanie klęski żywiołowej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3) kierowanie działaniami związanymi z monitorowaniem, planowaniem, reagowaniem i usuwaniem skutków zagrożeń na terenie Gminy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4) realizacja zadań zakresu planowania cywilnego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- opracowanie i przekładanie staroście do zatwierdzenia gminnego planu reagowania kryzysowego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realizacja zaleceń do gminnego planu reagowania kryzysowego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5) organizowanie szkoleń, ćwiczeń i treningów z zakresu reagowania na potencjalne zagrożeni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6) wykonywanie przedsięwzięć wynikających z planu operacyjnego funkcjonowania Gminy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7) przeciwdziałanie skutkom zagrożeń o charakterze terrorystycznym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8) realizacja zadań zakresu ochrony infrastruktury krytycznej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9) zapewnienie na obszarze Gmin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pełnienia całodobowego dyżuru w celu zapewnienia przepływu informacji na potrzeby zarządzania kryzysowego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współdziałania z centrami zarządzania kryzysowego organów administracji publicznej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nadzoru nad funkcjonowaniem systemu wykrywania i alarmowania oraz systemu wczesnego ostrzegania ludności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współpraca z podmiotami realizującymi monitoring środowisk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współdziałania z podmiotami prowadzącymi akcje ratownicze, poszukiwawcze i humanitarne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realizacji zadań stałego na potrzeby podwyższania gotowości obronnej państw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3. w zakresie obrony cywilnej, w tym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1) opracowanie i aktualizacja planu obrony cywilnej miasta i Gminy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) opracowywanie i uzgadnianie rocznych planów działania obrony cywilnej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ab/>
        <w:t xml:space="preserve">3) planowanie, nadzorowanie i organizowanie szkoleń i ćwiczeń formacji obrony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ywilnej i ludności z zakresu powszechnej samoobrony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ab/>
        <w:t xml:space="preserve">4) przygotowanie i zapewnienie działania systemu wykrywania i alarmowania oraz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ystemu wczesnego ostrzegania o zagrożeniach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5) prowadzenie magazynu i ewidencjonowania sprzętu obrony cywilnej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6) opracowanie planów dostaw wody pitnej dla ludności, likwidacji skażeń i celów    przeciwpożarowych oraz koordynowanie realizacji zadań związanych z funkcjonowaniem publicznych urządzeń zaopatrzenia w wodę w warunkach specjalnych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7) tworzenie i przygotowanie do działania jednostek organizacyjnych (formacje) obrony cywilnej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8) przygotowanie i organizowanie ewakuacji (przyjęcia) ludności na wypadek powstania masowego zagrożenia dla życia i zdrowia na znacznym obszarz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9) planowanie i zapewnienie środków transportowych, warunków bytowych oraz pomocy przedmedycznej, medycznej i społecznej dla ewakuowanej ludności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10) planowanie i zapewnienie ochrony płodów rolnych i zwierząt gospodarczych oraz produktów żywnościowych i pasz, a także ujęć i urządzeń wodnych na wypadek zagrożenia zniszczeni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11) planowanie i zapewnienie ochrony medycznej poszkodowanym w wyniku masowego zagrożenia życia i zdrowia ludności oraz nadzorowania przygotowania zakładów opieki zdrowotnej do niesienia tej pomocy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12) zaopatrywanie organów formacji obrony cywilnej w sprzęt, środki techniczne i umundurowanie, niezbędne do wykonywania zadań obrony cywilnej, a także zapewnienia odpowiednich warunków przechowywania, konserwacji, eksploatacji, remontu i wymiany tego sprzętu, środków technicznych oraz umundurowani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13) integrowanie sił obrony cywilnej oraz służb, w tym sanitarno - epidemiologicznych i społecznych organizacji ratowniczych funkcjonujących na obszarze Gminy, przewidzianych do prowadzenia przygotowań  i realizacji przedsięwzięć obrony cywilnej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14) współpraca z terenowymi organami organizacji wojskowej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15) przygotowanie i zapewnienie niezbędnych sił do doraźnej pomocy w grzebaniu zmarłych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16) ustalanie zadań i kontrolowanie ich realizacji oraz koordynowanie i kierowanie działalnością w zakresie przygotowania i realizacji przedsięwzięć obrony cywilnej w instytucjach, u przedsiębiorców, w społecznych organizacjach ratowniczych i w innych jednostkach organizacyjnych działających na terenie Gminy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17) opracowanie informacji dotyczących realizowanych zadań w zakresie obrony cywilnej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) określenie potrzeb oraz planowanie środków finansowych na realizację zadań obrony cywilnej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rPr>
          <w:b/>
          <w:b/>
          <w:sz w:val="22"/>
          <w:szCs w:val="22"/>
        </w:rPr>
      </w:pPr>
      <w:r>
        <w:rPr>
          <w:sz w:val="22"/>
          <w:szCs w:val="22"/>
        </w:rPr>
        <w:t>wykonywanie czynności w zakresie ochrony przeciwpożarowej oraz ewakuacji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rPr>
          <w:b/>
          <w:b/>
          <w:sz w:val="22"/>
          <w:szCs w:val="22"/>
        </w:rPr>
      </w:pPr>
      <w:r>
        <w:rPr>
          <w:sz w:val="22"/>
          <w:szCs w:val="22"/>
        </w:rPr>
        <w:t>prowadzenie spraw dotyczących bezpieczeństwa i higieny pracy w Urzę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rPr>
          <w:b/>
          <w:b/>
          <w:sz w:val="22"/>
          <w:szCs w:val="22"/>
        </w:rPr>
      </w:pPr>
      <w:r>
        <w:rPr>
          <w:sz w:val="22"/>
          <w:szCs w:val="22"/>
        </w:rPr>
        <w:t>prowadzenie spraw dotyczących działalności OSP w gmi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 Wykonanie zarządzenia powierza się Sekretarz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 xml:space="preserve">. Zarządzenie wchodzi w życie z dniem podpis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3:00Z</dcterms:created>
  <dc:creator>Aldona Łodyga</dc:creator>
  <dc:description/>
  <cp:keywords/>
  <dc:language>en-US</dc:language>
  <cp:lastModifiedBy>Aldona Łodyga</cp:lastModifiedBy>
  <cp:lastPrinted>2010-06-01T12:47:00Z</cp:lastPrinted>
  <dcterms:modified xsi:type="dcterms:W3CDTF">2010-06-01T10:47:00Z</dcterms:modified>
  <cp:revision>28</cp:revision>
  <dc:subject/>
  <dc:title/>
</cp:coreProperties>
</file>