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OGŁOSZENIE O NABORZE NA WOLNE STANOWISKO W URZĘDZIE GMIN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W STAREJ DĄBROWIE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73-112 STARA DĄBROWA 2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ójt Gminy Stara Dąbrowa ogłasza nabór na wolne stanowisko urzędnicze: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FF0000"/>
          <w:sz w:val="20"/>
          <w:szCs w:val="20"/>
        </w:rPr>
        <w:t>Inspektor ds. inwestycji i rozwoju gminy ( 1 etat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FF0000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Wymagania związane ze stanowiskiem:</w:t>
      </w:r>
    </w:p>
    <w:p>
      <w:pPr>
        <w:pStyle w:val="Normal"/>
        <w:ind w:left="360" w:hanging="0"/>
        <w:rPr>
          <w:rStyle w:val="StrongEmphasis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900" w:hanging="465"/>
        <w:jc w:val="both"/>
        <w:rPr>
          <w:sz w:val="21"/>
          <w:szCs w:val="21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Wymagania niezbędne:</w:t>
      </w:r>
      <w:r>
        <w:rPr>
          <w:sz w:val="21"/>
          <w:szCs w:val="21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1)  wykształcenie wyższe  (preferowane budownictwo ogólne, administracja lub ekonomia)</w:t>
        <w:br/>
        <w:t>2)  pełna zdolność do czynności prawnych oraz   korzystanie z pełni praw publicznych,</w:t>
        <w:br/>
        <w:t>3)  stan zdrowia pozwalający na zatrudnienie na określonym stanowisku,</w:t>
        <w:br/>
        <w:t>4)  osoba  niekarana za  umyślne przestępstwo ścigane z oskarżenia  publicznego lub umyślne przestępstwo skarbowe</w:t>
        <w:br/>
        <w:t>5)  osoba ciesząca się nieposzlakowaną opinią.</w:t>
      </w:r>
    </w:p>
    <w:p>
      <w:pPr>
        <w:pStyle w:val="Normal"/>
        <w:ind w:left="360" w:hanging="0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obywatelstwo polskie.</w:t>
        <w:br/>
        <w:t> </w:t>
        <w:br/>
      </w:r>
      <w:r>
        <w:rPr>
          <w:rStyle w:val="StrongEmphasis"/>
          <w:rFonts w:cs="Times New Roman" w:ascii="Times New Roman" w:hAnsi="Times New Roman"/>
          <w:sz w:val="20"/>
          <w:szCs w:val="20"/>
        </w:rPr>
        <w:t>Wymagania dodatkowe:</w:t>
      </w:r>
    </w:p>
    <w:p>
      <w:pPr>
        <w:pStyle w:val="Normal"/>
        <w:ind w:left="360" w:hanging="0"/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1)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taż pracy minimum 3 lata  na stanowiskach  związanych z inwestycjami budowlanymi.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 preferowane osoby z uprawnieniami budowlanymi,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 znajomość przepisów prawa w zakresie;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   </w:t>
      </w:r>
      <w:r>
        <w:rPr>
          <w:rFonts w:cs="Times New Roman" w:ascii="Times New Roman" w:hAnsi="Times New Roman"/>
          <w:sz w:val="20"/>
          <w:szCs w:val="20"/>
        </w:rPr>
        <w:t>- prawa budowlanego;</w:t>
        <w:br/>
        <w:t>   - ustawy o samorządzie gminnym</w:t>
        <w:br/>
        <w:t>   - kodeksu postępowania administracyjnego</w:t>
        <w:br/>
        <w:t>   - prawa zamówień publicznych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 umiejętność pracy w zespole, dobra organizacja pracy, komunikatywność, dyspozycyjność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)  </w:t>
      </w:r>
      <w:r>
        <w:rPr>
          <w:rFonts w:cs="Times New Roman" w:ascii="Times New Roman" w:hAnsi="Times New Roman"/>
          <w:color w:val="000000"/>
          <w:sz w:val="20"/>
          <w:szCs w:val="20"/>
        </w:rPr>
        <w:t>znajomość obsługi komputera, w tym programów służących do  sporządzania kosztorysów inwestorskich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)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awo jazdy kat. B   </w:t>
      </w:r>
    </w:p>
    <w:p>
      <w:pPr>
        <w:pStyle w:val="Normal"/>
        <w:ind w:left="360" w:hanging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Zakres zadań na stanowisku: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1)   Koordynowanie całokształtu spraw związanych z inicjowaniem, planowaniem i ogólnym nadzorem w         zakresie inwestycji  prowadzonych przez Gminę w tym m.in.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przygotowywanie pod względem organizacyjnym zadań inwestycyjnych  do realizacji,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- przygotowywanie przetargów dla wyboru korzystnych wykonawców i dostawców,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- nadzorowanie prawidłowego i terminowego przebiegu prac inwestycyjnych,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- współdziałanie w zakresie pozyskiwania środków finansowych na prowadzone inwestycj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- rozliczanie inwestycji i przekazywanie na majątek gminy,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2)  </w:t>
      </w:r>
      <w:r>
        <w:rPr>
          <w:rFonts w:cs="Times New Roman" w:ascii="Times New Roman" w:hAnsi="Times New Roman"/>
          <w:sz w:val="20"/>
          <w:szCs w:val="20"/>
        </w:rPr>
        <w:t xml:space="preserve">współtworzenie programów przewidzianych przepisami prawa w zakresie zaopatrzenia w energię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elektryczną, gaz i paliwa płynne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)  koordynowanie prac związanych z przygotowywaniem strategii rozwoju Gminy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Wskazanie wymaganych dokumentów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st motywacyjny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V z klauzulą </w:t>
      </w:r>
      <w:r>
        <w:rPr>
          <w:rFonts w:cs="Times New Roman" w:ascii="Times New Roman" w:hAnsi="Times New Roman"/>
          <w:b/>
          <w:sz w:val="20"/>
          <w:szCs w:val="20"/>
        </w:rPr>
        <w:t>„Wyrażam zgodę na przetwarzanie moich danych osobowych zawartych w ofercie pracy dla potrzeb niezbędnych do realizacji procesu rekrutacji zgodnie z Ustawą z dnia 29.08.1997r. o ochronie danych osobowych (Dz. U. z 2002r. Nr 101, poz 926) oraz Ustawą z dn. 21.11.2008r. o pracownikach samorządowych (Dz. U. z 2008r., Nr 223, poz. 145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kopie dokumentów potwierdzające poziom wykształcenia, staż pracy i  uprawnieni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semne oświadczenia o: pełnej zdolności do czynności prawnych, korzystaniu z pełni praw  publicznych i niekaralności za przestępstwa popełnione umyślnie ścigane z oskarżenia publicznego lub umyślnie  przestępstwa skarbow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westionariusz osobowy dla osoby ubiegającej się o zatrudnienie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braku przeciwwskazań zdrowotnych do wykonywania pracy na stanowisku, 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hanging="72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IV.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              </w:t>
      </w:r>
      <w:r>
        <w:rPr>
          <w:rStyle w:val="StrongEmphasis"/>
          <w:rFonts w:cs="Times New Roman" w:ascii="Times New Roman" w:hAnsi="Times New Roman"/>
          <w:sz w:val="20"/>
          <w:szCs w:val="20"/>
          <w:u w:val="single"/>
        </w:rPr>
        <w:t>Termin i miejsce składania dokumentów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kumenty  należy złożyć do dnia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 xml:space="preserve">24 lutego 2011r. </w:t>
      </w:r>
      <w:r>
        <w:rPr>
          <w:rFonts w:cs="Times New Roman" w:ascii="Times New Roman" w:hAnsi="Times New Roman"/>
          <w:sz w:val="20"/>
          <w:szCs w:val="20"/>
        </w:rPr>
        <w:t xml:space="preserve">do godz. 15.00 w Sekretariacie (pokój nr 15) Urzędu Gminy w Starej Dąbrowie , 73-112 Stara Dąbrowa 20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należy złożyć w zamkniętej kopercie z napisem 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„Nabór na wolne stanowisko urzędnicze inspektor ds. inwestycji i rozwoju gminy”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y, które wpłyną do Urzędu Gminy po wyżej określonym terminie nie będą rozpatrywa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Złożonych ofert nie odsyłamy!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 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Wójt Gmin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                                                                                                         </w:t>
      </w:r>
      <w:r>
        <w:rPr>
          <w:rFonts w:cs="Times New Roman" w:ascii="Times New Roman" w:hAnsi="Times New Roman"/>
          <w:sz w:val="20"/>
          <w:szCs w:val="20"/>
        </w:rPr>
        <w:t xml:space="preserve">Mieczysław Włodarczyk 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35"/>
        </w:tabs>
        <w:ind w:left="1635" w:hanging="12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2:00Z</dcterms:created>
  <dc:creator>Aldona Łodyga</dc:creator>
  <dc:description/>
  <cp:keywords/>
  <dc:language>en-US</dc:language>
  <cp:lastModifiedBy>Aldona Łodyga</cp:lastModifiedBy>
  <dcterms:modified xsi:type="dcterms:W3CDTF">2011-02-07T13:38:00Z</dcterms:modified>
  <cp:revision>4</cp:revision>
  <dc:subject/>
  <dc:title>OGŁOSZENIE O NABORZE NA WOLNE STANOWISKO W URZĘDZIE GMINY</dc:title>
</cp:coreProperties>
</file>