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wa firmy i dane adresowe lub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imię i nazwisko przedsiębiorcy oraz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Wójt Gminy Stara Dąbro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rejestru działalności regulow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renu Gminy Stara Dąbr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Firma, oznaczenie siedziby i adres albo imię, nazwisko i adres przedsiębiorc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Numer identyfikacji podatkowej (NIP)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Numer identyfikacji REGON, o ile przedsiębiorca taki numer posiad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Określenie rodzaju odbieranych odpadów komunalnych:</w:t>
      </w:r>
    </w:p>
    <w:tbl>
      <w:tblPr>
        <w:tblW w:w="76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92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y, podgrupy i rodzaje odpadów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jc w:val="both"/>
        <w:rPr/>
      </w:pPr>
      <w:r>
        <w:rPr/>
        <w:t>1) dowód uiszczenia opłaty skarbowej;</w:t>
      </w:r>
    </w:p>
    <w:p>
      <w:pPr>
        <w:pStyle w:val="Normal"/>
        <w:jc w:val="both"/>
        <w:rPr/>
      </w:pPr>
      <w:r>
        <w:rPr/>
        <w:t>2) oryginał oświadczenia o spełnieniu warunków wymaganych do wykonywania działalnoś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w zakresie odbierania odpadów komunalnych od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przedsiębiorcy lub osoby uprawnionej do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reprezentowania przedsiębiorcy ze wskazaniem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imienia i nazwiska oraz pełnionej funkcji)</w:t>
      </w:r>
    </w:p>
    <w:p>
      <w:pPr>
        <w:pStyle w:val="Normal"/>
        <w:spacing w:before="240" w:after="240"/>
        <w:jc w:val="both"/>
        <w:rPr>
          <w:rFonts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2:00Z</dcterms:created>
  <dc:creator>Adamek Kazimierz</dc:creator>
  <dc:description/>
  <cp:keywords/>
  <dc:language>en-US</dc:language>
  <cp:lastModifiedBy>Adamek Kazimierz</cp:lastModifiedBy>
  <dcterms:modified xsi:type="dcterms:W3CDTF">2012-01-17T10:28:00Z</dcterms:modified>
  <cp:revision>1</cp:revision>
  <dc:subject/>
  <dc:title/>
</cp:coreProperties>
</file>