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a Dąbrowa, dnia .........................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szCs w:val="28"/>
        </w:rPr>
        <w:t>Wójt Gminy Stara Dąbr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udzielenie zezwol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próżnianie zbiorników bezodpływowych i transport nieczystości ciekłych</w:t>
      </w:r>
    </w:p>
    <w:p>
      <w:pPr>
        <w:pStyle w:val="Normal"/>
        <w:jc w:val="center"/>
        <w:rPr/>
      </w:pPr>
      <w:r>
        <w:rPr>
          <w:b w:val="false"/>
          <w:sz w:val="20"/>
        </w:rPr>
        <w:t>(Podstawa prawna: art. 8 ustawy z dnia 13 września 1996 r. o utrzymaniu czystości i porządku w gminach-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z. U. z 2005 r. Nr 123, poz.2008 ze zm.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Imię i nazwisko lub nazwa oraz adres zamieszkania lub siedziby przedsiębiorcy ubiegającego się o zezwolenie, oraz NIP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 Określenie przedmiotu i obszaru działalności: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kreślenie środków technicznych, jakimi dysponuje ubiegający się o zezwolenie na prowadzenie działalności objętej wnioskiem ( np.: marka i rodzaj pojazdu, pojemność, nośność)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. Informacja o technologiach stosowanych lub przewidzianych do stosowania przy świadczeniu usług w zakresie działalności objętej wnioskiem: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Proponowane zabiegi z zakresu ochrony środowiska i ochrony sanitarnej planowane po zakończeniu działalności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Określenie terminu podjęcia działalności objętej wnioskiem oraz zamierzonego czasu jej prowadzeni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b w:val="false"/>
          <w:sz w:val="20"/>
        </w:rPr>
        <w:t>1) dokument potwierdzający gotowość odbioru ścieków przez stację zlewną;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zaświadczenie o braku zaległości podatkowych i zaległości w płaceniu składek na ubezpieczenie zdrowotne i społeczne;</w:t>
      </w:r>
    </w:p>
    <w:p>
      <w:pPr>
        <w:pStyle w:val="Normal"/>
        <w:jc w:val="both"/>
        <w:rPr/>
      </w:pPr>
      <w:r>
        <w:rPr>
          <w:b w:val="false"/>
          <w:sz w:val="20"/>
        </w:rPr>
        <w:t>3) dowód wniesienia opłaty skarbowej w wysokości 107, 00 zł (podstawa prawna: załącznik cz. III, ust 42 do ustawy z dnia 16 listopada 2006 r. o opłacie skarbowej-Dz. U. Nr 225, poz. 1635 ze zm.)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Opłatę skarbową dokonać można w kasie gotówką lub przelewem na rachunek bankowy Urzędu Gminy w Starej Dąbrowie: Bank PKO BP S.A. O/Stargard nr 16 1020 4867 0000 1302 0007 8865 z dopiskiem: „</w:t>
      </w:r>
      <w:r>
        <w:rPr>
          <w:b w:val="false"/>
          <w:i/>
          <w:sz w:val="20"/>
        </w:rPr>
        <w:t>Wydanie</w:t>
      </w:r>
      <w:r>
        <w:rPr>
          <w:b w:val="false"/>
          <w:i/>
          <w:sz w:val="20"/>
          <w:szCs w:val="24"/>
        </w:rPr>
        <w:t xml:space="preserve"> zezwolenia na opróżniania zbiorników bezodpływowych i transportu nieczystości ciekłych”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0"/>
        </w:rPr>
        <w:t>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(</w:t>
      </w:r>
      <w:r>
        <w:rPr>
          <w:b w:val="false"/>
          <w:sz w:val="16"/>
          <w:szCs w:val="16"/>
        </w:rPr>
        <w:t>podpis przedsiębiorcy lub osoby uprawnionej do reprezentowania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rzedsiębiorcy ze wskazaniem imienia i nazwiska oraz pełnionej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funkcji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3:00Z</dcterms:created>
  <dc:creator>Adamek Kazimierz</dc:creator>
  <dc:description/>
  <cp:keywords/>
  <dc:language>en-US</dc:language>
  <cp:lastModifiedBy>Adamek Kazimierz</cp:lastModifiedBy>
  <cp:lastPrinted>2012-02-07T14:02:00Z</cp:lastPrinted>
  <dcterms:modified xsi:type="dcterms:W3CDTF">2012-02-07T13:07:00Z</dcterms:modified>
  <cp:revision>2</cp:revision>
  <dc:subject/>
  <dc:title>Stara Dąbrowa, dnia </dc:title>
</cp:coreProperties>
</file>