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chwała Nr XV/101/20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Rady Gminy w Starej Dąbrowie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Cs w:val="28"/>
        </w:rPr>
        <w:t>z dnia 30 marca 2012 r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wymagań, jakie powinni spełniać przedsiębiorcy ubiegający się o uzyskanie zezwolenia na opróżniania zbiorników bezodpływowych i transportu nieczystości ciekłych na terenie Gminy Stara Dąbr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Na podstawie art. 18 ust. 2 pkt 15 ustawy z dnia 8 marca 1990 r. o samorządzie gminnym ( Dz. U. z 2001 r. Nr 142, poz. 1591 ze zm.), art. 7 ust. 3a ustawy z dnia 13 października 1996 r. o utrzymaniu czystości i porządku w gminach ( Dz. U. z 2005r. Nr 236, poz. 2008, ze zm.) oraz rozporządzenia Ministra Środowiska z dnia 30 grudnia 2005 r. w sprawie szczegółowego sposobu określania wymagań, jakie powinien spełniać przedsiębiorca ubiegający się o uzyskanie zezwolenia (Dz. U. z 2006 r. Nr 5, poz. 33), Rada Gminy w Starej Dąbrowie uchwala, co następuj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§ 1. </w:t>
      </w:r>
      <w:r>
        <w:rPr/>
        <w:t xml:space="preserve"> </w:t>
      </w:r>
      <w:r>
        <w:rPr>
          <w:b w:val="false"/>
          <w:sz w:val="24"/>
          <w:szCs w:val="24"/>
        </w:rPr>
        <w:t>Przedsiębiorcy ubiegający się o uzyskanie zezwolenia na prowadzenie działalności w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zakresie opróżniania zbiorników bezodpływowych i transportu nieczystości ciekłych powinni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spełniać następujące wymagania odnośnie posiadanej bazy transportowej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) baza transportowa winna spełniać wszelkie wymagania określone w obowiązujących przepisach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dotyczących bezpieczeństwa i higieny pracy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rzeciwpożarowych,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w zakresie ochrony środowiska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za winna być zabezpieczona przed dostępem osób postronnych.</w:t>
      </w:r>
      <w:r>
        <w:rPr/>
        <w:t xml:space="preserve"> </w:t>
      </w:r>
      <w:r>
        <w:rPr>
          <w:b w:val="false"/>
          <w:sz w:val="24"/>
          <w:szCs w:val="24"/>
        </w:rPr>
        <w:t>Posiadanie bazy transportowej należy udokumentować aktualnym tytułem prawnym (wyciągiem z księgi wieczystej, aktem notarialnym, umowami dzierżawy, użyczenia, najmu lub użytkowania itp.)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2) zabezpieczyć, aby baza transportowa posiadała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miejsce postoju dla pojazdów służących do opróżniania zbiorników bezodpływowych i transportu nieczystości ciekłych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wydzielone miejsce wraz z urządzeniami do mycia i dezynfekcji pojazdów wymienionych pod lit. a (w przypadku jego braku - dokumenty potwierdzające korzystanie z usług firm specjalistycznych w tym zakresie)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sprzęt techniczny umożliwiający przekazywanie do Gminy drogą elektroniczną informacji wymaganych obowiązującymi przepisami, wyjątkowo dopuszczalne jest przekazywanie powyższych danych na piśmie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) zapewnić, aby pojazdy, które będą służących do opróżniania zbiorników bezodpływowych i transportu nieczystości ciekłych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a) miały aktualne badania techniczne i świadectwa dopuszczenia do ruchu zgodnie z ustawą z dnia 20 czerwca 1997 r. - Prawo o ruchu drogowym (Dz. U. z 2005 r. Nr 108, poz. 908 ze zm.), oraz spełniały standardy techniczne określone w rozporządzeniu Ministra Infrastruktury z dnia 12 listopada 2002 r. w sprawie wymagań dla pojazdów asenizacyjnych (Dz. U. Nr 193, poz. 1617)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b) były oznakowane w sposób czytelny i widoczny, umożliwiający łatwą identyfikację przedsiębiorcy, poprzez umieszczenie na nich nazwy (firmy), adresu i numeru telefonu przedsiębiorcy lub „logo” wskazujące na przedsiębiorstwo,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posiadanie wymaganych pojazdów należy udokumentować dowodami rejestracyjnymi posiadającymi aktualne badania techniczne (pojazdy własne) lub aktualnymi umowami leasingowymi, najmu lub innymi formami posiadania pojazdów oraz dokumentacją zdjęciową wykonaną w taki sposób, aby jednocześnie była widoczna tablica rejestracyjna i nadwozie pojazdu oraz „logo” wskazujące przedsiębiorcę (dokumenty uznaje się za aktualne w przypadku ich wystawienia lub potwierdzenia ich aktualności przez stronę umowy lub wnioskodawcę)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</w:t>
      </w:r>
      <w:r>
        <w:rPr/>
        <w:t xml:space="preserve"> </w:t>
      </w:r>
      <w:r>
        <w:rPr>
          <w:b w:val="false"/>
          <w:sz w:val="24"/>
          <w:szCs w:val="24"/>
        </w:rPr>
        <w:t>zabezpieczyć,</w:t>
      </w:r>
      <w:r>
        <w:rPr/>
        <w:t xml:space="preserve"> </w:t>
      </w:r>
      <w:r>
        <w:rPr>
          <w:b w:val="false"/>
          <w:sz w:val="24"/>
          <w:szCs w:val="24"/>
        </w:rPr>
        <w:t>ab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iczba i stan techniczny posiadanych pojazdów zapewniała ciągłość i nieprzerywalność usług opróżniania zbiorników bezodpływowych i transportu nieczystości ciekłych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udokumentować gotowość odbioru nieczystości ciekłych przez stację zlewną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) spełniać następujące wymagania w zakresie zabiegów sanitarnych i porządkowych związanych ze świadczonymi usługami: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a) wykonywać usługi w sposób zapobiegający zagrożeniu życia i zdrowia ludzi oraz środowiska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b) wykonywać usługi w sposób niepowodujący zanieczyszczania środowiska podczas odbioru i transportu nieczystości ciekłych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c) po zakończeniu działalności objętej zezwoleniem należy wykonać następujące zabiegi z zakresu ochrony środowiska i ochrony sanitarnej: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przywrócić teren, na którym prowadzona jest działalność do stanu pierwotnego,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umyć oraz zdezynfekować wszystkie pojazdy, urządzenia, wyposażenie oraz pomieszczenia służące do prowadzenia w/w działalności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prowadzić wykaz umów zawartych z mieszkańcami na odbiór nieczystości ciekłych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§ 2.</w:t>
      </w:r>
      <w:r>
        <w:rPr>
          <w:rFonts w:cs="Arial"/>
        </w:rPr>
        <w:t xml:space="preserve"> </w:t>
      </w:r>
      <w:r>
        <w:rPr>
          <w:b w:val="false"/>
          <w:sz w:val="24"/>
          <w:szCs w:val="24"/>
        </w:rPr>
        <w:t>Pracownicy obsługujący sprzęt specjalistyczny powinni zostać przeszkoleni w jego obsłudze oraz przejść szkolenie z zakresu BHP i przepisów przeciwpożarowych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§ 3.Wymagania określone w niniejszej uchwale nie zwalniają przedsiębiorcy z obowiązku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spełnienia innych wymagań wynikających z odrębnych przepisów prawa, w tym z przepisów wynikających z obowiązującego regulaminem utrzymania czystości i porządku na terenie Gminy Stara Dąbrow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§ 4. Wykonanie uchwały powierza się Wójtowi Gminy Stara Dąbrow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§ 5. Uchwała wchodzi w życie po upływie 14 dni od ogłoszenia w Dzienniku Urzędowym Województwa Zachodniopomorskieg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Ustawa z dnia z dnia 13 września 1996r. o utrzymaniu czystości i porządku w gminach (Dz. U. z 2005 r. Nr 236, poz. 2008 ze zm.) w art. 7 ust. 3a, nałożyła na Radę Gminy obowiązek określenia w drodze uchwały wymagań, jakie powinien spełniać przedsiębiorca ubiegający się o uzyskanie zezwolenia na prowadzenie działalności w  zakresie opróżniania zbiorników bezodpływowych i transportu nieczystości ciekłych.  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   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bec powyższego podjęcie uchwały należy uznać za celowe i uzasadnion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765</wp:posOffset>
              </wp:positionH>
              <wp:positionV relativeFrom="paragraph">
                <wp:posOffset>88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7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4:00Z</dcterms:created>
  <dc:creator>Adamek Kazimierz</dc:creator>
  <dc:description/>
  <cp:keywords/>
  <dc:language>en-US</dc:language>
  <cp:lastModifiedBy>Adamek Kazimierz</cp:lastModifiedBy>
  <cp:lastPrinted>2012-03-09T13:08:00Z</cp:lastPrinted>
  <dcterms:modified xsi:type="dcterms:W3CDTF">2012-03-30T13:04:00Z</dcterms:modified>
  <cp:revision>4</cp:revision>
  <dc:subject/>
  <dc:title>Uchwała Nr XV/</dc:title>
</cp:coreProperties>
</file>