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sz w:val="24"/>
        </w:rPr>
      </w:pPr>
      <w:r>
        <w:rPr>
          <w:rFonts w:ascii="Times New Roman" w:hAnsi="Times New Roman"/>
          <w:b/>
          <w:sz w:val="24"/>
        </w:rPr>
        <w:t>Z A R Z Ą D Z E N I E  Nr  48/2006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                                                </w:t>
      </w:r>
      <w:r>
        <w:rPr>
          <w:rFonts w:ascii="Times New Roman" w:hAnsi="Times New Roman"/>
          <w:b/>
        </w:rPr>
        <w:t>Wójta Gminy  Stara Dąbrowa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                                                 </w:t>
      </w:r>
      <w:r>
        <w:rPr>
          <w:rFonts w:ascii="Times New Roman" w:hAnsi="Times New Roman"/>
          <w:b/>
        </w:rPr>
        <w:t>z dnia 29 września 2006 roku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sz w:val="24"/>
        </w:rPr>
      </w:pPr>
      <w:r>
        <w:rPr>
          <w:rFonts w:ascii="Times New Roman" w:hAnsi="Times New Roman"/>
          <w:b/>
          <w:sz w:val="24"/>
        </w:rPr>
        <w:t>w sprawie zmian w budżecie gminy w roku 2006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                      </w:t>
      </w:r>
      <w:r>
        <w:rPr>
          <w:rFonts w:ascii="Times New Roman" w:hAnsi="Times New Roman"/>
        </w:rPr>
        <w:t xml:space="preserve">Na podstawie § 13 pkt. 1 Uchwały Nr XXXII/215/05 Rady Gminy w Starej Dąbrowie z dnia 28 grudnia 2005 roku w sprawie uchwalenia budżetu Gminy Stara Dąbrowa na 2006 rok </w:t>
      </w:r>
      <w:r>
        <w:rPr>
          <w:rFonts w:ascii="Times New Roman" w:hAnsi="Times New Roman"/>
          <w:b/>
        </w:rPr>
        <w:t>zarządza się co następuje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                       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sz w:val="24"/>
        </w:rPr>
      </w:pPr>
      <w:r>
        <w:rPr>
          <w:rFonts w:ascii="Times New Roman" w:hAnsi="Times New Roman"/>
          <w:b/>
          <w:sz w:val="24"/>
        </w:rPr>
        <w:t>§ 1. Dokonać przeniesienia planu wydatków, jak następuje: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sz w:val="24"/>
        </w:rPr>
      </w:pPr>
      <w:r>
        <w:rPr>
          <w:rFonts w:ascii="Times New Roman" w:hAnsi="Times New Roman"/>
          <w:b/>
          <w:sz w:val="24"/>
        </w:rPr>
        <w:t>w tym: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      </w:t>
      </w:r>
      <w:r>
        <w:rPr>
          <w:rFonts w:ascii="Times New Roman" w:hAnsi="Times New Roman"/>
          <w:b/>
        </w:rPr>
        <w:t>1. w zakresie zadań własnych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70"/>
        <w:gridCol w:w="4515"/>
        <w:gridCol w:w="1035"/>
        <w:gridCol w:w="1005"/>
      </w:tblGrid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Dział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ozdział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aragraf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Treść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mniejszyć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większyć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00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OSPODARKA MIESZKANIOW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0005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ospodarka gruntami i nieruchomościam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remontow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10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ZIAŁALNOŚĆ USŁUGOW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1004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Plany zagospodarowania przestrzennego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1013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Prace geodezyjne i kartograficzne (nieinwestycyjne)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50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ADMINISTRACJA PUBLICZN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3 10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3 10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5011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rzędy wojewódzki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8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zdrowotn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odróże służbowe krajow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5022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ady gmin (miast i miast na prawach powiatu)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5023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rzędy gmin (miast i miast na prawach powiatu)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2 6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2 6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kładki na ubezpieczenie społe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nagrodzenia bezosobow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 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6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energi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remontow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 078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odróże służbowe krajow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3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óżne opłaty i składk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1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54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 5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 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5412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Ochotnicze straże pożar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 5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 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kładki na ubezpieczenie społe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6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energi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remontow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3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óżne opłaty i składk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2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01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37 636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37 636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0101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zkoły podstawow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02 9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04 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2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2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2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2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2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datki osobowe niezaliczone do wynagrodzeń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2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9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2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0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nagrodzenia osobowe pracowników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4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kładki na ubezpieczenie społe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1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2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kładki na Fundusz pracy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materiałów i wyposażeni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6 2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6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energi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 2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remontow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4 8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8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zdrowotn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 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odróże służbowe krajow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6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0110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Gimnazj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8 5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8 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2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datki osobowe niezaliczone do wynagrodzeń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3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0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nagrodzenia osobowe pracowników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2 2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kładki na ubezpieczenie społe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2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kładki na Fundusz pracy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materiałów i wyposażeni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 92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2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środków żywnośc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6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energi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8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3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óżne opłaty i składk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0113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owożenie uczniów do szkół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 636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 636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2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datki osobowe niezaliczone do wynagrodzeń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0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nagrodzenia osobowe pracowników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 036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kładki na ubezpieczenie społe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remontow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 6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3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óżne opłaty i składk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0146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okształcanie i doskonalenie nauczyciel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 6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6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52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POMOC SPOŁECZN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7 09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7 09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5214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Zasiłki i pomoc w naturze oraz składki na ubezpieczenia emerytalne i rentow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2 36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1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Świadczenia społe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2 36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5219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Ośrodki pomocy społecznej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 73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 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2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datki osobowe niezaliczone do wynagrodzeń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0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nagrodzenia osobowe pracowników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 5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remontow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 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5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dostępu do sieci Internet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5228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Usługi opiekuńcze i specjalistyczne usługi opiekuńcze 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3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2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datki osobowe niezaliczone do wynagrodzeń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5295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2 36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1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Świadczenia społe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2 36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921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 002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 00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92109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omy i ośrodki kultury, świetlice i kluby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 00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 00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0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nagrodzenia osobowe pracowników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04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Dodatkowe wynagrodzenie ro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6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energi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remontow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92116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Bibliotek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8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zdrowotn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odróże służbowe krajow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       </w:t>
      </w:r>
      <w:r>
        <w:rPr>
          <w:rFonts w:ascii="Times New Roman" w:hAnsi="Times New Roman"/>
          <w:b/>
        </w:rPr>
        <w:t>2. w zakresie zadań zleconych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70"/>
        <w:gridCol w:w="4515"/>
        <w:gridCol w:w="1035"/>
        <w:gridCol w:w="1005"/>
      </w:tblGrid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Dział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ozdział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aragraf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Treść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mniejszyć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większyć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50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ADMINISTRACJA PUBLICZN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1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1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5011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rzędy wojewódzki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1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1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materiałów i wyposażeni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52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POMOC SPOŁECZNA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5212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 0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0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ynagrodzenia osobowe pracowników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5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kładki na ubezpieczenie społeczne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6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energii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7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remontow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lef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left w:val="single" w:sz="8" w:space="2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9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  <w:right w:val="single" w:sz="8" w:space="2" w:color="ECE9D8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pBdr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50</w:t>
            </w:r>
          </w:p>
        </w:tc>
        <w:tc>
          <w:tcPr>
            <w:tcW w:w="4515" w:type="dxa"/>
            <w:tcBorders/>
          </w:tcPr>
          <w:p>
            <w:pPr>
              <w:pStyle w:val="TableContents"/>
              <w:pBdr>
                <w:left w:val="single" w:sz="8" w:space="2" w:color="ECE9D8"/>
                <w:bottom w:val="single" w:sz="8" w:space="1" w:color="ECE9D8"/>
              </w:pBdr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akup usług dostępu do sieci Internet</w:t>
            </w:r>
          </w:p>
        </w:tc>
        <w:tc>
          <w:tcPr>
            <w:tcW w:w="103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ECE9D8"/>
                <w:bottom w:val="single" w:sz="8" w:space="1" w:color="000000"/>
              </w:pBd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00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                                                                       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sz w:val="24"/>
        </w:rPr>
      </w:pPr>
      <w:r>
        <w:rPr>
          <w:rFonts w:ascii="Times New Roman" w:hAnsi="Times New Roman"/>
          <w:b/>
          <w:sz w:val="24"/>
        </w:rPr>
        <w:t>§ 2. Zarządzenie wchodzi w życie z dniem podpisan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752</Words>
  <CharactersWithSpaces>4765</CharactersWithSpaces>
  <Paragraphs>6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0:34Z</dcterms:created>
  <dc:creator/>
  <dc:description/>
  <dc:language>pl-PL</dc:language>
  <cp:lastModifiedBy/>
  <dcterms:modified xsi:type="dcterms:W3CDTF">2007-08-14T15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