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EROWNIK OŚRODKA POMOCY SPOŁECZNEJ W STAREJ DĄBR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NABÓR  NA WOLNE  STANOWISKO PRACY: ASYSTENT RODZIN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dnienie w ramach dotacji uzyskanych w związku z realizacją Resortowego Programu Wspierania Rodziny i Systemu Pieczy Zastępczej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Miejsce pracy: Ośrodek Pomocy Społecznej Stara Dąbrowa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ymiar czasu pracy</w:t>
      </w:r>
      <w:r>
        <w:rPr>
          <w:rFonts w:cs="Arial" w:ascii="Arial" w:hAnsi="Arial"/>
        </w:rPr>
        <w:t>:</w:t>
      </w:r>
      <w:r>
        <w:rPr>
          <w:rStyle w:val="StrongEmphasis"/>
          <w:rFonts w:cs="Arial" w:ascii="Arial" w:hAnsi="Arial"/>
          <w:b w:val="false"/>
        </w:rPr>
        <w:t xml:space="preserve"> pełny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kres zatrudnienia: od 09-07-2012 r. do 31-12-2012 r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Zakres obowiązków na stanowisku objętym naborem: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1. opracowanie i realizacja planu pracy z rodziną we współpracy z członkami rodziny              i w konsultacji z pracownikiem socjalnym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. opracowanie, we współpracy z członkami rodziny i koordynatorem rodzinnej pieczy zastępczej, planu pracy z rodziną, który jest skoordynowany z planem pomocy dziecku umieszczonemu w pieczy zastępczej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3. udzielanie pomocy rodzinom w poprawie ich sytuacji życiowej, w tym                     w zdobywaniu umiejętności prawidłowego prowadzenia gospodarstwa domowego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4. udzielanie pomocy rodzinom w rozwiązywaniu problemów socjalnych, psychologicznych, wychowawczych z dziećm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. wspieranie aktywności społecznej rodzin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6. motywowanie członków rodzin do podnoszenia kwalifikacji zawodowy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7. udzielanie pomocy w poszukiwaniu, podejmowaniu i utrzymywaniu pracy zarobkowej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8. motywowanie do udziału w zajęciach grupowych dla rodziców, mających na celu kształtowanie prawidłowych wzorców rodzicielskich i umiejętności psychospołeczny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9.udzielanie wsparcia dzieciom, w szczególności, poprzez udział w zajęciach psychoedukacyjny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0. podejmowanie działań interwencyjnych i zaradczych w sytuacji zagrożenia bezpieczeństwa dzieci i rodzin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1. prowadzenie indywidualnych konsultacji wychowawczych dla rodziców i dziec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2. prowadzenie dokumentacji dotyczącej pracy z rodziną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3. dokonywanie okresowej oceny sytuacji rodziny, nie rzadziej niż co pół roku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4. monitorowanie funkcjonowania rodziny po zakończeniu pracy z rodziną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5. sporządzanie, na wniosek sadu, opinii o rodzinie i jej członka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6. współpraca z jednostkami administracji rządowej i samorządowej, właściwymi organizacjami pozarządowymi oraz innym podmiotami i osobami specjalizującymi się           w działaniach na rzecz dziecka i rodziny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</w:rPr>
        <w:t>Charakter wymagań na stanowisku pracy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 </w:t>
      </w:r>
      <w:r>
        <w:rPr>
          <w:rFonts w:cs="Arial" w:ascii="Arial" w:hAnsi="Arial"/>
        </w:rPr>
        <w:t xml:space="preserve">wykształcenie: wyższe, na kierunku pedagogika, psychologia, socjologia, nauki      o rodzinie lub praca socjalna lub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na dowolnym kierunku uzupełnione szkoleniem z zakresu pracy           z dziećmi lub rodziną i udokumentuje co najmniej roczny staż pracy         z dziećmi lub rodziną  lub studiami podyplomowymi obejmującymi zakres programowy szkolenia określony na podstawie ust.3 i udokumentuje co najmniej roczny staż pracy z dziećmi lub rodziną lub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ształcenie średnie i szkolenie z zakresu pracy z dziećmi lub rodziną a także udokumentuje co najmniej 3-letni staż pracy z dziećmi lub rodziną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Wymagania konieczne- formaln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karalność za umyślne przestępstwo lub umyślne przestępstwo skarbowe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korzysta w pełni z praw publicznych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rak ograniczeń w zakresie sprawowania władzy rodzicielski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>wypełnianie obowiązku alimentacyjnego – w przypadku gdy taki obowiązek               w stosunku do osoby wynika z tytułu egzekucyjnego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bry stan zdrowi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ieposzlakowana opini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polski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3. Wymagania dodatkowe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</w:rPr>
        <w:t>cechy osobowościowe: samodzielność w realizacji powierzonych zadań, odporność na sytuacje stresowe, terminowość, dokładność, sumienność, bezstronność, empatia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uprzejmość i życzliwość w kontaktach z klientami, komunikatywność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gotowość udzielania pomocy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e godności osobistej drugiego człowieka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soka kultura osobist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w zespole, dyspozycyjność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mputera i urządzeń biurowych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 Wymagane dokumenty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(CV)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świadczających wykształcenie (dyplom ukończenia szkoły)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kserokopia innych dodatkowych dokumentów o posiadanych kwalifikacjach                 i umiejętnościa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oświadczenie o pełnej zdolności do czynności prawnych oraz korzystania w pełni       z praw publicznych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umyślne przestępstwo lub umyślne przestępstwo skarbowe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świadectw pracy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dobrym stanie zdrowi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 o przystąpieniu do naboru z klauzulą o treści:</w:t>
      </w:r>
    </w:p>
    <w:p>
      <w:pPr>
        <w:pStyle w:val="NormalnyWeb"/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rażam zgodę na przetwarzanie danych osobowych zawartych w ofercie pracy dla potrzeb procesu rekrutacji zgodnie z ustawą z dnia 29 sierpnia 1997r. o ochronie danych osobowych (Dz. U. z 2002r. nr 101, poz. 926 z późn.zm.) oraz ustawą z dnia 21 listopada 2008 r. o pracownikach samorządowych ( Dz.U. Nr 223, poz.1458           z późn. zm.) "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brana w naborze, przed zawarciem umowy o pracę, zobowiązana jest do przedłożenia w OPS zaświadczenia o niekaralności za przestępstwa popełnione umyślnie, uzyskanego z Krajowego Rejestru Karnego ( na własny koszt), pod rygorem uznania rezygnacji ze złożonej oferty prac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ymagane dokumenty aplikacyjne należy składać w siedzibie OPS w Starej Dąbrowie  w zamkniętej kopercie lub przesłać pocztą na adres Ośrodek Pomocy Społecznej,     73-112 Stara Dąbrowa z dopiskiem: „Nabór na stanowisko Asystenta Rodziny               w Ośrodku Pomocy Społecznej w Starej Dąbrowie” w nieprzekraczalnym terminie do 06.07.2012 do godz. 11</w:t>
      </w:r>
      <w:r>
        <w:rPr>
          <w:rStyle w:val="StrongEmphasis"/>
          <w:rFonts w:cs="Arial" w:ascii="Arial" w:hAnsi="Arial"/>
          <w:vertAlign w:val="superscript"/>
        </w:rPr>
        <w:t>00</w:t>
      </w:r>
      <w:r>
        <w:rPr>
          <w:rStyle w:val="StrongEmphasis"/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plikacje, które wpłyną do Ośrodka po wyżej określonym terminie nie będą rozpatrywan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Kierownik GO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Mirosława Bazar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A">
    <w:name w:val="a"/>
    <w:basedOn w:val="Domylnaczcionkaakapitu"/>
    <w:qFormat/>
    <w:rPr/>
  </w:style>
  <w:style w:type="character" w:styleId="L6">
    <w:name w:val="l6"/>
    <w:basedOn w:val="Domylnaczcionkaakapitu"/>
    <w:qFormat/>
    <w:rPr/>
  </w:style>
  <w:style w:type="character" w:styleId="L9">
    <w:name w:val="l9"/>
    <w:basedOn w:val="Domylnaczcionkaakapitu"/>
    <w:qFormat/>
    <w:rPr/>
  </w:style>
  <w:style w:type="character" w:styleId="L8">
    <w:name w:val="l8"/>
    <w:basedOn w:val="Domylnaczcionkaakapitu"/>
    <w:qFormat/>
    <w:rPr/>
  </w:style>
  <w:style w:type="character" w:styleId="L7">
    <w:name w:val="l7"/>
    <w:basedOn w:val="Domylnaczcionkaakapitu"/>
    <w:qFormat/>
    <w:rPr/>
  </w:style>
  <w:style w:type="character" w:styleId="L10">
    <w:name w:val="l10"/>
    <w:basedOn w:val="Domylnaczcionkaakapitu"/>
    <w:qFormat/>
    <w:rPr/>
  </w:style>
  <w:style w:type="character" w:styleId="L12">
    <w:name w:val="l1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65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9:00Z</dcterms:created>
  <dc:creator>MB</dc:creator>
  <dc:description/>
  <cp:keywords/>
  <dc:language>en-US</dc:language>
  <cp:lastModifiedBy>MB</cp:lastModifiedBy>
  <cp:lastPrinted>2012-06-20T14:39:00Z</cp:lastPrinted>
  <dcterms:modified xsi:type="dcterms:W3CDTF">2012-07-02T13:29:00Z</dcterms:modified>
  <cp:revision>132</cp:revision>
  <dc:subject/>
  <dc:title/>
</cp:coreProperties>
</file>