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20"/>
          <w:szCs w:val="20"/>
        </w:rPr>
        <w:t>......................... , dnia .............   2012 r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NIOSEK  O  UDZIELENIE  POMOCY  FINANSOWEJ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  RAMACH  RZĄDOWEGO  PROGRAMU  POMOCY  UCZNIOM  W  2012</w:t>
      </w:r>
      <w:r>
        <w:rPr>
          <w:b/>
          <w:bCs/>
          <w:sz w:val="26"/>
          <w:szCs w:val="26"/>
        </w:rPr>
        <w:t xml:space="preserve">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WYPRAWKA SZKOLN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 zamieszkała(y) w 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(imię i nazwisko Wnioskodawcy)  </w:t>
      </w: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i/>
          <w:iCs/>
          <w:sz w:val="18"/>
          <w:szCs w:val="18"/>
        </w:rPr>
        <w:t xml:space="preserve"> (adres zamieszkani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Składam wniosek o przyznanie pomocy na zakup podręczników na rok szkolny  2012/2013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dla ucznia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imię i nazwisko ucznia, adres zamieszkania ucz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klasa i nazwa szkoły, do której uczeń będzie uczęszczał w roku szkolnym  2012/2013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 że moja rodzina składa się z niżej wymienionych osób, pozostających we wspólnym gospodarstwie domowym 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391"/>
        <w:gridCol w:w="1039"/>
        <w:gridCol w:w="1606"/>
        <w:gridCol w:w="1606"/>
        <w:gridCol w:w="1609"/>
      </w:tblGrid>
      <w:tr>
        <w:trPr>
          <w:tblHeader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/ nau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ysokość dochodu netto za poprzedni miesiąc (w zł)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Łączny miesięczny dochód gospodarstwa domowego wynosi : .............................. zł</w:t>
      </w:r>
    </w:p>
    <w:p>
      <w:pPr>
        <w:pStyle w:val="Normal"/>
        <w:rPr/>
      </w:pPr>
      <w:r>
        <w:rPr/>
        <w:t xml:space="preserve">    </w:t>
      </w:r>
      <w:r>
        <w:rPr/>
        <w:t>Średni dochód na jednego członka gospodarstwa domowego wynosi...................... z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Uzasadnienie </w:t>
      </w:r>
      <w:r>
        <w:rPr>
          <w:sz w:val="16"/>
          <w:szCs w:val="16"/>
        </w:rPr>
        <w:t>( wypełnić w przypadku ubiegania się o dofinansowanie jeżeli w rodzinie przekracza kryterium dochodowe w rodzinie)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wniosku dołączam </w:t>
      </w:r>
      <w:r>
        <w:rPr>
          <w:bCs/>
          <w:i/>
          <w:sz w:val="20"/>
          <w:szCs w:val="20"/>
        </w:rPr>
        <w:t>: ( właściwe zaznaczyć*)</w:t>
      </w:r>
    </w:p>
    <w:p>
      <w:pPr>
        <w:pStyle w:val="Normal"/>
        <w:rPr/>
      </w:pPr>
      <w:r>
        <w:rPr>
          <w:sz w:val="16"/>
          <w:szCs w:val="16"/>
        </w:rPr>
        <w:t>a) zaświadczenie z zakładu pracy o wysokości dochodów uzyskanych przez członka rodziny w miesiącu poprzedzającym złożenie wniosku, jeżeli dochody te podlegają opodatkowaniu podatkiem dochodowym od osób fizycznych na zasadach ogólnych,</w:t>
        <w:br/>
        <w:t>b) odcinek renty/emerytury za miesiąc poprzedzający złożenie wniosku,</w:t>
        <w:br/>
        <w:t>c) oświadczenie o wysokości otrzymywanych alimentów, potwierdzone przekazem pocztowym, wyciągiem bankowym,</w:t>
        <w:br/>
        <w:t>d) zaświadczenie z  urzędu skarbowego o dochodzie osiągniętym w miesiącu poprzedzającym złożenie wniosku z innych źródeł niż  wymienione w  pkt. a – d,</w:t>
        <w:br/>
        <w:t>e) zaświadczenie  o wielkości gospodarstwa rolnego,</w:t>
        <w:br/>
        <w:t>f) zaświadczenie z Powiatowego Urzędu Pracy w przypadku osób bezrobotnych,</w:t>
        <w:br/>
        <w:t>g) kserokopia  decyzji o przyznaniu zasiłku rodzinnego,</w:t>
        <w:br/>
        <w:t>h) kserokopia decyzji o pobieranym dodatku mieszkaniowym lub oświadczenie o nie pobieraniu takiego dodatku. </w:t>
        <w:br/>
        <w:t>i) zaświadczenie o korzystaniu i wysokości świadczeń pieniężnych z pomocy społe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) inne dokumenty potwierdzające dochód rodziny z nie wymienionych powyżej źródeł</w:t>
      </w:r>
    </w:p>
    <w:p>
      <w:pPr>
        <w:pStyle w:val="Normal"/>
        <w:rPr/>
      </w:pPr>
      <w:r>
        <w:rPr>
          <w:sz w:val="16"/>
          <w:szCs w:val="16"/>
        </w:rPr>
        <w:t xml:space="preserve">k) kserokopia orzeczenia o potrzebie kształcenia specjalnego  ( w przypadku ubiegania się o dofinansowanie dla ucznia niepełnosprawnego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wiadoma(y) odpowiedzialności karnej za podanie nieprawdziwych danych, oświadczam, że wyżej zawarte informacje  są zgodne ze stanem faktyczny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yrażam zgodę na przetwarzanie i gromadzenie powyższych danych osobowych wyłącznie dla potrzeb realizacji programu pomocy uczniom 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>(data wypełnienia wniosku  oraz podpis Wnioskodawcy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PEŁNIA  ORGAN  PRZYZNAJĄCY  POMOC  FINANSOWĄ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. </w:t>
      </w:r>
      <w:r>
        <w:rPr>
          <w:i/>
          <w:iCs/>
        </w:rPr>
        <w:t xml:space="preserve">Na rok  szkolny 2012/2013  </w:t>
      </w:r>
      <w:r>
        <w:rPr>
          <w:b/>
          <w:bCs/>
          <w:i/>
          <w:iCs/>
        </w:rPr>
        <w:t>przyznano pomoc finansową na</w:t>
      </w:r>
      <w:r>
        <w:rPr>
          <w:i/>
          <w:iCs/>
        </w:rPr>
        <w:t xml:space="preserve"> 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wpisać</w:t>
      </w:r>
      <w:r>
        <w:rPr>
          <w:i/>
          <w:iCs/>
          <w:sz w:val="18"/>
          <w:szCs w:val="18"/>
        </w:rPr>
        <w:t xml:space="preserve"> wysokość przyznanej kwoty</w:t>
      </w:r>
      <w:r>
        <w:rPr/>
        <w:t>*)</w:t>
      </w:r>
    </w:p>
    <w:tbl>
      <w:tblPr>
        <w:tblW w:w="9603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4427"/>
        <w:gridCol w:w="2417"/>
        <w:gridCol w:w="2400"/>
      </w:tblGrid>
      <w:tr>
        <w:trPr>
          <w:tblHeader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finansowanie n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a kwota dofinansowan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okość przyznanej kwoty dofinansowania 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ręczniki dla uczniów </w:t>
            </w:r>
            <w:r>
              <w:rPr>
                <w:b/>
                <w:sz w:val="20"/>
                <w:szCs w:val="20"/>
                <w:lang w:val="pl-PL"/>
              </w:rPr>
              <w:t xml:space="preserve">klasy I szk. podst.  </w:t>
            </w:r>
            <w:r>
              <w:rPr>
                <w:sz w:val="20"/>
                <w:szCs w:val="20"/>
                <w:lang w:val="pl-PL"/>
              </w:rPr>
              <w:t>o kryterium dochodowym nie przekraczającym  504 zł netto na osobę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ręczniki dla uczniów </w:t>
            </w:r>
            <w:r>
              <w:rPr>
                <w:b/>
                <w:sz w:val="20"/>
                <w:szCs w:val="20"/>
                <w:lang w:val="pl-PL"/>
              </w:rPr>
              <w:t>klasy II szk. podst</w:t>
            </w:r>
            <w:r>
              <w:rPr>
                <w:sz w:val="20"/>
                <w:szCs w:val="20"/>
                <w:lang w:val="pl-PL"/>
              </w:rPr>
              <w:t>. o kryterium dochodowym nie przekraczającym  351 zł netto na osobę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ręczniki dla uczniów </w:t>
            </w:r>
            <w:r>
              <w:rPr>
                <w:b/>
                <w:sz w:val="20"/>
                <w:szCs w:val="20"/>
                <w:lang w:val="pl-PL"/>
              </w:rPr>
              <w:t>klasy III szk.podst</w:t>
            </w:r>
            <w:r>
              <w:rPr>
                <w:sz w:val="20"/>
                <w:szCs w:val="20"/>
                <w:lang w:val="pl-PL"/>
              </w:rPr>
              <w:t>. o kryterium dochodowym nie przekraczającym  351 zł netto na osobę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ręczniki dla uczniów </w:t>
            </w:r>
            <w:r>
              <w:rPr>
                <w:b/>
                <w:sz w:val="20"/>
                <w:szCs w:val="20"/>
                <w:lang w:val="pl-PL"/>
              </w:rPr>
              <w:t>klasy IV szk. Podst.</w:t>
            </w:r>
            <w:r>
              <w:rPr>
                <w:sz w:val="20"/>
                <w:szCs w:val="20"/>
                <w:lang w:val="pl-PL"/>
              </w:rPr>
              <w:t xml:space="preserve"> o kryterium dochodowym nie przekraczającym  351 zł netto na osobę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1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bez względu na dochód rodziny - Podręczniki dla uczniów niepełnosprawnych </w:t>
            </w:r>
            <w:r>
              <w:rPr>
                <w:b/>
                <w:sz w:val="20"/>
                <w:szCs w:val="20"/>
                <w:lang w:val="pl-PL"/>
              </w:rPr>
              <w:t>klas IV-VI szk. podst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1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ez względu na dochód rodziny Podręczniki dla uczniów słabo widzących, niesłyszących, z upośledzeniem umysłowym w stopniu lekkim lub uczniów z niepełnosprawnościami sprzężonymi w przypadku, gdy jedną z niepełnosprawności jest niepełnosprawność wymieniona powyżej posiadających orzeczenie o potrzebie kształcenia specjalnego realizujących kształcenie na poziomie </w:t>
            </w:r>
            <w:r>
              <w:rPr>
                <w:b/>
                <w:sz w:val="20"/>
                <w:szCs w:val="20"/>
                <w:lang w:val="pl-PL"/>
              </w:rPr>
              <w:t>klas I- III szkoły podstawowej,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8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ez względu na dochód rodziny – Podręczniki dla uczniów słabo widzących, niesłyszących, z upośledzeniem umysłowym w stopniu lekkim lub uczniów z niepełnosprawnościami sprzężonymi w przypadku, gdy jedną z niepełnosprawności jest niepełnosprawność wymieniona powyżej posiadających orzeczenie o potrzebie kształcenia specjalnego realizujących kształcenie na poziomie </w:t>
            </w:r>
            <w:r>
              <w:rPr>
                <w:b/>
                <w:sz w:val="20"/>
                <w:szCs w:val="20"/>
                <w:lang w:val="pl-PL"/>
              </w:rPr>
              <w:t>klas I- III gimnazjum,</w:t>
            </w:r>
            <w:r>
              <w:rPr>
                <w:sz w:val="20"/>
                <w:szCs w:val="20"/>
                <w:lang w:val="pl-PL"/>
              </w:rPr>
              <w:b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25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inia Dyrektor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nagłówkowa szkoły, do której uczeń</w:t>
      </w:r>
    </w:p>
    <w:p>
      <w:pPr>
        <w:pStyle w:val="Normal"/>
        <w:rPr/>
      </w:pPr>
      <w:r>
        <w:rPr>
          <w:i/>
          <w:iCs/>
          <w:sz w:val="20"/>
          <w:szCs w:val="20"/>
        </w:rPr>
        <w:t>będzie  uczęszczał w roku szkolnym 2012/2013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>(data , podpis i pieczęć  dyrektora Szkoł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Ze względu na przekroczone kryterium dochodowe określone w art. 8 ust. 1 pkt 2 ustawy z dnia 12 marca 2004 r. o pomocy społecznej (Dz.U. Nr 64, poz. 593, ze zm.) tj</w:t>
      </w:r>
      <w:r>
        <w:rPr>
          <w:b/>
          <w:i/>
          <w:iCs/>
          <w:sz w:val="22"/>
          <w:szCs w:val="22"/>
        </w:rPr>
        <w:t xml:space="preserve">. 351zł  na osobę w rodzinie </w:t>
      </w:r>
      <w:r>
        <w:rPr>
          <w:b/>
          <w:bCs/>
          <w:i/>
          <w:iCs/>
          <w:sz w:val="22"/>
          <w:szCs w:val="22"/>
        </w:rPr>
        <w:t>nie przyznano dofinansowania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 xml:space="preserve"> Ze względu na przekroczone kryterium dochodowe określone </w:t>
      </w:r>
      <w:r>
        <w:rPr>
          <w:i/>
          <w:sz w:val="22"/>
          <w:szCs w:val="22"/>
        </w:rPr>
        <w:t xml:space="preserve">w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://lex.online.wolterskluwer.pl/WKPLOnline/index.rpc" \l "hiperlinkText.rpc?hiperlink=type=tresc:nro=Powszechny.514585:part=a5u1&amp;full=1" \n _parent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>art. 5 ust. 1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>
          <w:i/>
          <w:sz w:val="22"/>
          <w:szCs w:val="22"/>
        </w:rPr>
        <w:t xml:space="preserve"> ustawy z dnia 28 listopada 2003 r. o świadczeniach rodzinnych (Dz.U.  z 2006r. Nr </w:t>
      </w:r>
      <w:r>
        <w:rPr>
          <w:bCs/>
          <w:i/>
          <w:sz w:val="22"/>
          <w:szCs w:val="22"/>
        </w:rPr>
        <w:t xml:space="preserve">139 poz. 992 ze zm. </w:t>
      </w:r>
      <w:r>
        <w:rPr>
          <w:b/>
          <w:bCs/>
          <w:i/>
          <w:sz w:val="22"/>
          <w:szCs w:val="22"/>
        </w:rPr>
        <w:t xml:space="preserve">) </w:t>
      </w:r>
      <w:r>
        <w:rPr>
          <w:b/>
          <w:i/>
          <w:iCs/>
          <w:sz w:val="22"/>
          <w:szCs w:val="22"/>
        </w:rPr>
        <w:t xml:space="preserve">tj. 504zł  na osobę w rodzinie </w:t>
      </w:r>
      <w:r>
        <w:rPr>
          <w:b/>
          <w:bCs/>
          <w:i/>
          <w:iCs/>
          <w:sz w:val="22"/>
          <w:szCs w:val="22"/>
        </w:rPr>
        <w:t>nie przyznano dofinansowania*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>(</w:t>
      </w:r>
      <w:r>
        <w:rPr>
          <w:i/>
          <w:iCs/>
          <w:sz w:val="18"/>
          <w:szCs w:val="18"/>
        </w:rPr>
        <w:t xml:space="preserve">pieczęć nagłówkowa szkoły, do której uczeń </w:t>
      </w:r>
    </w:p>
    <w:p>
      <w:pPr>
        <w:pStyle w:val="Normal"/>
        <w:rPr/>
      </w:pPr>
      <w:r>
        <w:rPr>
          <w:i/>
          <w:iCs/>
          <w:sz w:val="18"/>
          <w:szCs w:val="18"/>
        </w:rPr>
        <w:t>będzie  uczęszczał w roku szkolnym 2012/2013)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, podpis i pieczęć  dyrektora Szkoł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niewłaściwe skreślić </w:t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851" w:right="7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3:00Z</dcterms:created>
  <dc:creator>Aldona Łodyga</dc:creator>
  <dc:description/>
  <cp:keywords/>
  <dc:language>en-US</dc:language>
  <cp:lastModifiedBy>Kadry</cp:lastModifiedBy>
  <cp:lastPrinted>2012-07-23T14:19:00Z</cp:lastPrinted>
  <dcterms:modified xsi:type="dcterms:W3CDTF">2012-07-24T10:35:00Z</dcterms:modified>
  <cp:revision>28</cp:revision>
  <dc:subject/>
  <dc:title/>
</cp:coreProperties>
</file>