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prawozdanie z przeprowadzonych konsultacji z organizacjami pozarządowy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dniach 7 – 14 listopada 2012 roku odbyły się konsultacje w sprawie projektu uchwały dotyczącej przyjęcia rocznego programu współpracy Gminy Stara Dąbrowa z organizacjami pozarządowymi oraz innymi podmiotami na rok 2013 na podstawie § 2 ust. 2 i 3 załącznika do Uchwały nr XII/74/2011 Rady Gminy Stara Dąbrowa z dnia 30 listopada 2011 r. w sprawie określenia zasad i trybu przeprowadzenia konsultacji społecznych z mieszkańcami Gminy Stara Dąbrowa. Konsultacje zostały przeprowadzone w formie sondażu internetowego i imiennego złożenia uwag w sprawie będącej przedmiotem konsultacji. Nie wpłynęła jakakolwiek uwaga dotycząca przedłożonego do konsultacji projektu uchwały.</w:t>
      </w:r>
    </w:p>
    <w:p>
      <w:pPr>
        <w:pStyle w:val="Normal"/>
        <w:jc w:val="both"/>
        <w:rPr/>
      </w:pPr>
      <w:r>
        <w:rPr/>
        <w:t>W związku z powyższym uchwała w sprawie rocznego programu współpracy Gminy Stara Dąbrowa z organizacjami pozarządowymi oraz innymi podmiotami na rok 2013 zostanie przedstawiona na sesji Rady Gminy 30 listopada 2012 r. do uchwa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2:00Z</dcterms:created>
  <dc:creator>promocja</dc:creator>
  <dc:description/>
  <cp:keywords/>
  <dc:language>en-US</dc:language>
  <cp:lastModifiedBy>promocja</cp:lastModifiedBy>
  <dcterms:modified xsi:type="dcterms:W3CDTF">2012-11-26T14:02:00Z</dcterms:modified>
  <cp:revision>2</cp:revision>
  <dc:subject/>
  <dc:title>Sprawozdanie z przeprowadzonych konsultacji z organizacjami pozarządowymi </dc:title>
</cp:coreProperties>
</file>