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>OGŁOSZENIE O NABORZE NA WOLNE STANOWISKO URZ</w:t>
      </w:r>
      <w:r>
        <w:rPr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DNICZE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Na podstawie art. 11 i art. 13 ustawy z dnia 21 listopada 2008 r. o pracownikach samorządowych (Dz. U. Nr 223, poz. 1458 z późniejszymi zmianami) Wójt Gminy Stara Dąbrowa ogłasza nabór na kandydatów na wolne </w:t>
      </w:r>
      <w:r>
        <w:rPr>
          <w:bCs/>
          <w:sz w:val="20"/>
          <w:szCs w:val="20"/>
        </w:rPr>
        <w:t>stanowisko urzędnicze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inspektor ds. gospodarki komunalnej i infrastruktury technicznej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w Referacie Budownictwa, Ochrony Środowiska i Gospodarki Komunalnej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Urzędzie Gminy w Starej Dąbrowie, 73-112 Stara Dąbrowa 2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Wymagania kwalifikacyjn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1) wymagania niezbędne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a zdolność do czynności prawnych oraz  korzystania z pełni praw publ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Wykształcenie wyższ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>O</w:t>
      </w:r>
      <w:r>
        <w:rPr>
          <w:sz w:val="20"/>
          <w:szCs w:val="20"/>
        </w:rPr>
        <w:t>bywatelstwo polsk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Niekaralność za przestępstwo popełnione  umyślnie ścigane z oskarżenia  publicznego lub umyślne przestępstwo skarbow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>N</w:t>
      </w:r>
      <w:r>
        <w:rPr>
          <w:sz w:val="20"/>
          <w:szCs w:val="20"/>
        </w:rPr>
        <w:t xml:space="preserve">ieposzlakowana opinia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S</w:t>
      </w:r>
      <w:r>
        <w:rPr>
          <w:sz w:val="20"/>
          <w:szCs w:val="20"/>
        </w:rPr>
        <w:t>tan zdrowia pozwalający na zatrudnienie na w/w stanowisku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wymagania dodatkowe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 xml:space="preserve">1      Znajomość podstawowych aktów prawnych, a w szczególności ustawy: </w:t>
      </w:r>
    </w:p>
    <w:p>
      <w:pPr>
        <w:pStyle w:val="Default"/>
        <w:ind w:left="240" w:firstLine="840"/>
        <w:jc w:val="both"/>
        <w:rPr>
          <w:sz w:val="20"/>
          <w:szCs w:val="20"/>
        </w:rPr>
      </w:pPr>
      <w:r>
        <w:rPr>
          <w:sz w:val="20"/>
          <w:szCs w:val="20"/>
        </w:rPr>
        <w:t>- o utrzymaniu czystości i porządku w gminie,</w:t>
      </w:r>
    </w:p>
    <w:p>
      <w:pPr>
        <w:pStyle w:val="Default"/>
        <w:ind w:left="240" w:firstLine="840"/>
        <w:jc w:val="both"/>
        <w:rPr>
          <w:sz w:val="20"/>
          <w:szCs w:val="20"/>
        </w:rPr>
      </w:pPr>
      <w:r>
        <w:rPr>
          <w:sz w:val="20"/>
          <w:szCs w:val="20"/>
        </w:rPr>
        <w:t>- o ochronie przyrody,</w:t>
      </w:r>
    </w:p>
    <w:p>
      <w:pPr>
        <w:pStyle w:val="Default"/>
        <w:ind w:left="240" w:firstLine="840"/>
        <w:jc w:val="both"/>
        <w:rPr>
          <w:sz w:val="20"/>
          <w:szCs w:val="20"/>
        </w:rPr>
      </w:pPr>
      <w:r>
        <w:rPr>
          <w:sz w:val="20"/>
          <w:szCs w:val="20"/>
        </w:rPr>
        <w:t>- o samorządzie gminnym,</w:t>
      </w:r>
    </w:p>
    <w:p>
      <w:pPr>
        <w:pStyle w:val="Default"/>
        <w:ind w:left="240" w:firstLine="840"/>
        <w:jc w:val="both"/>
        <w:rPr>
          <w:sz w:val="20"/>
          <w:szCs w:val="20"/>
        </w:rPr>
      </w:pPr>
      <w:r>
        <w:rPr>
          <w:sz w:val="20"/>
          <w:szCs w:val="20"/>
        </w:rPr>
        <w:t>- o pracownikach samorządowych  </w:t>
      </w:r>
    </w:p>
    <w:p>
      <w:pPr>
        <w:pStyle w:val="Default"/>
        <w:ind w:left="240" w:firstLine="840"/>
        <w:jc w:val="both"/>
        <w:rPr>
          <w:sz w:val="20"/>
          <w:szCs w:val="20"/>
        </w:rPr>
      </w:pPr>
      <w:r>
        <w:rPr>
          <w:sz w:val="20"/>
          <w:szCs w:val="20"/>
        </w:rPr>
        <w:t>- prawo budowlane</w:t>
      </w:r>
    </w:p>
    <w:p>
      <w:pPr>
        <w:pStyle w:val="Default"/>
        <w:ind w:left="240" w:firstLine="840"/>
        <w:jc w:val="both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- kodeks postępowania administracyjnego. 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iejętność posługiwania się edytorami tekstu i programami użytkowymi z zakresu administracji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Umiejętność samodzielnej pracy i pracy w zespole oraz obsługi klienta. 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mienność i rzetelność. </w:t>
      </w:r>
    </w:p>
    <w:p>
      <w:pPr>
        <w:pStyle w:val="Defaul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o jazdy kat.B oraz preferowane kat.C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Warunki pracy na stanowis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udynek piętrowy, usytuowanie stanowiska pracy na parterze budynku (brak podjazdu dla niepełnosprawnych, sanitariat niedostosowany do potrzeb osoby niepełnosprawnej, brak wind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aca na przedmiotowym stanowisku nie jest narażona na występowanie uciążliwych i szkodliwych warunków pra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zas pracy: pełen wymiar – przeciętnie 40 godzin tygodniow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zpośredni kontakt z klientami, wysiłek umysłow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3. Wskaźnik zatrudnienia osób niepełnosprawnych w Urzędzie Gmin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miesiącu poprzedzającym datę opublikowania ogłoszenia wskaźnik zatrudnienia osób niepełnosprawnych w urzędzie, w rozumieniu przepisów o rehabilitacji zawodowej i społecznej oraz zatrudnieniu osób niepełnosprawnych, </w:t>
      </w:r>
      <w:r>
        <w:rPr>
          <w:b/>
          <w:bCs/>
          <w:sz w:val="20"/>
          <w:szCs w:val="20"/>
        </w:rPr>
        <w:t>jest niższy niż 6 %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. Zakres zadań wykonywanych na stanowisku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ealizacja zadań wynikających z ustaw:</w:t>
      </w:r>
    </w:p>
    <w:p>
      <w:pPr>
        <w:pStyle w:val="Normal"/>
        <w:ind w:left="630" w:hanging="0"/>
        <w:jc w:val="both"/>
        <w:rPr>
          <w:sz w:val="20"/>
          <w:szCs w:val="20"/>
        </w:rPr>
      </w:pPr>
      <w:r>
        <w:rPr>
          <w:sz w:val="20"/>
          <w:szCs w:val="20"/>
        </w:rPr>
        <w:t>-  o utrzymaniu czystości i porządku na terenie  gminy,</w:t>
      </w:r>
    </w:p>
    <w:p>
      <w:pPr>
        <w:pStyle w:val="Normal"/>
        <w:ind w:left="630" w:hanging="0"/>
        <w:jc w:val="both"/>
        <w:rPr/>
      </w:pPr>
      <w:r>
        <w:rPr>
          <w:sz w:val="20"/>
          <w:szCs w:val="20"/>
        </w:rPr>
        <w:t xml:space="preserve">- o  ochronie przyrody, </w:t>
      </w:r>
    </w:p>
    <w:p>
      <w:pPr>
        <w:pStyle w:val="Normal"/>
        <w:ind w:left="630" w:hanging="0"/>
        <w:jc w:val="both"/>
        <w:rPr>
          <w:sz w:val="20"/>
          <w:szCs w:val="20"/>
        </w:rPr>
      </w:pPr>
      <w:r>
        <w:rPr>
          <w:sz w:val="20"/>
          <w:szCs w:val="20"/>
        </w:rPr>
        <w:t>- o zbiorowym zaopatrzeniu w wodę i zbiorowym odprowadzeniu ścieków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enie spraw w zakresie infrastruktury technicznej, dróg, gospodarki komunalnej, rejestru działalności regulowanej w zakresie odbierania odpadów komunalnych 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ykonywanie innych zadań z zakresu działalności Referatu Budownictwa, Ochrony Środowiska i Rolnictw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. Wymagane dokumenty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łasnoręcznie podpisane podanie o przyjęcie do pracy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łasnoręcznie podpisany życiorys (CV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i własnoręcznie podpisany kwestionariusz osobowy dla osoby ubiegającej się o zatrudnienie ( wg wzoru dostępnego na BIP Urzędu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ip.staradabrow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 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>własnoręcznie podpisane oświadczenia o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ekaralności prawomocnym wyrokiem sądu za umyślne przestępstwo ścigane z oskarżenia publicznego lub za umyślne przestępstwo skarbowe;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siadaniu pełnej zdolności do czynności prawnych i korzystania z pełni praw publicznych;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ażeniu zgody na przetwarzanie danych osobowych zawartych w dokumentach aplikacyjnych dla potrzeb niezbędnych do realizacji procedury naboru zgodnie z ustawa z dnia 29 sierpnia 1997 r. o ochronie danych osobowych (Dz. U. z 2002 r. Nr 101, poz. 926 z późn. zm.) oraz ustawa z dnia 21 listopada 2008 r. o pracownikach samorządowych (Dz. U. Nr 223, poz. 1458 z późn. zm.);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siadanym obywatelstwie polskim, z zastrzeżeniem art. 11 ust. 2 i 3 usta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serokopie dokumentów potwierdzających wykształcenie i kwalifikacje zawodowe**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serokopie świadectw pracy dokumentujących posiadany staż pracy oraz, w przypadku pozostawania w stosunku pracy, zaświadczenie o pozostawaniu w stosunku pracy**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serokopia dokumentu potwierdzającego niepełnosprawność, jeżeli kandydat zamierza  skorzystać z uprawnienia, o którym mowa w art. 13 a ust. 2 ustawy**.</w:t>
      </w:r>
    </w:p>
    <w:p>
      <w:pPr>
        <w:pStyle w:val="Normal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 Termin, miejsce i forma składania dokumentów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magane dokumenty aplikacyjne można 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łożyć w siedzibie Urzędu Gminy, Stara Dąbrowa 20 – w Sekretariacie lub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esłać pocztą na adres: Urząd Gminy w Starej Dąbrowie, 73-112 Stara Dąbrowa 2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kumenty aplikacyjne złożone w siedzibie Urzędu Gminy lub przesłane pocztą powinny  znajdować się w zamkniętej kopercie z podaniem oznaczenia, jakiego naboru dotycz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okumenty aplikacyjne przyjmowane są w nieprzekraczalnym terminie do dnia</w:t>
      </w: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  <w:u w:val="single"/>
        </w:rPr>
        <w:t>28grudnia 2012r.  do godz. 15.0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 zachowaniu terminu złożenia dokumentów aplikacyjnych decyduje odpowiednio data  złożenia do Urzęd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plikacje, które wpłyną do Urzędu po wyżej określonym terminie nie będą rozpatrywane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7. Informacje na temat naboru udzielane są pod nr telefonu 91/573983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ara Dąbrowa, 17 grudnia 2012r.                                                                Wój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Mieczysław Włodarczyk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    niewłaściwe skreślić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* kandydat może być zobowiązany do okazania, w wyznaczonym terminie, oryginałów dokumentów pod rygorem wykluczenia z postępowania rekruta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odstp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dabr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8:00Z</dcterms:created>
  <dc:creator>Kadry</dc:creator>
  <dc:description/>
  <cp:keywords/>
  <dc:language>en-US</dc:language>
  <cp:lastModifiedBy>serwers</cp:lastModifiedBy>
  <cp:lastPrinted>2012-12-17T13:30:00Z</cp:lastPrinted>
  <dcterms:modified xsi:type="dcterms:W3CDTF">2012-12-18T08:06:00Z</dcterms:modified>
  <cp:revision>24</cp:revision>
  <dc:subject/>
  <dc:title/>
</cp:coreProperties>
</file>