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GMINY  STARA DĄBROWA  OGŁASZA KONKURS NA  TRENERA  ŚRODOWISKOWEGO W RAMACH PILOTAŻOWEGO PROJEKTU MINISTERSTWA SPORTU I TURYSTYKI  „ANIMATOR-MOJE BOISKO ORLIK 2012”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zakresie wsparcia programu inwestycyjnego  „Moje Boisko ORLIK 2012” 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-ZLECENI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1.    Wymagania niezbędne:</w:t>
      </w:r>
      <w:r>
        <w:rPr>
          <w:sz w:val="22"/>
          <w:szCs w:val="22"/>
        </w:rPr>
        <w:br/>
        <w:t>a)    ukończył(a) 18 rok życia i posiada pełną zdolność do czynności prawnych oraz korzysta</w:t>
        <w:br/>
        <w:t>       z pełni praw publicznych,</w:t>
        <w:br/>
        <w:t>b)    posiada stan zdrowia pozwalający na zatrudnienie na w/w stanowisku,</w:t>
        <w:br/>
        <w:t>c)    nie był(a) karany(a) za przestępstwo popełnione umyślnie,</w:t>
        <w:br/>
        <w:t>d)    cieszy się nieposzlakowaną opinią,</w:t>
        <w:br/>
        <w:t xml:space="preserve">Zgodnie z Ustawą z dnia 18 stycznia 1996 roku o kulturze fizycznej (tj. z 2007 Dz. U.Nr 226 poz. 1675 z późn. zm. ): </w:t>
        <w:br/>
        <w:t xml:space="preserve">e)   ukończył(a) studia wyższe na kierunku wychowanie fizyczne lub turystyka i rekreacja </w:t>
        <w:br/>
        <w:t xml:space="preserve">      ze specjalnością instruktorską, w wymiarze co najmniej 80 godzin w danej dyscyplinie </w:t>
        <w:br/>
        <w:t>      rekreacji ruchowej, albo</w:t>
        <w:br/>
        <w:t xml:space="preserve">f)   posiada co najmniej średnie wykształcenie oraz ukończył(a) specjalistyczny kurs </w:t>
        <w:br/>
        <w:t xml:space="preserve">      instruktorów w dyscyplinie tj. kurs gier zespołowych oraz tenisa ziemnego i zdał(a) </w:t>
        <w:br/>
        <w:t>      egzamin końc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2.    Wymagania dodatkowe:</w:t>
        <w:br/>
      </w:r>
      <w:r>
        <w:rPr>
          <w:sz w:val="22"/>
          <w:szCs w:val="22"/>
        </w:rPr>
        <w:t>mile widziana jest udokumentowana praca z dziećmi lub młodzieżą na stanowisku nauczyciela, trenera czy instruktora sportu i rekre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Miejsce wykonywania pracy:</w:t>
      </w:r>
    </w:p>
    <w:p>
      <w:pPr>
        <w:pStyle w:val="Normal"/>
        <w:rPr/>
      </w:pPr>
      <w:r>
        <w:rPr>
          <w:sz w:val="22"/>
          <w:szCs w:val="22"/>
        </w:rPr>
        <w:t>a)   Orlik przy Publicznej Szkole Podstawowej im. Kornela Makuszyńskiego w Chlebówku</w:t>
      </w:r>
    </w:p>
    <w:p>
      <w:pPr>
        <w:pStyle w:val="Normal"/>
        <w:rPr/>
      </w:pPr>
      <w:r>
        <w:rPr>
          <w:sz w:val="22"/>
          <w:szCs w:val="22"/>
        </w:rPr>
        <w:t>b)   Orlik przy Gimnazjum Publicznym im. Noblistów Polskich w Starej Dąbrowie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4.    Zakres wykonywanych zadań na stanowisku:</w:t>
        <w:br/>
      </w:r>
      <w:r>
        <w:rPr>
          <w:sz w:val="22"/>
          <w:szCs w:val="22"/>
        </w:rPr>
        <w:t>a)    upowszechnianie i popularyzacja zajęć sportowych i rekreacyjnych na terenie gminy,</w:t>
        <w:br/>
        <w:t xml:space="preserve">b)    działania profilaktyczne mające na celu przeciwdziałanie patologiom społecznym jak </w:t>
        <w:br/>
        <w:t>        również ujemnym skutkom niedostatecznej aktywności fizycznej,</w:t>
        <w:br/>
        <w:t>c)    organizację imprez, turniejów, mistrzostw,</w:t>
        <w:br/>
        <w:t xml:space="preserve">d)    włączenie innych instytucji i organizacji działających w środowisku do wspomagania </w:t>
        <w:br/>
        <w:t>       merytorycznego realizowanych zadań na terenie działania programu pilotażowego</w:t>
        <w:br/>
        <w:t>       Animator Moje Boisko Orlik 2012,</w:t>
        <w:br/>
        <w:t xml:space="preserve">e)    współpracę z nauczycielami przedszkoli, szkół podstawowych i gimnazjum w zakresie </w:t>
        <w:br/>
        <w:t>       organizacji sportu w trakcie i w okresach wolnych od nauki,</w:t>
        <w:br/>
        <w:t>f)     pozyskiwanie nowych partnerów do aktywizacji sportowej środowiska, organizowanie</w:t>
        <w:br/>
        <w:t>       szkoleń wolontariuszy,</w:t>
        <w:br/>
        <w:t>g)    zwiększenie aktywności stowarzyszeń sportowych,</w:t>
        <w:br/>
        <w:t>h)    inicjowanie i prowadzenie akcji promocyjnych sportu,</w:t>
        <w:br/>
        <w:t>i)    utrzymanie porządku na terenie i wokół terenu boiska,</w:t>
        <w:br/>
        <w:t>j)    doskonalenie umiejętności poprzez uczestnictwo w różnych formach szkoleniowych,</w:t>
        <w:br/>
        <w:t>k)    prowadzenie wymaganej dokumentacji.</w:t>
        <w:br/>
        <w:br/>
      </w:r>
      <w:r>
        <w:rPr>
          <w:b/>
          <w:sz w:val="22"/>
          <w:szCs w:val="22"/>
        </w:rPr>
        <w:t>5.    Wymagane dokumenty:</w:t>
        <w:br/>
      </w:r>
      <w:r>
        <w:rPr>
          <w:sz w:val="22"/>
          <w:szCs w:val="22"/>
        </w:rPr>
        <w:t>a)    życiorys(CV),</w:t>
        <w:br/>
        <w:t>b)    list motywacyjny,</w:t>
        <w:br/>
        <w:t xml:space="preserve">c)    program planowanych do realizacji  przez Animatora działań, określający podstawowe cele pracy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nimatora, grupy docelowe oraz przewidywaną liczbę uczestników, najważniejsze wydarzenia,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eklarację uczestniczenia w ew. szkoleniach i konferencjach (druk stanowiący załącznik nr 2 do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głosze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    kserokopia dyplomów poświadczających wykształcenie oraz uprawnień trenerskich </w:t>
        <w:br/>
        <w:t>       i instruktorskich,</w:t>
        <w:br/>
        <w:t>e)    kserokopia świadectw pracy lub zaświadczenie z zakładu pracy,</w:t>
        <w:br/>
        <w:t>f)    inne dodatkowe kserokopie dokumentów o posiadanych kwalifikacjach i umiejętnościach</w:t>
        <w:br/>
        <w:t>      oraz listy referencyj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g)   oświadczenie o nie pobieraniu wynagrodzenia związanego z realizacją innych program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inansowych przez Ministerstwo Sportu i Turystyki (załącznik nr 1 do ogłoszenia)</w:t>
        <w:br/>
        <w:t>h)   oświadczenie o niekaralności,</w:t>
        <w:br/>
        <w:t>i)   oświadczenie o dobrym stanie zdrow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)   oświadczenie o pełnej zdolności do czynności prawnych oraz korzystania z pełni praw</w:t>
        <w:br/>
        <w:t>    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Wymagane dokumenty aplikacyjne: list motywacyjny, szczegółowe CV (z uwzględnieniem dokładnego przebiegu kariery zawodowej), powinny być opatrzone klauzulą: </w:t>
      </w:r>
      <w:r>
        <w:rPr>
          <w:i/>
          <w:sz w:val="22"/>
          <w:szCs w:val="22"/>
        </w:rPr>
        <w:t>Wyrażam zgodę na przetwarzanie moich danych osobowych zawartych w ofercie pracy dla potrzeb niezbędnych do realizacji procesu rekrutacji zgodnie z Ustawą z dnia 29 sierpnia 1997 r.  o ochronie danych osobowych (Dz. U. z 2002 r. Nr 101, poz. 926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magane dokumenty aplikacyjne należy składać osobiście do Urzędu Gminy Stara Dąbrowa. Dokumenty aplikacyjne należy złożyć  w zaklejonej kopercie z dopiskiem: „</w:t>
      </w:r>
      <w:r>
        <w:rPr>
          <w:b/>
          <w:sz w:val="22"/>
          <w:szCs w:val="22"/>
        </w:rPr>
        <w:t>Trener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Moje Boisko Orlik 2012” -  </w:t>
      </w:r>
      <w:r>
        <w:rPr>
          <w:sz w:val="22"/>
          <w:szCs w:val="22"/>
        </w:rPr>
        <w:t xml:space="preserve">ze wskazaniem miejsca wykonywania pracy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</w:rPr>
        <w:t>8 lutego 2013 roku ( piątek)  do godz. 15.00.</w:t>
      </w:r>
    </w:p>
    <w:p>
      <w:pPr>
        <w:pStyle w:val="Normal"/>
        <w:jc w:val="both"/>
        <w:rPr/>
      </w:pPr>
      <w:r>
        <w:rPr>
          <w:sz w:val="22"/>
          <w:szCs w:val="22"/>
        </w:rPr>
        <w:t>Każdy kandydat może złożyć tylko jedną ofertę na Animatora  boiska w Starej Dąbrowie bądź                       w Chlebów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likacje, które wpłyną do Urzędu po wyżej określonym terminie nie będą rozpatryw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Postępowanie składać się będzie z II etapów:</w:t>
        <w:br/>
        <w:t>I etap – wstępna selekcja kandydatów – złożone oferty poddane zostaną analizie mającej na celu porównanie danych zawartych w dokumentach aplikacyjnych z wymaganiami formalnymi określonymi w ogłoszeniu oraz merytoryczne sprawdzenie koncepcji funkcjonowania programu.</w:t>
        <w:br/>
        <w:br/>
        <w:t>II etap – selekcja końcowa kandydatów, rozmowa kwalifikacyjna podczas której sprawdzone będzie merytoryczne przygotowanie kandydatów do realizacji pilotażowego programu – Animator Sportu – Moje Boisko Orlik 2012.</w:t>
        <w:br/>
        <w:br/>
        <w:t>O terminie i miejscu przeprowadzenia II etapu naboru osoby, które spełnią wymogi formalne zostaną powiadomione  telefonicznie.</w:t>
        <w:br/>
        <w:br/>
        <w:t xml:space="preserve">Kandydatów prosimy o podanie telefonu kontaktowego, brak numeru telefonu wyłącza z możliwości </w:t>
        <w:br/>
        <w:t>powiadomienia o dalszym etapie konkursu.</w:t>
        <w:br/>
        <w:br/>
        <w:t>Informacja o wyniku naboru zostanie przekazana kandydatom  telefonicz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Wój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Gminy Stara Dąbrowa </w:t>
      </w:r>
    </w:p>
    <w:sectPr>
      <w:type w:val="nextPage"/>
      <w:pgSz w:w="11906" w:h="16838"/>
      <w:pgMar w:left="1418" w:right="1418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25:00Z</dcterms:created>
  <dc:creator>Aldona Łodyga</dc:creator>
  <dc:description/>
  <cp:keywords/>
  <dc:language>en-US</dc:language>
  <cp:lastModifiedBy>kadry</cp:lastModifiedBy>
  <cp:lastPrinted>2013-02-04T14:47:00Z</cp:lastPrinted>
  <dcterms:modified xsi:type="dcterms:W3CDTF">2013-02-04T14:20:00Z</dcterms:modified>
  <cp:revision>8</cp:revision>
  <dc:subject/>
  <dc:title>URZĄD MIASTA  STARA DĄBROWA  OGŁASZA KONKURS NA  TRENERA  ŚRODOWISKOWEGO W RAMACH PILOTAŻOWEGO PROJEKTU MINISTERSTWA SPORTU I TURYSTYKI  „ANIMATOR-MOJE BOISKO ORLIK 2012”  w zakresie wsparcia programu inwestycyjnego  „Moje Boisko ORLIK 2012”  </dc:title>
</cp:coreProperties>
</file>