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drawing>
          <wp:inline distT="0" distB="0" distL="0" distR="0">
            <wp:extent cx="191389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5250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03759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Człowiek – najlepsza inwesty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realizacją partnerskiego projektu systemowego „ Integracja społeczna w powiecie stargardzkim”, Gminny Ośrodek Pomocy Społecznej w Starej Dąbrowie poszukuje firm i specjalistów do przeprowadzenia profesjonalnych szkoleń z zakresu aktywnej integ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planowano przeprowadzenie między innym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ningów psychologicznych;</w:t>
      </w:r>
    </w:p>
    <w:p>
      <w:pPr>
        <w:pStyle w:val="Normal"/>
        <w:numPr>
          <w:ilvl w:val="0"/>
          <w:numId w:val="1"/>
        </w:numPr>
        <w:rPr/>
      </w:pPr>
      <w:r>
        <w:rPr/>
        <w:t>trening  z doradcą zawodowym;</w:t>
      </w:r>
    </w:p>
    <w:p>
      <w:pPr>
        <w:pStyle w:val="Normal"/>
        <w:numPr>
          <w:ilvl w:val="0"/>
          <w:numId w:val="1"/>
        </w:numPr>
        <w:rPr/>
      </w:pPr>
      <w:r>
        <w:rPr/>
        <w:t>porad i konsultacji prawnych;</w:t>
      </w:r>
    </w:p>
    <w:p>
      <w:pPr>
        <w:pStyle w:val="Normal"/>
        <w:numPr>
          <w:ilvl w:val="0"/>
          <w:numId w:val="1"/>
        </w:numPr>
        <w:rPr/>
      </w:pPr>
      <w:r>
        <w:rPr/>
        <w:t>kursu prawa jazdy kat.b;</w:t>
      </w:r>
    </w:p>
    <w:p>
      <w:pPr>
        <w:pStyle w:val="Normal"/>
        <w:numPr>
          <w:ilvl w:val="0"/>
          <w:numId w:val="1"/>
        </w:numPr>
        <w:rPr/>
      </w:pPr>
      <w:r>
        <w:rPr/>
        <w:t>inne w zależności od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lecenia : </w:t>
      </w:r>
      <w:r>
        <w:rPr>
          <w:b/>
        </w:rPr>
        <w:t>maj- grudzień 201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ferty prosimy składać do dnia </w:t>
      </w:r>
      <w:r>
        <w:rPr>
          <w:b/>
        </w:rPr>
        <w:t>31 marca 2013 r.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y Ośrodek Pomocy Społecznej w Starej Dąbr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a Dąbrow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-112 Stara Dąbr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ci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kt skierowany jest do 18 osób w tym 2 osób z orzeczonym stopniem niepełnosprawności . Odbiorcy projektu to osoby w wieku produkcyjnym , mieszkańcy gminy Stara Dąbrowa, klienci tut. ośrodka pomocy w większości bez kwalifikacji zawodowych bądź z kwalifikacjami niedostosowanymi do potrzeb rynk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lu uzyskania dodatkowych informacji można kontaktować się z koordynatorem projektu Panią Mirosławą Bazarko tel.kontaktowy 915613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2:00Z</dcterms:created>
  <dc:creator>DR</dc:creator>
  <dc:description/>
  <cp:keywords/>
  <dc:language>en-US</dc:language>
  <cp:lastModifiedBy>MB</cp:lastModifiedBy>
  <cp:lastPrinted>2013-03-01T12:02:00Z</cp:lastPrinted>
  <dcterms:modified xsi:type="dcterms:W3CDTF">2013-03-01T11:03:00Z</dcterms:modified>
  <cp:revision>5</cp:revision>
  <dc:subject/>
  <dc:title/>
</cp:coreProperties>
</file>