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O WYNIKU NABO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zeprowadzonego na podstawie ogłoszenia o naborze na</w:t>
      </w:r>
    </w:p>
    <w:p>
      <w:pPr>
        <w:pStyle w:val="Normal"/>
        <w:jc w:val="center"/>
        <w:rPr/>
      </w:pPr>
      <w:r>
        <w:rPr/>
        <w:t>stanowisk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ferent ds. świadczeń rodzinnych i funduszu alimentacyjnego w Gminnym Ośrodku Pomocy Społecznej w Starej Dąbrow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Kierownik Gminnego Ośrodka Pomocy Społecznej w Starej Dąbrowie informuje, iż w wyniku przeprowadzonego naboru na w/w stanowisko zatrudniona została  </w:t>
      </w:r>
      <w:r>
        <w:rPr>
          <w:b/>
        </w:rPr>
        <w:t>Pani Ewelina</w:t>
      </w:r>
      <w:r>
        <w:rPr/>
        <w:t xml:space="preserve"> </w:t>
      </w:r>
      <w:r>
        <w:rPr>
          <w:b/>
        </w:rPr>
        <w:t>Szuplak, zamieszkała Kick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asadnienie dokonanego wy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andydatka spełnia wymagania niezbędne wyszczególnione  w ogłoszeniu o naborze na wolne stanowisko pracy.  Kandydatka wykazała się bardzo dobrą znajomością przepisów        z zakresu świadczeń rodzinnych i funduszu alimentacyjnego. Jako technikę naboru zastosowano test kwalifikacyjny i  rozmowę kwalifikacyjną  uzyskując najwyższą ilość punkt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Kierow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Mirosława Bazar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23:00Z</dcterms:created>
  <dc:creator>MB</dc:creator>
  <dc:description/>
  <cp:keywords/>
  <dc:language>en-US</dc:language>
  <cp:lastModifiedBy>MB</cp:lastModifiedBy>
  <dcterms:modified xsi:type="dcterms:W3CDTF">2013-05-29T12:43:00Z</dcterms:modified>
  <cp:revision>2</cp:revision>
  <dc:subject/>
  <dc:title>INFORMACJA O WYNIKU NABORU</dc:title>
</cp:coreProperties>
</file>