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OGŁOSZENIE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ójt Gminy w Starej   Dąbrowie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Ogłasza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I      przetarg ustny nieograniczo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przedaż  nieruchomości nie zabudowanej położonej w obrębie  Stara Dąbrowa stanowiącej własność  Gminy Stara Dąbrowa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ów  ustawy  z dnia 21 sierpnia 1997 r. o gospodarce nieruchomościami (Dz. U z 2004 r. Nr 262, poz. 2603 z późniejszymi zmianami ) , oraz Rozporządzenia Rady Ministrów z dnia 14 września 2004 r. w sprawie sposobu i trybu przeprowadzania przetargów  oraz rokowań na zbycie  nieruchomości (Dz.U.Nr 207, poz. 2108 ) 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przetargu jest nieruchomość  gruntowa niezabudowana opublikowana w wykazie  zamieszczonym w prasie i na tablicy ogłoszeń w Urzędzie Gminy w Starej  Dąbrowie oraz  Stara Dąbrowa   w dniach od 07.09.2012 r.  do 29.09.2012 r.   jako działka nr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:    409/10 o pow. 666 m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w miejscowości  Stara Dąbrowa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eruchomość  posiada urządzoną  Księgę Wieczystą  nr SZ1T/00070341/6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ruchomość według planu zagospodarowania przestrzennego gminy Stara Dąbrowa (obowiązującego stanowi teren pod zabudowę mieszkaniową jednorodzinną z usługami nieuciążliwymi oznaczona symbolem 1 MN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ena  nieruchomości wynosi  :  23.297 zł </w:t>
      </w:r>
      <w:r>
        <w:rPr>
          <w:sz w:val="22"/>
          <w:szCs w:val="22"/>
        </w:rPr>
        <w:t xml:space="preserve"> (słownie : dwadzieścia trzy tysiące dwieście dziewięćdziesiąt siedem złotych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eny wylicytowanej w przetargu  zostanie doliczony podatek VAT w wysokości 23%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nimalne postąpienie wynosi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:       230 zł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 :  (dwieście trzydzieści złotych) 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dium wynosi :     2.330 zł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 </w:t>
      </w:r>
      <w:r>
        <w:rPr>
          <w:b/>
          <w:bCs/>
          <w:sz w:val="22"/>
          <w:szCs w:val="22"/>
        </w:rPr>
        <w:t xml:space="preserve"> : (</w:t>
      </w:r>
      <w:r>
        <w:rPr>
          <w:bCs/>
          <w:sz w:val="22"/>
          <w:szCs w:val="22"/>
        </w:rPr>
        <w:t>dwa tysiące trzysta trzydzieści</w:t>
      </w:r>
      <w:r>
        <w:rPr>
          <w:sz w:val="22"/>
          <w:szCs w:val="22"/>
        </w:rPr>
        <w:t xml:space="preserve"> złotych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targ odbędzie się w dniu 13 listopada  2013 r.  od godz.   12</w:t>
      </w:r>
      <w:r>
        <w:rPr>
          <w:b/>
          <w:bCs/>
          <w:sz w:val="22"/>
          <w:szCs w:val="22"/>
          <w:vertAlign w:val="superscript"/>
        </w:rPr>
        <w:t xml:space="preserve">30 </w:t>
      </w:r>
      <w:r>
        <w:rPr>
          <w:b/>
          <w:bCs/>
          <w:sz w:val="22"/>
          <w:szCs w:val="22"/>
        </w:rPr>
        <w:t xml:space="preserve">  w siedzibie Urzędu Gminy  w Starej Dąbrowie </w:t>
      </w:r>
    </w:p>
    <w:p>
      <w:pPr>
        <w:pStyle w:val="Normal"/>
        <w:jc w:val="both"/>
        <w:rPr/>
      </w:pPr>
      <w:r>
        <w:rPr>
          <w:sz w:val="22"/>
          <w:szCs w:val="22"/>
        </w:rPr>
        <w:t>Warunkiem przystąpienia do przetargu jest wpłacone wadium  w pieniądzu PLN  w wysokości  wskazanej wyżej (</w:t>
      </w:r>
      <w:r>
        <w:rPr>
          <w:b/>
          <w:bCs/>
          <w:sz w:val="22"/>
          <w:szCs w:val="22"/>
        </w:rPr>
        <w:t>przelewem</w:t>
      </w:r>
      <w:r>
        <w:rPr>
          <w:sz w:val="22"/>
          <w:szCs w:val="22"/>
        </w:rPr>
        <w:t xml:space="preserve">)  na konto Urzędu Gminy Stara Dąbrowa PKO Stargard Nr 39 1020 4867 0000 1502 0007 9905    lub w kasie Urzędu Gminy w godz.8-14  </w:t>
      </w:r>
      <w:r>
        <w:rPr>
          <w:b/>
          <w:bCs/>
          <w:sz w:val="22"/>
          <w:szCs w:val="22"/>
        </w:rPr>
        <w:t xml:space="preserve">do dnia     8 listopada  2013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osoba, która przetarg wygrała nie stawi się bez usprawiedliwienia do zawarcia umowy w oznaczonym terminie, przetarg czyni się niebyłym a wpłacone wadium przechodzi na rzecz Gminy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one  w gotówce wadium  zostanie zaliczone na poczet ceny sprzedaży osobie, która wygra przetarg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nie zwrócone osobom, które nie wygrają przetargu  w terminie do trzech dni  po jego zamknię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zwrócone niezwłocznie po odwołaniu przetargu 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rganizator przetargu nie przewiduje możliwości rozłożenia ceny sprzedaży na rat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bywca  nieruchomości ustala granice na własny koszt . Koszty związane z  zawarciem aktu notarialnego ponosi nabywca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e informacje uzyskać można telefonicznie  tel. 573 98 27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rzega się prawo unieważnienia przetargu  z uzasadnionej przyczyny . O terminie  i miejscu zawarcia umowy notarialnej nabywca nieruchomości zostanie powiadomiony odrębnym pismem w terminie 30 dni od daty przetargu. Ogłoszenie o przetargu ogłoszono w sposób zwyczajowo przyjęty poprzez wywieszenie na tablicy ogłoszeń w urzędzie Gminy w Starej Dąbrowie oraz opublikowanie na stronie internetowej Urzędu Gminy </w:t>
      </w:r>
      <w:r>
        <w:rPr>
          <w:b/>
          <w:sz w:val="22"/>
          <w:szCs w:val="22"/>
        </w:rPr>
        <w:t xml:space="preserve">www.staradabrowa.p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ara Dąbrowa dn. 04.10.2013 r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9:00Z</dcterms:created>
  <dc:creator>serwers</dc:creator>
  <dc:description/>
  <cp:keywords/>
  <dc:language>en-US</dc:language>
  <cp:lastModifiedBy>serwers</cp:lastModifiedBy>
  <dcterms:modified xsi:type="dcterms:W3CDTF">2013-10-08T06:10:00Z</dcterms:modified>
  <cp:revision>1</cp:revision>
  <dc:subject/>
  <dc:title>                                                                    OGŁOSZENIE                                 </dc:title>
</cp:coreProperties>
</file>