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 Nr XXVIII/191/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z dnia 30 września 2013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sprawie zmiany budżetu Gminy Stara Dąbrowa na rok 2013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       Na podstawie art. 18 ust. 2 pkt. 4 ustawy z dnia 8 marca 1990 roku o samorządzie gminnym (tj. Dz. U. z 2013 r. poz. 594), </w:t>
      </w:r>
      <w:r>
        <w:rPr>
          <w:rFonts w:cs="Garamond" w:ascii="Garamond" w:hAnsi="Garamond"/>
          <w:b/>
        </w:rPr>
        <w:t>Rada Gminy w Starej Dąbrowi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uchwala 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</w:t>
      </w:r>
      <w:r>
        <w:rPr>
          <w:rFonts w:cs="Garamond" w:ascii="Garamond" w:hAnsi="Garamond"/>
        </w:rPr>
        <w:t>. Zmniejsza się dochody budżetu gminy związane z realizacją zadań własnych o łączną kwotę 978.649,00 zł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w tym dochody majątkow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 kwotę 193.649,00 zł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chody  bieżące o kwotę 785.000,00 zł, zgodnie z załącznikiem nr 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  <w:r>
        <w:rPr>
          <w:rFonts w:cs="Garamond" w:ascii="Garamond" w:hAnsi="Garamond"/>
        </w:rPr>
        <w:t>. Zwiększa się dochody budżetu gminy związane z realizacją zadań własnych o łączną kwotę 23.465,00 zł, w tym dochody bieżące o kwotę 23.465,00 zł, zgodnie z załącznikiem nr 1.</w:t>
      </w:r>
      <w:r>
        <w:rPr>
          <w:rFonts w:cs="Garamond" w:ascii="Garamond" w:hAnsi="Garamond"/>
          <w:b/>
        </w:rPr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3. </w:t>
      </w:r>
      <w:r>
        <w:rPr>
          <w:rFonts w:cs="Garamond" w:ascii="Garamond" w:hAnsi="Garamond"/>
        </w:rPr>
        <w:t>Zmniejsza się wydatki budżetu gminy związane z realizacją zadań własnych o kwotę 1.014.449,00 zł, w tym wydatki majątkowe o kwotę 953.649,00 zł, wydatki bieżące o kwotę 60.800,00 zł 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4. </w:t>
      </w:r>
      <w:r>
        <w:rPr>
          <w:rFonts w:cs="Garamond" w:ascii="Garamond" w:hAnsi="Garamond"/>
        </w:rPr>
        <w:t>Zwiększa się wydatki budżetu gminy związane z realizacją zadań własnych o kwotę 59.265,00 zł, w tym wydatki majątkowe o kwotę 29.000,00 zł, wydatki bieżące o kwotę 30.265,00 zł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</w:rPr>
        <w:t>§ 5.</w:t>
      </w:r>
      <w:r>
        <w:rPr>
          <w:rFonts w:cs="Garamond" w:ascii="Garamond" w:hAnsi="Garamond"/>
        </w:rPr>
        <w:t xml:space="preserve"> Zmienia się treść postanowienia § 3 Uchwały Nr XXII/145/2012 z dnia 28 grudnia 2012 r. w sprawie </w:t>
      </w:r>
      <w:r>
        <w:rPr>
          <w:rFonts w:cs="Garamond" w:ascii="Garamond" w:hAnsi="Garamond"/>
          <w:bCs/>
          <w:color w:val="000000"/>
        </w:rPr>
        <w:t>uchwalenia budżetu Gminy Stara Dąbrowa na rok 2013, zmienionego Uchwałą Nr XXIII/157/2013 z dnia 28 lutego 2013 r. w sprawie zmiany budżetu Gminy Stara Dąbrowa na rok 2013, Uchwałą Nr XXIV/166/2013 r. z dnia 28 marca 2013 r. w sprawie zmiany budżetu Gminy Stara Dąbrowa na rok 2013  w ten sposób, że otrzymuje on brzmie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</w:rPr>
        <w:t>„</w:t>
      </w:r>
      <w:r>
        <w:rPr>
          <w:rFonts w:cs="Garamond" w:ascii="Garamond" w:hAnsi="Garamond"/>
          <w:bCs/>
          <w:color w:val="000000"/>
        </w:rPr>
        <w:t>Ustala się planowany deficyt budżetu w kwocie</w:t>
        <w:tab/>
        <w:tab/>
        <w:tab/>
        <w:t xml:space="preserve">       -</w:t>
        <w:tab/>
        <w:t xml:space="preserve">       2.405.062,40 zł, który zostanie pokryty przychodami pochodzącymi z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1) wolnych środków, jako nadwyżki środków pieniężnych na rachunku bieżącym budżetu, wynikających z rozliczeń kredytów i pożyczek z lat ubiegłych</w:t>
        <w:tab/>
        <w:tab/>
        <w:t xml:space="preserve">      -</w:t>
        <w:tab/>
        <w:t xml:space="preserve">       1.367.092,40 zł,  2) zaciąganych kredytów</w:t>
        <w:tab/>
        <w:tab/>
        <w:tab/>
        <w:tab/>
        <w:tab/>
        <w:tab/>
        <w:t xml:space="preserve">      -</w:t>
        <w:tab/>
        <w:t xml:space="preserve">       1.037.970,00  zł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>§ 6</w:t>
      </w:r>
      <w:r>
        <w:rPr>
          <w:rFonts w:cs="Garamond" w:ascii="Garamond" w:hAnsi="Garamond"/>
          <w:bCs/>
          <w:color w:val="000000"/>
        </w:rPr>
        <w:t xml:space="preserve">. </w:t>
      </w:r>
      <w:r>
        <w:rPr>
          <w:rFonts w:cs="Garamond" w:ascii="Garamond" w:hAnsi="Garamond"/>
        </w:rPr>
        <w:t>Ustala się przychody i rozchody budżetu, zgodnie z załącznikiem nr 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7. </w:t>
      </w:r>
      <w:r>
        <w:rPr>
          <w:rFonts w:cs="Garamond" w:ascii="Garamond" w:hAnsi="Garamond"/>
        </w:rPr>
        <w:t>Wykonanie uchwały powierza się Wójtowi Gmin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8. </w:t>
      </w:r>
      <w:r>
        <w:rPr>
          <w:rFonts w:cs="Garamond" w:ascii="Garamond" w:hAnsi="Garamond"/>
        </w:rPr>
        <w:t>Uchwała wchodzi w życie z dniem podjęc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color w:val="000000"/>
        </w:rPr>
        <w:t>i podlega ogłoszeniu w Dzienniku Urzędowym Województwa Zachodniopomorski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</w:r>
      <w:r>
        <w:rPr>
          <w:i/>
        </w:rPr>
        <w:t>Wiceprzewodniczący Rady Gmi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Henryk Hejn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ójt Gminy Stara Dąbrowa przedkłada projekt uchwały w sprawie zmian budżetu Gminy Stara Dąbrowa na 2013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dotyczą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Zmniejszenia planu dochodów budżetowych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010 rozdział 01010 – zmniejsza się plan dochodów majątkowych o kwotę 193.649,00 zł, z tytułu zmniejszenia dofinansowania środków unijnych do zadań „Budowa sieci i przyłącza kanalizacji sanitarnej wraz z przepompownią i oczyszczalnią ścieków i zasilaniem elektrycznym w miejscowości Białuń” i „Sieć wodociągowa Chlebówko – Chlebowo – Rosowo” (wskutek zmniejszenia wartości wykonania zadań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2). Dział 900 rozdział 90019 – zmniejsza się plan dochodów bieżących o kwotę 785.000,00 zł, z tytułu zmniejszonych wpływów środków z opłat i kar za korzystanie ze środowiska w 2013 r., wskutek zmiany przepisów wynikających z ustawy o ochronie środowiska – płatności opłat dokonywane są obecnie raz w roku a nie jak dotychczas dwa razy w roku</w:t>
      </w:r>
      <w:r>
        <w:rPr>
          <w:rFonts w:cs="Garamond" w:ascii="Garamond" w:hAnsi="Garamond"/>
          <w:bCs/>
          <w:color w:val="000000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2. Zwiększa się plan dochodów budżetowych związanych z realizacją zadań własnych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750 -  zwiększa się plan dochodów bieżących łącznie o kwotę 15.140,00 zł, w tym: w rozdziale 75023 o kwotę 12.140,00 zł, z tytułu otrzymanego odszkodowania z firmy ubezpieczeniowej za szkody zalania w budynku urzędu gminy; rozdziale 75095 o kwotę 3.000,00 zł, tytułem nagrody pieniężnej otrzymanej przez sołectwo Łęczyca za zajęcie I miejsca w konkursie „Wieniec dożynkowy 2013”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2). Dział 900 rozdział 90002 – zwiększa się plan dochodów bieżących o kwotę 375,00 zł, z tytułu dodatkowej dotacji z Wojewódzkiego Funduszu Ochrony Środowiska i Gospodarki Wodnej na dofinansowanie zadania „Kampania informacyjna pn. Nowy system gospodarowania odpadami w Gminie Stara Dąbrowa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3). Dział 921 – zwiększa się plan dochodów bieżących łącznie o kwotę 7.850,00 zł, w tym: rozdziale 92109 o kwotę 350,00, z tytułu otrzymanych darowizn pieniężnych na rzecz świetlic  wiejskich w Łęczycy (250,00 zł), w Parlinie (100,00 zł); rozdziale 92195 o kwotę 7.600,00 zł, z tytułu otrzymanych darowizn pieniężnych z przeznaczeniem na dożynki 2013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010 rozdział 01010 – zmniejsza się plan wydatków majątkowych o kwotę 953.649,00 zł, w tym na zadanie inwestycyjne „Budowa sieci i przyłącza kanalizacji sanitarnej wraz z przepompownią i oczyszczalnią ścieków i zasilaniem elektrycznym w miejscowości Białuń” o kwotę 132.205,00 zł, zadanie „Sieć wodociągowa Chlebówko – Chlebowo – Rosowo” o kwotę 212.644,00 zł oraz z odstąpienia z braku środków od realizacji zadań „Rozbudowa sieci kanalizacji sanitarnej w miejscowości Stara Dąbrowa w kierunku miejscowości Kicko” (488.800,00 zł) i „Rozbudowa sieci wodociągowej w miejscowości Parlino (działki rekreacyjne)” (120.000,00 zł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2). Dział 757 rozdział 75702 – zmniejsza się planowane wydatki bieżące z tytułu obsługi długu o kwotę 12.970,00 zł. W związku z obniżką stóp procentowych oraz przesunięciem terminu zaciągnięcia planowanego kredytu, zmniejszy się kwota wcześniej zaplanowanych wydatków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3). Dział 801 rozdział 80195 – zmniejsza się plan wydatków bieżących o kwotę 3.830,00 zł, w związku z mniejszym niż planowano wykorzystaniem środk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4). Dział 852 rozdział 85206 – zmniejsza się plan wydatków bieżących o kwotę 19.000,00 zł, w związku z mniejszym niż planowano wykorzystaniem środk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5). Dział 900 – zmniejsza się plan wydatków bieżących łącznie o kwotę 25.000,00 zł, w tym: w rozdziale 90002 o kwotę 18.600,00 zł, rozdziale 90004 o kwotę 6.400,00 zł. W związku ze zmniejszeniem dochodów z ochrony środowiska odstąpiono od realizacji wydatk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700 – zwiększa się plan wydatków majątkowych łącznie o kwotę 29.000,00 zł, w tym: w rozdziale 70005 o kwotę 10.000,00 zł, z przeznaczeniem na zakup działki nr 159/1, na której posadowiono obiekt użyteczności publicznej (przepompownia ścieków) – obręb Nowa Dąbrowa, rozdziale 70021 o kwotę 19.000,00, z przeznaczeniem na udział w kosztach budowy lokalu na wynajem znajdujący się w budynku TBS –u, z przeznaczeniem dla usamodzielniającego się wychowanków Domu Dziecka z terenu Gminy Stara Dąbrow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. Dział 750 – zwiększa się plan wydatków bieżących łącznie o kwotę 15.140,00 zł, w tym: w rozdziale 75023 o kwotę 12.140,00 zł, z przeznaczeniem na remont pomieszczeń urzędu gminy po zalaniu; rozdziale 75095 o kwotę 3.000,00 zł, z przeznaczeniem dla sołectwa Łęczy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3). Dział 854 rozdział 85415 – zwiększa się plan wydatków bieżących o kwotę 6.800,00 zł, z przeznaczeniem na dofinansowanie do stypendiów socjalnych.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4). Dział 900 rozdział 90002 – zwiększa się plan wydatków bieżących o kwotę 375,00 zł, z przeznaczeniem na przeprowadzenie kampanii informacyjnej – Odpadowa rewolucja w Gminie Stara Dąbrow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3). Dział 921 – zwiększa się planowane wydatki łącznie o kwotę 7.850,00 zł, w tym: rozdziale 92109 – zwiększa się planowane wydatki bieżące o kwotę 350,00 zł, z przeznaczeniem na zakup wyposażenia do świetlicy w Łęczycy (250,00 zł) i Parlina (100,00 zł); rozdziale 92195 – zwiększa się plan wydatków bieżący o kwotę 7.600,00 zł, z przeznaczeniem na  organizację „Dożynki 2013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2:00Z</dcterms:created>
  <dc:creator>Ligocka</dc:creator>
  <dc:description/>
  <cp:keywords/>
  <dc:language>en-US</dc:language>
  <cp:lastModifiedBy>skarbnik</cp:lastModifiedBy>
  <cp:lastPrinted>2013-06-28T12:57:00Z</cp:lastPrinted>
  <dcterms:modified xsi:type="dcterms:W3CDTF">2013-10-01T12:15:00Z</dcterms:modified>
  <cp:revision>159</cp:revision>
  <dc:subject/>
  <dc:title>U C H W A Ł A   Nr XVIII/131/08</dc:title>
</cp:coreProperties>
</file>