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 C H W A Ł A   Nr XXIX/196/2013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GMINY w STAREJ DĄBROWIE</w:t>
      </w:r>
    </w:p>
    <w:p>
      <w:pPr>
        <w:pStyle w:val="Normal"/>
        <w:spacing w:lineRule="auto" w:line="360"/>
        <w:ind w:left="2124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z dnia 07 listopada 2013 r.</w:t>
      </w:r>
    </w:p>
    <w:p>
      <w:pPr>
        <w:pStyle w:val="Normal"/>
        <w:spacing w:lineRule="auto" w:line="360"/>
        <w:ind w:left="2124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sprawie zmiany budżetu Gminy Stara Dąbrowa na rok 2013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 xml:space="preserve">        Na podstawie art. 18 ust. 2 pkt. 4 ustawy z dnia 8 marca 1990 roku o samorządzie gminnym (tj. Dz. U. z 2013 r. poz. 594), </w:t>
      </w:r>
      <w:r>
        <w:rPr>
          <w:rFonts w:cs="Garamond" w:ascii="Garamond" w:hAnsi="Garamond"/>
          <w:b/>
        </w:rPr>
        <w:t>Rada Gminy w Starej Dąbrowie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</w:rPr>
        <w:t>uchwala c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następuje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§ 1</w:t>
      </w:r>
      <w:r>
        <w:rPr>
          <w:rFonts w:cs="Garamond" w:ascii="Garamond" w:hAnsi="Garamond"/>
        </w:rPr>
        <w:t>. Zmniejsza się dochody budżetu gminy związane z realizacją zadań własnych o łączną kwotę 95.673,90 zł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w tym dochody  bieżące o kwotę 95.673,90 zł, zgodnie z załącznikiem nr 1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§ 2. </w:t>
      </w:r>
      <w:r>
        <w:rPr>
          <w:rFonts w:cs="Garamond" w:ascii="Garamond" w:hAnsi="Garamond"/>
        </w:rPr>
        <w:t>Zmniejsza się wydatki budżetu gminy związane z realizacją zadań własnych o kwotę 98.124,53 zł, w tym wydatki bieżące o kwotę 98.124,53 zł , zgodnie z załącznikiem nr 2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§ 3. </w:t>
      </w:r>
      <w:r>
        <w:rPr>
          <w:rFonts w:cs="Garamond" w:ascii="Garamond" w:hAnsi="Garamond"/>
        </w:rPr>
        <w:t>Zwiększa się wydatki budżetu gminy związane z realizacją zadań własnych o kwotę 3.000,00 zł, w tym wydatki majątkowe o kwotę 2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>500,00 zł, wydatki bieżące o kwotę 500,00 zł, zgodnie z załącznikiem nr 2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§ 4. </w:t>
      </w:r>
      <w:r>
        <w:rPr>
          <w:rFonts w:cs="Garamond" w:ascii="Garamond" w:hAnsi="Garamond"/>
        </w:rPr>
        <w:t>Wykonanie uchwały powierza się Wójtowi Gminy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§ 5. </w:t>
      </w:r>
      <w:r>
        <w:rPr>
          <w:rFonts w:cs="Garamond" w:ascii="Garamond" w:hAnsi="Garamond"/>
        </w:rPr>
        <w:t>Uchwała wchodzi w życie z dniem podjęci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color w:val="000000"/>
        </w:rPr>
        <w:t>i podlega ogłoszeniu w Dzienniku Urzędowym Województwa Zachodniopomorskieg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Uzasadnieni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ójt Gminy Stara Dąbrowa przedkłada projekt uchwały w sprawie zmian budżetu Gminy Stara Dąbrowa na 2013 ro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y dotyczą: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1. Zmniejszenia planu dochodów budżetowych związanych z realizacją zadań własnych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1). Dział 756  - zmniejsza się plan dochodów bieżących łącznie o kwotę 91.298,00 zł, w tym w rozdziale 75615 – o kwotę 84.798,00 zł, z tytułu zmniejszenia wymiaru podatku od nieruchomości i podatku rolnego od osób prawnych, rozdziale 75618 –  o kwotę 4.375,90 zł, z tytułu zmniejszonych wpływów opłat za zezwolenia na sprzedaż napojów alkoholowy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2. Zmniejszenia planu wydatków związanych z realizacją zadań własnych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1). Dział 700 rozdział 70005 – zmniejsza się plan wydatków bieżących o kwotę 61.298,00 zł, w związku ze zmniejszeniem dochodów.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2). Dział 710 rozdział 71095 – zmniejsza się planowane wydatki bieżące o kwotę 10.000,00 zł, w związku ze zmniejszeniem dochodów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3). Dział 754 rozdział 75412 – zmniejsza się plan wydatków bieżących o kwotę 3.000,00 zł, w związku z mniejszym niż planowano wykorzystaniem środków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4). Dział 851 rozdział 85154 – zmniejsza się plan wydatków bieżących o kwotę 4.375,90 zł, w związku ze zmniejszonym wpływem środków przeznaczonych na realizację programu zwalczania alkoholizmu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5). Dział 852 rozdział 85219 – zmniejsza się plan wydatków bieżących o kwotę 20.000,00 zł, w związku ze zmniejszeniem dochodów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3. Zwiększenia planu wydatków związanych z realizacją zadań własnych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1). Dział 754  - zwiększa się plan wydatków łącznie o kwotę 3.000,00 zł, w tym rozdział 75412 – zwiększa się plan wydatków majątkowych o kwotę 2.500,00 zł, z przeznaczeniem na dotację celową przeznaczoną na dofinansowanie zakupu piły ratowniczej STHIL MS 461R, rozdział 75495 – zwiększa się plan wydatków bieżących o kwotę 500,00 zł, z przeznaczeniem na pomoc finansową dla Powiatu Stargardzkiego na realizację zadania „ufundowanie sztandaru dla Komendy Państwowej Straży Pożarnej w Stargardzie”.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42:00Z</dcterms:created>
  <dc:creator>Ligocka</dc:creator>
  <dc:description/>
  <cp:keywords/>
  <dc:language>en-US</dc:language>
  <cp:lastModifiedBy>skarbnik</cp:lastModifiedBy>
  <cp:lastPrinted>2013-11-08T13:36:00Z</cp:lastPrinted>
  <dcterms:modified xsi:type="dcterms:W3CDTF">2013-11-08T12:36:00Z</dcterms:modified>
  <cp:revision>169</cp:revision>
  <dc:subject/>
  <dc:title>U C H W A Ł A   Nr XVIII/131/08</dc:title>
</cp:coreProperties>
</file>