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color w:val="000000"/>
          <w:sz w:val="18"/>
          <w:szCs w:val="18"/>
        </w:rPr>
        <w:t>O G Ł O S Z E N I E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center"/>
        <w:rPr/>
      </w:pPr>
      <w:r>
        <w:rPr>
          <w:color w:val="000000"/>
          <w:sz w:val="18"/>
          <w:szCs w:val="18"/>
        </w:rPr>
        <w:t>Dyrektora Gminnej Biblioteki Publicznej w Starej Dąbrowie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center"/>
        <w:rPr/>
      </w:pPr>
      <w:r>
        <w:rPr>
          <w:color w:val="000000"/>
          <w:sz w:val="18"/>
          <w:szCs w:val="18"/>
        </w:rPr>
        <w:t>z dnia 13.03.2014r.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center"/>
        <w:rPr/>
      </w:pPr>
      <w:r>
        <w:rPr>
          <w:color w:val="000000"/>
          <w:sz w:val="18"/>
          <w:szCs w:val="18"/>
        </w:rPr>
        <w:t>o naborze na wolne stanowisko w Gminnej Bibliotece Publicznej w Starej Dąbrowie.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ind w:firstLine="707"/>
        <w:jc w:val="both"/>
        <w:rPr/>
      </w:pPr>
      <w:r>
        <w:rPr>
          <w:color w:val="000000"/>
          <w:sz w:val="18"/>
          <w:szCs w:val="18"/>
        </w:rPr>
        <w:t>Dyrektor Gminnej Biblioteki Publicznej w Starej Dąbrowie ogłasza nabór kandydatów na wolne stanowisko                     w Gminnej Bibliotece Publicznej w Starej Dąbrowie.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b/>
          <w:bCs/>
          <w:color w:val="000000"/>
          <w:sz w:val="18"/>
          <w:szCs w:val="18"/>
        </w:rPr>
        <w:t>I.  Nazwa i adres jednostki: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>Gminna Biblioteka Publiczna w Starej Dąbrowie, Stara Dąbrowa 30 C, 73-112 Stara Dąbrowa.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b/>
          <w:bCs/>
          <w:color w:val="000000"/>
          <w:sz w:val="18"/>
          <w:szCs w:val="18"/>
        </w:rPr>
        <w:t>II.  Określenie stanowiska: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b/>
          <w:color w:val="000000"/>
          <w:sz w:val="18"/>
          <w:szCs w:val="18"/>
        </w:rPr>
        <w:t>Główny księgowy – ¼ etatu.</w:t>
      </w:r>
      <w:r>
        <w:rPr>
          <w:b/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b/>
          <w:bCs/>
          <w:color w:val="000000"/>
          <w:sz w:val="18"/>
          <w:szCs w:val="18"/>
        </w:rPr>
        <w:t>III.</w:t>
      </w:r>
      <w:r>
        <w:rPr>
          <w:color w:val="000000"/>
          <w:sz w:val="18"/>
          <w:szCs w:val="18"/>
        </w:rPr>
        <w:t>  </w:t>
      </w:r>
      <w:r>
        <w:rPr>
          <w:b/>
          <w:bCs/>
          <w:color w:val="000000"/>
          <w:sz w:val="18"/>
          <w:szCs w:val="18"/>
        </w:rPr>
        <w:t>Określenie wymagań związanych ze stanowiskiem zgodnie z opisem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danego stanowiska, ze wskazaniem, które z nich są niezbędne, a które dodatkowe.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b/>
          <w:bCs/>
          <w:color w:val="000000"/>
          <w:sz w:val="18"/>
          <w:szCs w:val="18"/>
        </w:rPr>
        <w:t>1.  Wymagania niezbędne w związku ze stanowiskiem: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>Do naboru może przystąpić osoba, która spełnia następujące niezbędne wymagania: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>1) posiada obywatelstwo polskie,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>2) ma pełną zdolność do czynności prawnych oraz korzysta z pełni praw publicznych,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>3) nie była prawomocnie skazana za przestępstwo przeciwko mieniu, przeciwko obrotowi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gospodarczemu, przeciwko działalności instytucji państwowych oraz samorządu terytorialnego, przeciwko wiarygodności dokumentów lub za przestępstwa skarbowe.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>4) spełnia jeden z poniższych warunków: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>a) ukończyła ekonomiczne jednolite studia magisterskie, ekonomiczne wyższe studia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zawodowe, uzupełniające ekonomiczne studia magisterskie lub ekonomiczne studia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podyplomowe i posiada co najmniej 3 – letnią praktykę                         w księgowości,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>b) ukończyła średnią, policealną lub pomaturalną szkołę ekonomiczną i posiada co najmniej 8 – letnią praktykę                          w księgowości,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b/>
          <w:bCs/>
          <w:color w:val="000000"/>
          <w:sz w:val="18"/>
          <w:szCs w:val="18"/>
        </w:rPr>
        <w:t>III.  Wskazanie zakresu zadań wykonywanych na stanowisku .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>Głównemu księgowemu zostaną powierzone obowiązki i odpowiedzialność w zakresie: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>1)  prowadzenia rachunkowości jednostki,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>2)  wykonywania dyspozycji środkami pieniężnymi,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>3)  sporządzanie sprawozdań finansowych,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>4)  sporządzanie deklaracji podatkowych.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>5)  opracowanie planu finansowego oraz sprawozdań z działalności Biblioteki.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b/>
          <w:bCs/>
          <w:color w:val="000000"/>
          <w:sz w:val="18"/>
          <w:szCs w:val="18"/>
        </w:rPr>
        <w:t>IV.  Informacja o warunkach pracy na danym stanowisku: 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>1)  Praca jednozmianowa w siedzibie Gminnej Biblioteki Publicznej w Starej Dąbrowie.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 xml:space="preserve">2)  Kandydat zostanie zatrudniony od dnia  </w:t>
      </w:r>
      <w:r>
        <w:rPr>
          <w:b/>
          <w:color w:val="000000"/>
          <w:sz w:val="18"/>
          <w:szCs w:val="18"/>
        </w:rPr>
        <w:t xml:space="preserve">1 </w:t>
      </w:r>
      <w:r>
        <w:rPr>
          <w:b/>
          <w:bCs/>
          <w:color w:val="000000"/>
          <w:sz w:val="18"/>
          <w:szCs w:val="18"/>
        </w:rPr>
        <w:t xml:space="preserve"> kwietnia 2014 r.</w:t>
      </w:r>
      <w:r>
        <w:rPr>
          <w:color w:val="000000"/>
          <w:sz w:val="18"/>
          <w:szCs w:val="18"/>
        </w:rPr>
        <w:t> na podstawie umowy o pracę w niepełnym wymiarze czasu pracy tj. </w:t>
      </w:r>
      <w:r>
        <w:rPr>
          <w:b/>
          <w:bCs/>
          <w:color w:val="000000"/>
          <w:sz w:val="18"/>
          <w:szCs w:val="18"/>
        </w:rPr>
        <w:t>¼ etatu </w:t>
      </w:r>
      <w:r>
        <w:rPr>
          <w:color w:val="000000"/>
          <w:sz w:val="18"/>
          <w:szCs w:val="18"/>
        </w:rPr>
        <w:t> z tym, że pierwsza umowa zawarta będzie na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czas określony nie dłuższy niż 6 miesięcy z możliwością wcześniejszego rozwiązania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osunku pracy za dwutygodniowym wypowiedzeniem.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b/>
          <w:bCs/>
          <w:color w:val="000000"/>
          <w:sz w:val="18"/>
          <w:szCs w:val="18"/>
        </w:rPr>
        <w:t>V.  Wymagane dokumenty:   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>1.  list motywacyjny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  życiorys -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CV z klauzulą „Wyrażam zgodę na przetwarzanie moich danych osobowych zawartych w ofercie pracy dla potrzeb niezbędnych do realizacji procesu rekrutacji zgodnie z ustawą z dnia 29 sierpnia 1997r. o ochronie danych osobowych (Dz.U. z 2002r. Nr 101 poz. 926) oraz ustawa z dnia 22 marca 1990r. o pracownikach samorządowych (Dz.U.                z 2001r. Nr 142 poz.1593 z póź.zm.)”,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>3.  kwestionariusz osobowy dla osoby ubiegającej się o zatrudnienie,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>4.  kopia dokumentów potwierdzających posiadane kwalifikacje i kopie dotychczasowych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świadectw pracy,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>5.  oświadczenie o niekaralności,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>6.  oświadczenie o pełnej zdolności do czynności prawnych i korzystania z pełni praw publicznych,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>7.  oświadczenie o stanie zdrowia,</w:t>
      </w:r>
      <w:r>
        <w:rPr>
          <w:sz w:val="18"/>
          <w:szCs w:val="18"/>
        </w:rPr>
        <w:t xml:space="preserve"> </w:t>
      </w:r>
    </w:p>
    <w:p>
      <w:pPr>
        <w:pStyle w:val="NormalnyWeb1"/>
        <w:rPr>
          <w:sz w:val="18"/>
          <w:szCs w:val="18"/>
        </w:rPr>
      </w:pPr>
      <w:r>
        <w:rPr>
          <w:rStyle w:val="StrongEmphasis"/>
          <w:sz w:val="18"/>
          <w:szCs w:val="18"/>
        </w:rPr>
        <w:t>VI.  Informacja o wskaźniku zatrudnienia osób niepełnosprawnych w jednostce w miesiącu poprzedzającym datę upublicznienia ogłoszenia:</w:t>
      </w:r>
    </w:p>
    <w:p>
      <w:pPr>
        <w:pStyle w:val="NormalnyWeb1"/>
        <w:jc w:val="both"/>
        <w:rPr>
          <w:sz w:val="18"/>
          <w:szCs w:val="18"/>
        </w:rPr>
      </w:pPr>
      <w:r>
        <w:rPr>
          <w:sz w:val="18"/>
          <w:szCs w:val="18"/>
        </w:rPr>
        <w:t>Wskaźnik zatrudnienia osób niepełnosprawnych w Gminnej Bibliotece Publicznej  w Starej Dąbrowie w miesiącu lutym 2014 r. w rozumieniu przepisów o rehabilitacji zawodowej i społecznej oraz zatrudnieniu osób niepełnosprawnych jest niższy niż 6 %.</w:t>
      </w:r>
    </w:p>
    <w:p>
      <w:pPr>
        <w:pStyle w:val="Normalnyweb"/>
        <w:spacing w:before="280" w:after="220"/>
        <w:jc w:val="both"/>
        <w:rPr/>
      </w:pPr>
      <w:r>
        <w:rPr>
          <w:b/>
          <w:bCs/>
          <w:color w:val="000000"/>
          <w:sz w:val="18"/>
          <w:szCs w:val="18"/>
        </w:rPr>
        <w:t>VII.  Określenie terminu i miejsca składania dokumentów: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 xml:space="preserve">Wymagane dokumenty należy składać osobiście w siedzibie Biblioteki  w Starej Dąbrowie lub pocztą na adres Biblioteki Publicznej 73-112 Stara Dąbrowa 30C z dopiskiem: </w:t>
      </w:r>
      <w:r>
        <w:rPr>
          <w:b/>
          <w:color w:val="000000"/>
          <w:sz w:val="18"/>
          <w:szCs w:val="18"/>
        </w:rPr>
        <w:t>„Nabór na wolne stanowisko - główny księgowy”  do </w:t>
      </w:r>
      <w:r>
        <w:rPr>
          <w:b/>
          <w:bCs/>
          <w:color w:val="000000"/>
          <w:sz w:val="18"/>
          <w:szCs w:val="18"/>
        </w:rPr>
        <w:t>dnia 28.03.2014r.</w:t>
      </w:r>
      <w:r>
        <w:rPr>
          <w:b/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/>
      </w:pPr>
      <w:r>
        <w:rPr>
          <w:color w:val="000000"/>
          <w:sz w:val="18"/>
          <w:szCs w:val="18"/>
        </w:rPr>
        <w:t>Aplikacje, które wpłyną do Gminnej Biblioteki Publicznej w Starej Dąbrowie po terminie nie będą rozpatrywane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andydaci zakwalifikowani zostaną powiadomieni o terminie spotkania w celu przeprowadzenia rozmowy kwalifikacyjnej.</w:t>
      </w:r>
    </w:p>
    <w:p>
      <w:pPr>
        <w:pStyle w:val="Normalnyweb"/>
        <w:spacing w:before="280" w:after="220"/>
        <w:jc w:val="both"/>
        <w:rPr/>
      </w:pPr>
      <w:r>
        <w:rPr>
          <w:b/>
          <w:bCs/>
          <w:color w:val="000000"/>
          <w:sz w:val="18"/>
          <w:szCs w:val="18"/>
        </w:rPr>
        <w:t>VIII.  Informacje dodatkowe: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2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datkowych informacji dotyczących konkursu udziela Dyrektor Gminnej Biblioteki Publicznej w Starej Dąbrowie – Pani Edyta Piskorska - Zajner w godzinach od 11</w:t>
      </w:r>
      <w:r>
        <w:rPr>
          <w:color w:val="000000"/>
          <w:sz w:val="18"/>
          <w:szCs w:val="18"/>
          <w:vertAlign w:val="superscript"/>
        </w:rPr>
        <w:t>00</w:t>
      </w:r>
      <w:r>
        <w:rPr>
          <w:color w:val="000000"/>
          <w:sz w:val="18"/>
          <w:szCs w:val="18"/>
        </w:rPr>
        <w:t xml:space="preserve"> do 19</w:t>
      </w:r>
      <w:r>
        <w:rPr>
          <w:color w:val="000000"/>
          <w:sz w:val="18"/>
          <w:szCs w:val="18"/>
          <w:vertAlign w:val="superscript"/>
        </w:rPr>
        <w:t>00</w:t>
      </w:r>
      <w:r>
        <w:rPr>
          <w:color w:val="000000"/>
          <w:sz w:val="18"/>
          <w:szCs w:val="18"/>
        </w:rPr>
        <w:t xml:space="preserve"> pod numerem telefonu 605 918 9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Lista kandydatów, którzy spełnili wymagania formalne oraz informacja o wynikach naboru będzie umieszczona na stronie internetowej Biuletynu Informacji Publicznej Urzędu Gminy Stara Dąbrowa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pl-PL"/>
          </w:rPr>
          <w:t>www.bip.staradabrowa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) oraz na tablicy informacyjnej w Urzędz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Złożonych ofert nie odsyłamy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</w:t>
        <w:br/>
        <w:t>Druk – kwestionariusz  osobowy dla osoby ubiegającej się o zatrudnienie w załączni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 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yrektor Gminnej Biblioteki Publicznej w Starej Dąbrowie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Edyta Piskorska - Zaj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_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1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dabro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7:00Z</dcterms:created>
  <dc:creator>Bibliotekarz</dc:creator>
  <dc:description/>
  <cp:keywords/>
  <dc:language>en-US</dc:language>
  <cp:lastModifiedBy>Bibliotekarz</cp:lastModifiedBy>
  <cp:lastPrinted>2014-03-10T14:34:00Z</cp:lastPrinted>
  <dcterms:modified xsi:type="dcterms:W3CDTF">2014-03-14T11:05:00Z</dcterms:modified>
  <cp:revision>11</cp:revision>
  <dc:subject/>
  <dc:title/>
</cp:coreProperties>
</file>