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207010</wp:posOffset>
            </wp:positionV>
            <wp:extent cx="5757545" cy="653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2465" cy="6528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6528600"/>
                          <a:chOff x="0" y="0"/>
                          <a:chExt cx="5752440" cy="65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65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514.05pt" coordorigin="0,0" coordsize="9059,10281">
                <v:rect id="shape_0" stroked="f" o:allowincell="f" style="position:absolute;left:0;top:0;width:9058;height:10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5:00Z</dcterms:created>
  <dc:creator>Bibliotekarz</dc:creator>
  <dc:description/>
  <cp:keywords/>
  <dc:language>en-US</dc:language>
  <cp:lastModifiedBy>Bibliotekarz</cp:lastModifiedBy>
  <dcterms:modified xsi:type="dcterms:W3CDTF">2014-03-10T13:43:00Z</dcterms:modified>
  <cp:revision>2</cp:revision>
  <dc:subject/>
  <dc:title/>
</cp:coreProperties>
</file>