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Informacja o wynikach naboru</w:t>
      </w: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 xml:space="preserve">na stanowisko Głównego Księgowego (1/4 etatu )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 xml:space="preserve">w Gminnej Bibliotece Publicznej w Starej Dąbrowie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280" w:after="28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ujemy, że w wyniku zakończenia procedury naboru Komisja Rekrutacyjna powołana Zarządzeniem nr 2/2014 Dyrektora Gminnej Biblioteki Publicznej w Starej Dąbrowie wybrała: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anią Iwonę Barbarę Grabską  zam. w Nowej Dąbrowie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Głównego Księgowego ( ¼ etatu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na okres próbny – 3 miesiące)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zasadnienie dokonanego wyboru: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ndydatka spełniła wymogi formalne, posiada doświadczenie i nabyła umiejętności prowadzenia ksiąg rachunkowych. Posiadana wiedza pozwala na stwierdzenie iż sprosta stawianym wymaganiom.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ara Dąbrowa, dnia 31.03.2014r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21:00Z</dcterms:created>
  <dc:creator>Bibliotekarz</dc:creator>
  <dc:description/>
  <dc:language>en-US</dc:language>
  <cp:lastModifiedBy>Bibliotekarz</cp:lastModifiedBy>
  <dcterms:modified xsi:type="dcterms:W3CDTF">2014-04-04T11:22:00Z</dcterms:modified>
  <cp:revision>1</cp:revision>
  <dc:subject/>
  <dc:title/>
</cp:coreProperties>
</file>