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ara Dąbrowa, dnia 31.03.2014r.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Lista kandydatów spełniających wymagania formalne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kreślone w ogłoszeniu o naborze</w:t>
      </w:r>
    </w:p>
    <w:p>
      <w:pPr>
        <w:pStyle w:val="Normal"/>
        <w:spacing w:before="280" w:after="28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a stanowisko Głównego Księgowego (1/4 etatu)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 Gminnej Bibliotece Publicznej w Starej Dąbrowie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(nazwa stanowiska)</w:t>
      </w:r>
    </w:p>
    <w:p>
      <w:pPr>
        <w:pStyle w:val="Normal"/>
        <w:spacing w:lineRule="auto" w:line="240" w:before="280" w:after="280"/>
        <w:ind w:firstLine="708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Gminna   Biblioteka   Publiczna   w Starej Dąbrowie informuje, że ofertę na ogłoszony   nabór   na   stanowisko    Głównego    Księgowego     złożył   1    kandydat.        W      wyniku   wstępnej    weryfikacji    na    w/w    stanowisko    pracy    do   następnego     etapu   rekrutacji   zakwalifikowała     się      następująca      kandydatka       spełniająca   wymagania     formalne  określone w ogłoszeniu: </w:t>
      </w:r>
      <w:r>
        <w:rPr/>
        <w:b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414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Imię i nazwisko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Miejsce zamieszkani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wona Barbara Grabska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m. Nowa Dąbrowa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misja rekrutacyjna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Edyta Piskorska - Zajner  –  przewodnicząc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. Małgorzata Ambroszkiewicz – członek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. Alicja Jaźwińska – człone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1:11:00Z</dcterms:created>
  <dc:creator>Bibliotekarz</dc:creator>
  <dc:description/>
  <dc:language>en-US</dc:language>
  <cp:lastModifiedBy>Bibliotekarz</cp:lastModifiedBy>
  <dcterms:modified xsi:type="dcterms:W3CDTF">2014-04-04T11:23:00Z</dcterms:modified>
  <cp:revision>1</cp:revision>
  <dc:subject/>
  <dc:title/>
</cp:coreProperties>
</file>