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 Nr XXXIV/237/201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z dnia 28 marca 2014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sprawie zmiany budżetu Gminy Stara Dąbrowa na rok 201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       Na podstawie art. 18 ust. 2 pkt. 4 ustawy z dnia 8 marca 1990 roku o samorządzie gminnym (Dz. U. z 2013.594 j.t., </w:t>
      </w:r>
      <w:r>
        <w:rPr/>
        <w:t>2013.645, 2013.1318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</w:rPr>
        <w:t>Rada Gminy w Starej Dąbrowi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uchwala 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  <w:r>
        <w:rPr>
          <w:rFonts w:cs="Garamond" w:ascii="Garamond" w:hAnsi="Garamond"/>
        </w:rPr>
        <w:t>. Zwiększa się dochody budżetu gminy związane z realizacją zadań własnych o łączną kwotę 405.905,00 zł, w tym dochody bieżące o kwotę 405.905,00 zł, zgodnie z załącznikiem nr 1.</w:t>
      </w:r>
      <w:r>
        <w:rPr>
          <w:rFonts w:cs="Garamond" w:ascii="Garamond" w:hAnsi="Garamond"/>
          <w:b/>
        </w:rPr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2. </w:t>
      </w:r>
      <w:r>
        <w:rPr>
          <w:rFonts w:cs="Garamond" w:ascii="Garamond" w:hAnsi="Garamond"/>
        </w:rPr>
        <w:t>Zmniejsza się wydatki budżetu gminy związane z realizacją zadań własnych o kwotę 171.750,00 zł, w tym wydatki bieżące o kwotę 171.750,00 zł 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3. </w:t>
      </w:r>
      <w:r>
        <w:rPr>
          <w:rFonts w:cs="Garamond" w:ascii="Garamond" w:hAnsi="Garamond"/>
        </w:rPr>
        <w:t>Zwiększa się wydatki budżetu gminy związane z realizacją zadań własnych o kwotę 639.284,00 zł, w tym wydatki majątkowe o kwotę 469.000,00 zł, wydatki bieżące o kwotę 170.284,00 zł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4</w:t>
      </w:r>
      <w:r>
        <w:rPr>
          <w:rFonts w:cs="Garamond" w:ascii="Garamond" w:hAnsi="Garamond"/>
        </w:rPr>
        <w:t>. Zmniejsza się planowaną nadwyżkę budżetu o kwotę 61.629,00 zł, tj. do kwoty 402.550,00 zł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5.</w:t>
      </w:r>
      <w:r>
        <w:rPr>
          <w:rFonts w:cs="Garamond" w:ascii="Garamond" w:hAnsi="Garamond"/>
        </w:rPr>
        <w:t xml:space="preserve"> Ustala się przychody i rozchody budżetu, zgodnie z załącznikiem nr 3, w kwotach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. przychody</w:t>
        <w:tab/>
        <w:tab/>
        <w:tab/>
        <w:tab/>
        <w:tab/>
        <w:tab/>
        <w:tab/>
        <w:tab/>
        <w:tab/>
        <w:t>-       1.194.562,00 zł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rozchody</w:t>
        <w:tab/>
        <w:tab/>
        <w:tab/>
        <w:tab/>
        <w:tab/>
        <w:tab/>
        <w:tab/>
        <w:tab/>
        <w:tab/>
        <w:t xml:space="preserve">-       1.597.112,00 zł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§ 6</w:t>
      </w:r>
      <w:r>
        <w:rPr>
          <w:rFonts w:cs="Garamond" w:ascii="Garamond" w:hAnsi="Garamond"/>
        </w:rPr>
        <w:t>. Zwiększa się plan dotacji udzielonych z budżetu gminy dla jednostek należących do sektora finansów publicznych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podmiotowe -  dla Publicznej Biblioteki w Starej Dąbrowie, o kwotę 52.650,00 zł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2. celowe na pomoc finansową innym jednostkom samorządu terytorialnego, o kwotę 2.000,00 zł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7. Wykonanie uchwały powierza się Wójtowi Gmin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8. Uchwała wchodzi w życie z dniem podjęcia.</w:t>
        <w:tab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>Przewodnicząca Rady Gmin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 xml:space="preserve">      Justyna Szymcza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ójt Gminy Stara Dąbrowa przedkłada projekt uchwały w sprawie zmian budżetu Gminy Stara Dąbrowa na 2014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miany dotyczą: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1. Zwiększa się plan dochodów budżetowych związanych z realizacją zadań własnych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758 rozdział 75814 – zwiększa się plan dochodów bieżących o kwotę 405.405,00 zł, z tytułu zwrotu podatku VAT, który wydatkowany był ze środków ochrony środowiska w 2013 r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. Dział 921 rozdział 92109 – zwiększa się plan dochodów bieżących o kwotę 500,00 zł, z tytułu otrzymanych darowizn od osób fizycz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801 – zmniejsza się planowane wydatki bieżące łącznie o kwotę 119.119,34 zł, w związku z mniejszym wykorzystaniem, w ty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dział 80103 – zmniejsza się planowane wydatki bieżące o kwotę 83.880,00 zł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dziale 80113 – zmniejsza się wydatki bieżące o kwotę 17.539,34 zł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2). Dział 921 rozdział 92116 – zmniejsza się plan wydatków bieżących o kwotę 52.630,66 zł, w związku ze zmianą sposobu finansowania instytucji kultur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Zwiększenia planu wydatków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010 – zwiększa się plan wydatków majątkowych łącznie o kwotę 310.000,00 zł, w ty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dziale 01008 – zwiększa się plan wydatków majątkowych o kwotę 140.000,00 zł, z przeznaczeniem na realizację zadania pn. „Budowa instalacji odwadniających odcinków dróg będących własnością Gminy Stara Dąbrowa w miejscowościach Chlebówko, Kicko, Załęcze” (wydatek finansowany ze środków ochrony środowisk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dziale 01010 – zwiększa się plan wydatków majątkowych o kwotę 170.000,00 zł, z przeznaczeniem na realizację zadania pn. „Budowa sieci wodociągowej z przyłączami zlokalizowanymi na terenie działek nr 252/12, 283, 293/2, 293/31, 293/33, 305, 326, 304, obręb Parlino” (wydatek finansowany ze środków ochrony środowisk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. Działa 710 rozdział 71035 – zwiększa się plan wydatków majątkowych o kwotę 89.000,00 zł, z przeznaczeniem na zwiększenie wartości zadania pn. „Modernizacja cmentarza komunalnego w miejscowości Chlebówko” o przedsięwzięcia związane z urządzeniem terenów zieleni (wydatek finansowany ze środków ochrony środowisk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. Dział 801 rozdział 80110 – zwiększa się plan wydatków bieżących o kwotę 49.100,00 zł, z przeznaczeniem na przeprowadzenie remontu sanitariatów  i korytarzy w budynku Gimnazjum, wymiany ogrodzenia na terenie wokół szkoł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3). Dział 851 rozdział 85154 – zwiększa się plan wydatków bieżących o kwotę 5.182,00 zł, z przeznaczeniem na realizację programu przeciwdziałania alkoholizmowi (3.182,00 zł) oraz dotację dla Gminy Miasto Szczecin na realizację zadania polegającą na prowadzeniu programu interwencyjno – motywacyjnego dla osób w stanie nietrzeźwości dowiezionych z terenu Gminy Stara Dąbrowa do Miejskiej Izby Wytrzeźwień w Szczecinie (2.000,00 zł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4). Dział 900 – zwiększa się planowane wydatki łącznie o kwotę 221.852,00 zł, w ty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dział 90003 – zwiększa się plan wydatków bieżących o kwotę 11.000,00 zł, z przeznaczeniem na wspomaganie akcji „sprzątania świata 2014” (wydatek finansowany ze środków ochrony środowiska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rozdział 90004 – zwiększa się plan wydatków bieżących o kwotę 5.280,00 zł, z przeznaczeniem na urządzanie i utrzymanie terenów zieleni, zadrzewień, zakrzewień oraz parków na terenie gminy (wydatek finansowany ze środków ochrony środowisk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dział 90015 – zwiększa się plan wydatków majątkowych o kwotę 70.000,00 z przeznaczeniem na zadanie „Budowa oświetlenia drogowego w miejscowości Moskorzew”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rozdział 90019 – zwiększa się plan wydatków bieżących o kwotę 46.572,00 zł, przeznaczonych do przekazania do Wojewódzkiego Funduszu Ochrony Środowiska w Szczecinie jako nadwyżki dochodów z tytułu opłat i kar za korzystanie ze środowiska za 2013 r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5). Dział 921 – zwiększa się plan wydatków bieżących łącznie o kwotę 53.150,00 zł, w ty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ozdział 92109 – zwiększa się planowane wydatki bieżące o kwotę 500,00 zł, z przeznaczeniem na doposażenie i utrzymanie świetlicy wiejskiej w miejscowości Parlino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rozdział 92116 – zwiększa się planowane wydatki o kwotę 52.650,00 zł, z przeznaczeniem na dotację podmiotową dla Publicznej Biblioteki w Starej Dąbr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 xml:space="preserve">5. Zmniejsza się planowaną nadwyżkę budżetową </w:t>
      </w:r>
      <w:r>
        <w:rPr>
          <w:rFonts w:cs="Garamond" w:ascii="Garamond" w:hAnsi="Garamond"/>
        </w:rPr>
        <w:t>o kwotę 61.629,00 zł, o wolne środki z 2013 r (w tym: kwota 56.447,00, to niewykorzystane środki z ochrony środowiska, 5.182, to niewykorzystane środki z wpływów z opłat za zezwolenia na sprzedaż napojów alkoholowych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6 Zwiększa się przychody budżetu</w:t>
      </w:r>
      <w:r>
        <w:rPr>
          <w:rFonts w:cs="Garamond" w:ascii="Garamond" w:hAnsi="Garamond"/>
        </w:rPr>
        <w:t xml:space="preserve"> o kwotę 61.629,00 zł, z tytułu wolnych środ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2:00Z</dcterms:created>
  <dc:creator>Ligocka</dc:creator>
  <dc:description/>
  <cp:keywords/>
  <dc:language>en-US</dc:language>
  <cp:lastModifiedBy>skarbnik</cp:lastModifiedBy>
  <cp:lastPrinted>2012-06-18T11:02:00Z</cp:lastPrinted>
  <dcterms:modified xsi:type="dcterms:W3CDTF">2014-04-07T09:54:00Z</dcterms:modified>
  <cp:revision>140</cp:revision>
  <dc:subject/>
  <dc:title>U C H W A Ł A   Nr XVIII/131/08</dc:title>
</cp:coreProperties>
</file>