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 C H W A Ł A   Nr XXXIII/223/2014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GMINY w STAREJ DĄBROWIE</w:t>
      </w:r>
    </w:p>
    <w:p>
      <w:pPr>
        <w:pStyle w:val="Normal"/>
        <w:spacing w:lineRule="auto" w:line="360"/>
        <w:ind w:left="2124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z dnia 27 lutego 2014 r.</w:t>
      </w:r>
    </w:p>
    <w:p>
      <w:pPr>
        <w:pStyle w:val="Normal"/>
        <w:spacing w:lineRule="auto" w:line="360"/>
        <w:ind w:left="2124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sprawie zmiany budżetu Gminy Stara Dąbrowa na rok 2014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 xml:space="preserve">        Na podstawie art. 18 ust. 2 pkt. 4 ustawy z dnia 8 marca 1990 roku o samorządzie gminnym (Dz. U. z 2013.594 j.t., </w:t>
      </w:r>
      <w:r>
        <w:rPr/>
        <w:t>2013.645, 2013.1318</w:t>
      </w:r>
      <w:r>
        <w:rPr>
          <w:rFonts w:cs="Garamond" w:ascii="Garamond" w:hAnsi="Garamond"/>
        </w:rPr>
        <w:t xml:space="preserve">), </w:t>
      </w:r>
      <w:r>
        <w:rPr>
          <w:rFonts w:cs="Garamond" w:ascii="Garamond" w:hAnsi="Garamond"/>
          <w:b/>
        </w:rPr>
        <w:t>Rada Gminy w Starej Dąbrowie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>uchwala c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następuje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§ 1</w:t>
      </w:r>
      <w:r>
        <w:rPr>
          <w:rFonts w:cs="Garamond" w:ascii="Garamond" w:hAnsi="Garamond"/>
        </w:rPr>
        <w:t>. Zwiększa się dochody budżetu gminy związane z realizacją zadań własnych o łączną kwotę 225 020,69 zł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w tym dochody  bieżące o kwotę 225 020,69 zł, zgodnie z załącznikiem nr 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§ 2</w:t>
      </w:r>
      <w:r>
        <w:rPr>
          <w:rFonts w:cs="Garamond" w:ascii="Garamond" w:hAnsi="Garamond"/>
        </w:rPr>
        <w:t>. Zmniejsza się dochody budżetu gminy związane z realizacją zadań własnych o łączną kwotę 206 098,00 zł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w tym dochody  bieżące o kwotę 181 399,00 zł, dochody majątkowe o kwotę 24 699,00 zł, zgodnie z załącznikiem nr 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§ 3. </w:t>
      </w:r>
      <w:r>
        <w:rPr>
          <w:rFonts w:cs="Garamond" w:ascii="Garamond" w:hAnsi="Garamond"/>
        </w:rPr>
        <w:t>Zmniejsza się wydatki budżetu gminy związane z realizacją zadań własnych o kwotę 227 647,05 zł, w tym wydatki bieżące o kwotę 227 647,05 zł, zgodnie z załącznikiem nr 2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§ 4. </w:t>
      </w:r>
      <w:r>
        <w:rPr>
          <w:rFonts w:cs="Garamond" w:ascii="Garamond" w:hAnsi="Garamond"/>
        </w:rPr>
        <w:t>Zwiększa się wydatki budżetu gminy związane z realizacją zadań własnych o kwotę 246 569,74 zł, w tym wydatki bieżące o kwotę 227 569,74 zł, wydatki majątkowe o kwotę 19 000,00 zł, zgodnie z załącznikiem nr 2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§ 5. </w:t>
      </w:r>
      <w:r>
        <w:rPr>
          <w:rFonts w:cs="Garamond" w:ascii="Garamond" w:hAnsi="Garamond"/>
        </w:rPr>
        <w:t>Wykonanie uchwały powierza się Wójtowi Gminy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§ 6. </w:t>
      </w:r>
      <w:r>
        <w:rPr>
          <w:rFonts w:cs="Garamond" w:ascii="Garamond" w:hAnsi="Garamond"/>
        </w:rPr>
        <w:t>Uchwała wchodzi w życie z dniem podjęci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color w:val="000000"/>
        </w:rPr>
        <w:t>i podlega ogłoszeniu w Dzienniku Urzędowym Województwa Zachodniopomorskieg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Uzasadnieni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ójt Gminy Stara Dąbrowa przedkłada projekt uchwały w sprawie zmian budżetu Gminy Stara Dąbrowa na 2014 ro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y dotyczą: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1. Zwiększenia planu dochodów budżetowych związanych z realizacją zadań własnych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1). Dział 756 rozdział 75615 – zwiększa się plan dochodów bieżących o kwotę 212.769,00 zł, z tytułu  zwiększonego wpływu podatku od nieruchomości od majątku gminneg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2). Dział 852 rozdział 85216 – zwiększa się plan dochodów bieżących  o kwotę 778,00 zł, z tytułu zwrotu z 2013 zasiłku stałego sfinansowanego z dotacji celowej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3). Dział 853 rozdział 85395 – zwiększa się plan dochodów bieżących o kwotę 3.473,69 zł, z tytułu otrzymania środków na realizacje projektu przez GOPS Integracja społeczna w powiecie stargardzki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4). Dział 900 rozdział 90003 – zwiększa się plan dochodów bieżących o kwotę 7.500,00 zł, tj. o środki z Wojewódzkiego Funduszu Ochrony Środowiska na realizację zadania Pt. „Czyste jutro w naszej Gminie – kampania edukacyjna Gminy Stara Dąbrowa”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5). Dział 921 rozdział 92109 – zwiększa się plan dochodów bieżących o kwotę 500,00 zł, z tytułu otrzymanych darowizn pieniężnych a przeznaczonych na świetlice wiejskie (Chlebowo – 250 zł, Łęczyca – 250 zł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2. Zmniejszenia planu dochodów budżetowych związanych z realizacją zadań własnych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1). Dział 758 rozdział 75801 – zmniejsza się plan dochodów bieżących o kwotę 181.399,00 zł,  z tytułu zmniejszenia kwoty subwencji ogólnej dla gminy części oświatowej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2). Dział 900 rozdział 90095 – zmniejsza się plan dochodów majątkowych o kwotę 24.699,00 zł. Zaplanowany na 2014 rok wpływ środków unijnych za zadanie „Budowa placu zabaw w Parlinie” został zrealizowany  w przedostatnim dniu kończącym 2013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3. Zmniejszenia planu wydatków związanych z realizacją zadań własnych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1). Dział 801 rozdział 80113 – zmniejsza się plan wydatków bieżących o kwotę 225.098,28 zł, w związku z  mniejszym wykorzystaniem środków wcześniej zaplanowanych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2). Dział 853 rozdział 85395 – zmniejsza się plan wydatków bieżących o kwotę 48,77 zł, zmniejszenie ma charakter porządkow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3). Dział 900 rozdział 90003 – zmniejsza się plan wydatków bieżących (ze środków ochrony środowiska) o kwotę 2.500,00 zł, zmniejszenie ma charakter porządkow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4. Zwiększenia planu wydatków związanych z realizacją zadań własnych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1). Dział 010 rozdział 01010 – zwiększa się plan wydatków bieżących o kwotę 101.587,00 zł, z przeznaczeniem na podatek od nieruchomości (dotyczy budowli związanych z odprowadzaniem ścieków obsługiwanych przez Gminę – stawka 2%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2). Dział 400 rozdział 40002   - zwiększa się plan wydatków bieżących o kwotę 8.735,00 zł, z przeznaczeniem na podatek od nieruchomości (dotyczy budowli związanych z dostarczaniem wody obsługiwanych przez Gminę – stawka 2%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3). Dział 600 rozdział 60016 – zwiększa się plan wydatków bieżących o kwotę 102.447,00, z przeznaczeniem na podatek od nieruchomości (dotyczy dróg mniemających statutu dróg publicznych)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4). Dział 700 rozdział 70021 – zwiększa się plan wydatków majątkowych o kwotę 19.000,00 zł, na udział w kosztach budowy lokalu na wynajem (inkubator) znajdującego się w budynku TBS –u, z przeznaczeniem dla usamodzielniającego się wychowanka Domu Dziecka, pochodzącego z terenu Gminy Stara Dąbrow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5). Dział 852 rozdział 85216 – zwiększa się plan wydatków bieżących o kwotę 778,00 zł, tytułem zwrotu zasiłku stałego finansowanego z dotacji celowej (zgon podopiecznego)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6). Dział 853 rozdział 85395 – zwiększa się plan wydatków bieżących o kwotę 3.522,74 zł, przeznaczeniem na realizację przez GOPS zadania  współfinansowanego ze środków europejskich pn. „Integracja społeczna w powiecie stargardzkim”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7). Dział 900 rozdział 90003 – zwiększa się plan wydatków bieżących o kwotę 10.000,00 zł, z przeznaczeniem na realizację zadania pn. „Czyste jutro w naszej Gminie – kampania edukacyjna Gminy Stara Dąbrowa”, w tym ze środków własnych pochodzących z ochrony środowiska 2.500,00 zł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8). Dział 921 rozdział 92109 - zwiększa się plan wydatków bieżących o kwotę 500,00 zł, z przeznaczeniem na świetlice wiejskie w Chlebowie (250,00 zł i w Łęczycy (250,00 zł).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42:00Z</dcterms:created>
  <dc:creator>Ligocka</dc:creator>
  <dc:description/>
  <cp:keywords/>
  <dc:language>en-US</dc:language>
  <cp:lastModifiedBy>skarbnik</cp:lastModifiedBy>
  <cp:lastPrinted>2013-12-27T09:24:00Z</cp:lastPrinted>
  <dcterms:modified xsi:type="dcterms:W3CDTF">2014-03-03T08:13:00Z</dcterms:modified>
  <cp:revision>205</cp:revision>
  <dc:subject/>
  <dc:title>U C H W A Ł A   Nr XVIII/131/08</dc:title>
</cp:coreProperties>
</file>