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 17/2007</w:t>
      </w:r>
    </w:p>
    <w:p>
      <w:pPr>
        <w:pStyle w:val="Subtitle"/>
        <w:rPr>
          <w:sz w:val="24"/>
        </w:rPr>
      </w:pPr>
      <w:r>
        <w:rPr>
          <w:sz w:val="24"/>
        </w:rPr>
        <w:t>Wójta Gminy Stara Dąbr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luty 200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sprawie ogłoszenia otwartego konkursu ofert na realizację w 2007r.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dań publicznych na terenie gminy Stara Dąbrowa w zakresie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upowszechniania kultury fizycznej i spo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podstawie art.11 ust.2 i art. 13 ustawy z dnia 24 kwietnia 2003r. o  działalności pożytku publicznego i o wolontariacie (Dz. U. Nr 96, poz. 873 z 2004r. Nr 64, poz. 593, Nr 116, poz. 1203, Nr 210, poz. 2135 oraz. Z 2005r. Nr 155, poz. 1298, Nr 169, poz. 1420 i Nr 175, poz. 1462) zarządza się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1.1. Ogłasza się otwarty konkurs ofert na realizacje w 2007r. zadań publicznych w zakresie upowszechniania kultury fizycznej i sportu poprzez prowadzenie działalności drużyn amatorskich piłki nożnej na terenie gminy Stara Dąbr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Podmiotami uprawnionymi do złożenia oferty są działające statutowo w obszarze kultury fizycznej i sportu na terenie gminy Stara Dąbrowa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e pozarządowe w rozumieniu ustawy z dnia 24 kwietnia 2003r.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lności pożytku publicznego i o wolontaria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warzyszenia jednostek samorządu terytoria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Na realizację zadania wskazanego w ust. 1 przeznacza się dotację  w wysokości:  </w:t>
      </w:r>
      <w:r>
        <w:rPr>
          <w:b/>
          <w:sz w:val="24"/>
        </w:rPr>
        <w:t>79.000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 (słownie zł: siedemdziesiąt dziewięć tysięcy 00/1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2. Zatwierdza się druk ogłoszenia otwartego konkursu ofert, o którym mowa w § 1 stanowiący załącznik nr 1 do niniejszego zarządzenia podlegający opublikowaniu w BIP na stronach internetowych Urzędu Gminy oraz wywieszeniu na tablicy ogłoszeń w siedzibie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§ 3. Oferty w konkursie wskazanym w § 1 powinny być złożone na formularzu stanowiącym załącznik nr 1 do  rozporządzenia Ministra Gospodarki, Pracy i Polityki Społecznej z dnia 29 października 2003r. w sprawie wzoru oferty realizacji zadania publicznego, ramowego wzoru umowy o wykonanie zadania publicznego i wzoru sprawozdania z wykonania tego zadania ( Dz. U. z 2005r. Nr 264, poz. 220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4. 1. Powołuje się Komisje Konkursową do przeprowadzenia konkursu wskazanego w § 1, której skład określa załącznik nr 2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 Przyjmuje się regulamin pracy Komisji Konkursowej stanowiący załącznik nr 3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 Zatwierdza się „Kartę oceny oferty” stanowiącą załącznik nr 4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</w:t>
      </w:r>
      <w:r>
        <w:rPr/>
        <w:t>§ 5. Konkurs o którym mowa w § 1 zostanie rozstrzygnięty z dniem zatwierdzenia przez Wójta gminy Stara Dąbrowa protokołu z  posiedzenia Komisji Konkur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§ 6. Wykonanie zarządzenia powierza się Podinspektorowi d.s. Ewidencji Działalności Gospodarczej, Kultury i Spo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§ 7. Zarządzenie wchodzi w życie z dniem podpis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czysław Włodarczy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843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łącznik nr 1</w:t>
      </w:r>
    </w:p>
    <w:p>
      <w:pPr>
        <w:pStyle w:val="Normal"/>
        <w:ind w:hanging="843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do Zarządzenia nr  17/2007</w:t>
      </w:r>
    </w:p>
    <w:p>
      <w:pPr>
        <w:pStyle w:val="Normal"/>
        <w:ind w:hanging="843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Wójta Gminy Stara  Dąbrowa</w:t>
      </w:r>
    </w:p>
    <w:p>
      <w:pPr>
        <w:pStyle w:val="Normal"/>
        <w:ind w:hanging="843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z dnia 23  luty  2007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Wójt Gminy Stara Dąbrow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łasz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twarty konkurs ofert na realizacje zadań publicznych w zakresie upowszechniania kultury fizycznej i sport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1 ust.2 i art. 13 ustawy z dnia 24 kwietnia 2003r. o działalności pożytku publicznego i o wolontariacie (Dz.U. Nr 96, poz. 873 z po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Podmiotami uprawnionymi do złożenia oferty są</w:t>
      </w:r>
      <w:r>
        <w:rPr>
          <w:sz w:val="24"/>
        </w:rPr>
        <w:t xml:space="preserve"> działające statutowo w obszarze kultury fizycznej i sportu na terenie gminy Stara Dąbrow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organizacje pozarządowe w rozumieniu ustawy z dnia 24 kwietnia 2003r. o działalności pożytku publicznego i o wolontaria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osoby prawne i jednostki organizacyjne działające na podstawie przepisów o stosunku Państwa do Kościoła Katolickiego w Rzeczypospolitej Polskiej, o  stosunku Państwa do innych kościołów i związków wyznaniowych oraz  gwarancjach wolności sumienia i wyznania, jeżeli ich cele statutowej obejmują prowadzenie działalności pożytku publicz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stowarzyszenia jednostek samorządu terytoria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Przedmiotem konkursu ofert będzie </w:t>
      </w:r>
      <w:r>
        <w:rPr>
          <w:sz w:val="24"/>
        </w:rPr>
        <w:t>zadanie publiczne polegające 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wadzeniu zajęć, organizowaniu i wspieraniu finansowym działalności amatorskich drużyn piłki nożnej trampkarzy, juniorów i seniorów z terenu gminy Stara Dąbrow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mowaniu wśród zawodników zdrowego stylu życ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mowaniu Gminy poprzez występy drużyn na arenach sport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udziale w organizacji imprez sportowo-rekreacyjnych, festynów, turniejów oraz innych imprez o podobnym charakterz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pagowaniu sportu  poprzez czynny i bierny udział mieszkańców gmin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rzymaniu stadionu w Starej Dąbrowie w skład , którego wchodzi boisko sportowe, szatnia i boisko treningowe ( przy gimnazjum) oraz boiska sportowego w Chlebowie polegające na utrzymaniu w należytym stanie boisk, napraw bieżących i remontu szatni na stadionie w Starej Dąbrowie, opłaty za media (energia elektryczna, woda, wywóz nieczystości stałych i płyn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Wysokość środków przeznaczonych na realizacje zadania w 2007r.  79.000,00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 zł: siedemdziesiąt dziewięć tysięcy 00/1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Termin i warunki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dania będące przedmiotem konkursu ofert będą realizowane w okresie od daty zawarcia umowy do końca 2007r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alizacja wybranej oferty nastąpi poprzez zawarcie stosownej umowy po wyborze  oferty, pomiędzy wybranym oferentem a gminą Stara Dąbrow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brany podmiot zobowiązany będzie d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znaczenia dotacji zgodnie z celem na jaki ją uzyskał określony w zawartej umowie na realizację zadania publicz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wadzenia ewidencji księgowej określonej odrębnymi przepisami umożliwiającej wyodrębnienie środków z otrzymanej dot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ania i składania sprawozdań z wykonania zadania publicznego w terminie określonym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Termin i warunki składania ofer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fertę należy złożyć do dnia  26  marca  2007r. do godz.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ekretariacie  Urzędu Gminy w Starej Dąbrowie (pokój nr 15) w zamkniętej kopercie opatrzonej napisem „</w:t>
      </w:r>
      <w:r>
        <w:rPr>
          <w:b/>
          <w:sz w:val="24"/>
        </w:rPr>
        <w:t>Oferta na otwarty konkurs ofert na realizację zadania publicznego w zakresie upowszechniania kultury fizycznej i sportu w gminie Stara Dąbrowa”</w:t>
      </w:r>
      <w:r>
        <w:rPr>
          <w:sz w:val="24"/>
        </w:rPr>
        <w:t xml:space="preserve"> oraz nazwą i adresem oferen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mioty ubiegające się o dotację składają oferty wg wzoru określonego w  rozporządzeniu Ministra Gospodarki, Pracy i Polityki Społecznej z dnia  27 grudnia  2005r. sprawie wzoru oferty realizacji zadania publicznego, ramowego wzoru umowy o wykonanie zadania publicznego i wzoru sprawozdania  z  wykonania tego zadania ( Dz. U. z 2005r. Nr 264, poz. 220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oferty powinny być dołączone następujące załącznik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serokopię zaświadczenia o dokonaniu wpisu do Rejestru Stowarzyszeń, Innych Organizacji Społecznych i Zawodowych, Fundacji oraz Publicznych Zakładów Opieki Zdrowotnej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tatut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prawozdania finansowe i merytoryczne z działalności podmiotu za 2006r.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  <w:t>( nie dotyczy podmiotów ubiegających się o dotację po raz pierwsz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erty złożone na niewłaściwych drukach, niekompletne lub złożone po terminie zostaną odrzucone z przyczyn formalnych. Nie przewiduje się możliwości uzupełnienia ofert. Złożenie oferty nie jest równoznaczne z przyznaniem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Tryb i kryteria stosowane przy dokonywaniu wyboru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twarcie i rozpatrzenie ofert odbędzie się w dniu 27 marca 2007r. 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ali  nr 1 Urzędu Gminy w Starej Dąbrow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tryb i kryteria stosowane przy dokonywaniu wyboru ofert określa ustawa  z dnia   24 kwietnia  2003r. o działalności pożytku publicznego i o wolontariacie 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2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 rozpatrywaniu ofert będą brane pod uwagę następujące kryte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możliwości organizacyjne(zasoby kadrowe, możliwości techniczno- organizacyjne) oferenta w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doświadczenie w realizacji przedsięwzięć o podobnym charakter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wielkość własnych środków finansowych przeznaczonych przez oferenta na realizacje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kalkulacja kosztów realizacji zadania, w tym w odniesieniu do zakresu rzeczow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konkurs zachowuje ważność również w przypadku wpłynięcia tylko jedn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ecyzję o wyborze oferty i udzieleniu dotacji podejmuje Wójta gminy Stara Dąbrowa w formie zarządzenia w oparciu o rekomendację (protokół) Komisji Konkursowej w terminie 7 dni od przedłożenia rekomend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ferenci o wyniku konkursu zostaną poinformowani pisem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ferentom nie przysługuje prawo do składania skarg i protestów w zakresie ogłoszonego konkursu.</w:t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/>
      </w:pPr>
      <w:r>
        <w:rPr>
          <w:sz w:val="24"/>
        </w:rPr>
        <w:t>Warunkiem udzielenia dotacji jest podpisanie umowy oraz zgodne z umową jej wykorzystanie i rozliczenie</w:t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4"/>
        </w:rPr>
      </w:pPr>
      <w:r>
        <w:rPr>
          <w:sz w:val="24"/>
        </w:rPr>
        <w:t>Wójt gminy Stara Dąbro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strzega sobie prawo do odwołania konkursu oraz przesunięcia terminu składania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strzega sobie prawo do zmiany wielkości dotacji w przypadku zmiany zakresu rzeczowego zadania</w:t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do Zarządzenia nr 17/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Wójta Gminy Stara Dąbrow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z dnia 23 luty  2007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KŁAD   KOMISJI   KONKURS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hablewska Danuta</w:t>
        <w:tab/>
        <w:t>- przewodnicząca zespoł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omczyk Elżbieta          </w:t>
        <w:tab/>
        <w:t xml:space="preserve"> - członek zespoł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Łodyga Aldona           </w:t>
        <w:tab/>
        <w:t>- członek zespoł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Koko Beata                  </w:t>
        <w:tab/>
        <w:t>- członek zespoł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do Zarządzenia nr 17/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Wójta Gminy Stara Dąbro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z dnia 23 luty  2007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EGULAMIN   PRACY   KOMISJI   KONKURS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§ 1.1. Do przeprowadzenia otwartego konkursu ofert na realizację w 2007r.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organizacje pozarządowe w rozumieniu ustawy z dnia 24 kwietnia 2003r. o  działalności pożytku publicznego i o wolontariac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oby prawne i jednostki organizacyjne działające na podstawie przepisów o stosunku Państwa do Kościoła Katolickiego w Rzeczypospolitej Polskiej, o  stosunku Państwa do innych kościołów i związków wyznaniowych oraz 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owarzyszenia jednostek samorządu terytorialnego zwane dalej Podmiotami – zadania z zakresu kultury fizycznej i sportu, Wójt powołuje Komisję Konkursową zwaną dalej Komis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Pracami Komisji kieruje Przewodniczący lub wyznaczony przez niego Zastępc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Postępowanie konkursowe może się odbyć w obecności co najmniej 3 członków Komis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Komisja podejmuje decyzje większością głosów w drodze głosowania jawnego, w przypadku równej liczby głosów rozstrzyga głos kierującego pracami Komis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W pracach Komisji nad oceną ofert-jako obserwatorzy-mogą uczestniczyć  przedstawiciele Podmiotów, których oferty są w trakcie rozpatrywani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 Komisja ulega rozwiązaniu z dniem rozstrzygnięcia konkursu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je pozarządowe w rozumieniu ustawy z dnia 24 kwietnia 2003r. o działalności pożytku publicznego i o wolontaria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warzyszenia jednostek samorządu terytoria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.1. Posiedzenie Komisji rozstrzygające konkurs odbędzie się 27 marca  2007r.  o godz.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ali nr 1 Urzędu Gminy w Starej Dąbr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Przy rozpatrywaniu ofert Komisja będzie brała pod uwagę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) możliwości organizacyjne ( zasoby kadrowe, możliwości techniczno- organizacyjne) w realizacji zadania przez Podmio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) doświadczenie w realizacji przedsięwzięć o podobnym charakterz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) wielkość własnych środków finansowych przeznaczonych na realizację zadania przez Podmio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) przedstawioną kalkulację kosztów realizacji zadania, w tym w odniesieniu do  zakresu rzeczowego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.1. Komisja przystępując do rozstrzygnięcia konkursu ofert dokonuje następujących czynnośc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wierdza prawidłowość ogłoszenia konkursu oraz liczbę otrzymanych ofer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ustala, które oferty są prawidłowo wypełnione i zgodne z przepisami ustawy z dnia 24 kwietnia 2003r. o działalności pożytku publicznego i o wolontariacie oraz czy są złożone na druku stanowiącym załącznik nr 1 do rozporządzenia Ministra Gospodarki, Pracy i Polityki Społecznej z dnia 27  grudnia 2005r.  </w:t>
      </w:r>
    </w:p>
    <w:p>
      <w:pPr>
        <w:pStyle w:val="Normal"/>
        <w:ind w:left="795" w:hanging="0"/>
        <w:jc w:val="both"/>
        <w:rPr/>
      </w:pPr>
      <w:r>
        <w:rPr>
          <w:sz w:val="24"/>
        </w:rPr>
        <w:t>w sprawie wzoru oferty realizacji zadania publicznego, ramowego wzoru umowy o wykonanie zadania publicznego i wzoru sprawozdania z wykonania tego zada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rzuca oferty, które nie są zgodne z przepisami wskazanymi w pkt 2 lub  zawierają braki formalne i wybiera najkorzystniejszą ofertę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przypadku, gdy na zadanie konkursowe złożona zostanie tylko jedna oferta, Komisja może tę ofert rozpatrzyć, jeżeli spełnia ona wymogi określone w przepisach wskazanych w ust. 1 pkt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1.   Z przebiegu konkursu Komisja sporządza protokół, który powinien zawierać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znaczenie miejsca i czasu konkur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miona i nazwiska członków Komisj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liczbę zgłoszonych ofert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skazanie ofert zgodnych i niezgodnych z przepisami wskazanymi w  § 3 ust.1 pkt 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skazanie najkorzystniejszej oferty na realizację zadania, której zostanie przyznana dotacja. W uzasadnieniu wyboru oferty Komisja ustosunkuje się do spełnienia przez oferenta wymogów określonych w ustawie wskazanych </w:t>
      </w:r>
    </w:p>
    <w:p>
      <w:pPr>
        <w:pStyle w:val="Normal"/>
        <w:ind w:left="870" w:hanging="0"/>
        <w:jc w:val="both"/>
        <w:rPr>
          <w:sz w:val="24"/>
        </w:rPr>
      </w:pPr>
      <w:r>
        <w:rPr>
          <w:sz w:val="24"/>
        </w:rPr>
        <w:t>w § 3 ust.1 pkt 2 oraz w ogłoszeniu otwartego konkursu stanowiącym załącznik nr 1 do niniejszego zarządze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zmiankę o odczytaniu protokoł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pisy członków Komisji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tokół z posiedzenia Komisji podlega zatwierdzeniu przez Wójta Gminy Stara Dąbrow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§ 5. Po zatwierdzeniu protokołu i wydaniu zarządzeniu o wyborze oferty i udzieleniu dotacji przez Wójta Gminy Stara Dąbrowa, Komisja w terminie 7 dni  zawiadamia pisemnie oferentów o zakończeniu konkursu i jego wyniku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432"/>
        <w:jc w:val="both"/>
        <w:rPr/>
      </w:pPr>
      <w:r>
        <w:rPr>
          <w:sz w:val="28"/>
        </w:rPr>
        <w:t xml:space="preserve">        </w:t>
      </w:r>
      <w:r>
        <w:rPr>
          <w:sz w:val="22"/>
        </w:rPr>
        <w:t>Załącznik nr 4</w:t>
      </w:r>
    </w:p>
    <w:p>
      <w:pPr>
        <w:pStyle w:val="Normal"/>
        <w:ind w:firstLine="43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do Zarządzenia nr 17/2007</w:t>
      </w:r>
    </w:p>
    <w:p>
      <w:pPr>
        <w:pStyle w:val="Normal"/>
        <w:ind w:firstLine="432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Wójta Gminy Stara Dąbrowa</w:t>
      </w:r>
    </w:p>
    <w:p>
      <w:pPr>
        <w:pStyle w:val="Normal"/>
        <w:ind w:firstLine="43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z dnia  23 luty  2007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>KARTA   OCENY   OFEREN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Nazwa z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ksymalna liczba punktów, którą może uzyskać projekt – </w:t>
      </w:r>
      <w:r>
        <w:rPr>
          <w:b/>
          <w:sz w:val="24"/>
        </w:rPr>
        <w:t>1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gadnienie oraz maksymalna liczba punktów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żliwych do uzysk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Uzyskana liczba punktów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y dotychczasowe doświadczenie oferenta gwarantuje możliwość oraz rzetelność realizacji zleconego zadania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pk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y oferent posiada własne zasoby ludzkie i rzeczowe, z których może korzystać przy realizacji zadania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pk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y oferent angażuje własne środki finansowe lub czy pozyskał środki na realizację zadania z innych funduszy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pk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y koszty podane w kalkulacji są celowe i rzeczowe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25 pk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iczba uzyskanych punktów:       </w:t>
      </w:r>
      <w:r>
        <w:rPr>
          <w:sz w:val="24"/>
          <w:vertAlign w:val="subscript"/>
        </w:rPr>
        <w:t>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pisy członków Komisji Konkursowej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Chablewska Danuta</w:t>
        <w:tab/>
        <w:tab/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omczyk Elżbieta</w:t>
        <w:tab/>
        <w:t xml:space="preserve">                    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Łodyga Aldona                             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Koko Beata                                  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27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8:00Z</dcterms:created>
  <dc:creator>Wersja testowa</dc:creator>
  <dc:description/>
  <dc:language>en-US</dc:language>
  <cp:lastModifiedBy>KOKO</cp:lastModifiedBy>
  <cp:lastPrinted>2007-02-23T14:47:00Z</cp:lastPrinted>
  <dcterms:modified xsi:type="dcterms:W3CDTF">2007-02-23T14:05:00Z</dcterms:modified>
  <cp:revision>87</cp:revision>
  <dc:subject/>
  <dc:title/>
</cp:coreProperties>
</file>