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 C H W A Ł A   Nr XXXV/245/2014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ADY GMINY w STAREJ DĄBROWIE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z dnia 29 kwietnia 2014 r.</w:t>
      </w:r>
    </w:p>
    <w:p>
      <w:pPr>
        <w:pStyle w:val="Normal"/>
        <w:spacing w:lineRule="auto" w:line="360"/>
        <w:ind w:left="2124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sprawie zmiany budżetu Gminy Stara Dąbrowa na rok 2014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 xml:space="preserve">        Na podstawie art. 18 ust. 2 pkt. 4 ustawy z dnia 8 marca 1990 roku o samorządzie gminnym (Dz. U. z 2013.594 j.t., </w:t>
      </w:r>
      <w:r>
        <w:rPr/>
        <w:t>2013.645, 2013.1318</w:t>
      </w:r>
      <w:r>
        <w:rPr>
          <w:rFonts w:cs="Garamond" w:ascii="Garamond" w:hAnsi="Garamond"/>
        </w:rPr>
        <w:t xml:space="preserve">), </w:t>
      </w:r>
      <w:r>
        <w:rPr>
          <w:rFonts w:cs="Garamond" w:ascii="Garamond" w:hAnsi="Garamond"/>
          <w:b/>
        </w:rPr>
        <w:t>Rada Gminy w Starej Dąbrowie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uchwala c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następuje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§ 1</w:t>
      </w:r>
      <w:r>
        <w:rPr>
          <w:rFonts w:cs="Garamond" w:ascii="Garamond" w:hAnsi="Garamond"/>
        </w:rPr>
        <w:t>. Zwiększa się dochody budżetu gminy związane z realizacją zadań własnych o łączną kwotę 52.619,76 zł, w tym dochody bieżące o kwotę 52.619,76 zł, zgodnie z załącznikiem nr 1.</w:t>
      </w:r>
      <w:r>
        <w:rPr>
          <w:rFonts w:cs="Garamond" w:ascii="Garamond" w:hAnsi="Garamond"/>
          <w:b/>
        </w:rPr>
        <w:t xml:space="preserve">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§ 2. </w:t>
      </w:r>
      <w:r>
        <w:rPr>
          <w:rFonts w:cs="Garamond" w:ascii="Garamond" w:hAnsi="Garamond"/>
        </w:rPr>
        <w:t>Zmniejsza się wydatki budżetu gminy związane z realizacją zadań własnych o kwotę 35.000,00 zł, w tym wydatki bieżące o kwotę 35.000,00 zł , zgodnie z załącznikiem nr 2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§ 3. </w:t>
      </w:r>
      <w:r>
        <w:rPr>
          <w:rFonts w:cs="Garamond" w:ascii="Garamond" w:hAnsi="Garamond"/>
        </w:rPr>
        <w:t>Zwiększa się wydatki budżetu gminy związane z realizacją zadań własnych o kwotę 87.619,76 zł, w tym wydatki bieżące o kwotę 87.619,76 zł, zgodnie z załącznikiem nr 2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§ 4. </w:t>
      </w:r>
      <w:r>
        <w:rPr>
          <w:rFonts w:cs="Garamond" w:ascii="Garamond" w:hAnsi="Garamond"/>
        </w:rPr>
        <w:t>Wykonanie uchwały powierza się Wójtowi Gmin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§ 5. </w:t>
      </w:r>
      <w:r>
        <w:rPr>
          <w:rFonts w:cs="Garamond" w:ascii="Garamond" w:hAnsi="Garamond"/>
        </w:rPr>
        <w:t>Uchwała wchodzi w życie z dniem podjęci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color w:val="000000"/>
        </w:rPr>
        <w:t>i podlega ogłoszeniu w Dzienniku Urzędowym Województwa Zachodniopomorskiego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</w:rPr>
        <w:t>Przewodnicząca Rady Gminy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  <w:tab/>
        <w:tab/>
        <w:tab/>
        <w:tab/>
        <w:tab/>
        <w:tab/>
        <w:t xml:space="preserve">      Justyna Szymczak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Uzasadnieni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ójt Gminy Stara Dąbrowa przedkłada projekt uchwały w sprawie zmian budżetu Gminy Stara Dąbrowa na 2014 ro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dotyczą:</w:t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 xml:space="preserve">1. Zwiększa się plan dochodów budżetowych związanych z realizacją zadań własnych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1). Dział 756 rozdział 75615 – zwiększa się plan dochodów bieżących o kwotę 52.000,00 zł, z tytułu zwiększonych wpływów podatku od nieruchomośc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2). Dział 852 rozdział 85212 – zwiększa się plan dochodów bieżących o kwotę 369,76 zł, z tytułu zwrotu nienależnie pobranych w 2013 r. świadczenia pielęgnacyjnego i zasiłku rodzinneg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3). Dział 921 rozdział 92109 – zwiększa się plan dochodów bieżących o kwotę 250,00 zł, z tytułu otrzymanych darowizn od osób fizyczn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2. Zmniejszenia planu wydatków związanych z realizacją zadań własny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1). Dział 801 rozdział 80113 – zmniejsza się planowane wydatki bieżące o kwotę 35.000,00 zł, w związku z mniejszym wykorzystaniem środków; 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3. Zwiększenia planu wydatków związanych z realizacją zadań własnych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1). Dział 700 rozdział 70005 – zwiększa się plan wydatków bieżących o kwotę 87.000,00 zł, z przeznaczeniem na zakup materiałów niezbędnych do remontu lokalu Stara Dąbrowa 71 (10.000,00 zł), wykonanie zabezpieczeń fundamentów przed działaniem wód gruntowych w budynku mieszkalnym (pałac) w Nowej Dąbrowie (50.000,00 zł), przeprowadzenie remontu budynku mieszkalnego w Krzywicy 27 (zwiększenie środków o kwotę 10.000,00 zł), przeprowadzenie okresowej kontroli i wykonanie pomiarów instalacji elektrycznej i odgromowej budynków i obiektów należących do Gminy (17.000,00 zł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2). Dział 852 rozdział 85212 – zwiększa się plan wydatków bieżących o kwotę 369,76 zł, tytułem zwrotu dotacji  z 2013 r.) wraz z odsetkami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3). Dział 921 rozdział 92109 – zwiększa się planowane wydatki bieżące o kwotę 250,00 zł, z przeznaczeniem na doposażenie i utrzymanie świetlicy wiejskiej w miejscowości Storkówk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42:00Z</dcterms:created>
  <dc:creator>Ligocka</dc:creator>
  <dc:description/>
  <cp:keywords/>
  <dc:language>en-US</dc:language>
  <cp:lastModifiedBy>skarbnik</cp:lastModifiedBy>
  <cp:lastPrinted>2014-04-24T12:16:00Z</cp:lastPrinted>
  <dcterms:modified xsi:type="dcterms:W3CDTF">2014-04-30T11:41:00Z</dcterms:modified>
  <cp:revision>150</cp:revision>
  <dc:subject/>
  <dc:title>U C H W A Ł A   Nr XVIII/131/08</dc:title>
</cp:coreProperties>
</file>