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CHWAŁA    NR XXXV / 248 /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 Starej Dąbr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  29 kwietnia 201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wyrażenia zgody  na  dzierżawę  nieruchomości  położonej  w miejscowości  Kicko  gmina Stara Dąbrowa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stawie  art. 18 ust.2 pkt 9 lit.a  ustawy z dnia  8 marca 1990 roku o samorządzie gminnym ( tekst jedn. Dz.U.z  2013 r., 594 z  późn.  zm. ) oraz art.23 ust 1 pkt 7a   w związku z art. 25 ust 2 i  art. 37 ust 4  ustawy  z dnia  21 sierpnia 1997 roku o gospodarce nieruchomościami ( tekst jednolity  Dz. U.  z 2010 r.  Nr 102, poz. 651 ze zmianami) uchwala  co następu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 się   zgodę na  dzierżawę w trybie przetargu części nieruchomości   tj. działki nr 308/9 o pow.1,4936 ha  o powierzchni 3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miejscowości Kicko, dla której Sąd Rejonowy w Stargardzie Szczecińskim prowadzi księgę wieczystą nr SZ1T/00007269/06/0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Wykonanie uchwały powierza  się  Wójtowi  Gminy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 xml:space="preserve">. Uchwała wchodzi w życie z dniem podjęcia .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zasadn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13 ust 1 wymienionej ustawy nieruchomości mogą być przedmiotem sprzedaży, zamiany, zrzeczenia się, oddania w użytkowanie wieczyste, w najem, lub dzierżawę, użyczenia, oddania w trwały zarząd, a także mogą być obciążane ograniczonymi prawami rzeczowymi. Wskazana część działki nr 308/9 o powierzchni 1,4936 ha stanowi tereny rekreacyjno- wypoczynkowe. Wydzierżawienie części nieruchomości ma na celu utrzymanie terenu w dobrej kultu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2:00Z</dcterms:created>
  <dc:creator>Bejenka</dc:creator>
  <dc:description/>
  <cp:keywords/>
  <dc:language>en-US</dc:language>
  <cp:lastModifiedBy>Bejenka</cp:lastModifiedBy>
  <cp:lastPrinted>2014-04-30T10:48:00Z</cp:lastPrinted>
  <dcterms:modified xsi:type="dcterms:W3CDTF">2014-04-30T08:48:00Z</dcterms:modified>
  <cp:revision>3</cp:revision>
  <dc:subject/>
  <dc:title>UCHWAŁA    NR            /2014</dc:title>
</cp:coreProperties>
</file>