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XXIX/265/201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z dnia 30 września 2014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 zmiany budżetu Gminy Stara Dąbrowa na rok 201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Na podstawie art. 18 ust. 2 pkt. 4 ustawy z dnia 8 marca 1990 roku o samorządzie gminnym (j.t. Dz. U. z 2013 r. poz.594 z póź. zm.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chwala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  <w:r>
        <w:rPr>
          <w:rFonts w:cs="Garamond" w:ascii="Garamond" w:hAnsi="Garamond"/>
        </w:rPr>
        <w:t>. Zwiększa się dochody budżetu gminy związane z realizacją zadań własnych o łączną kwotę 247.616,00 zł, w tym dochody bieżące o kwotę 177.616,00  zł, majątkowe o kwotę 70.000,00 zł,   zgodnie z załącznikiem nr 1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2. </w:t>
      </w:r>
      <w:r>
        <w:rPr>
          <w:rFonts w:cs="Garamond" w:ascii="Garamond" w:hAnsi="Garamond"/>
        </w:rPr>
        <w:t>Zmniejsza się wydatki budżetu gminy związane z realizacją zadań własnych o kwotę 83.579,00 zł, w tym wydatki bieżące o kwotę 64.579,00 zł , wydatki majątkowe o kwotę 19.000,00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>Zwiększa się wydatki budżetu gminy związane z realizacją zadań własnych o kwotę 331.195,00 zł, w tym wydatki bieżące o kwotę 153.991,00 zł, wydatki majątkowe o kwotę 177.204,00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§ 4</w:t>
      </w:r>
      <w:r>
        <w:rPr>
          <w:rFonts w:cs="Garamond" w:ascii="Garamond" w:hAnsi="Garamond"/>
        </w:rPr>
        <w:t>. Zwiększa się plan dotacji udzielonych z budżetu gminy dla jednostek spoza sektora finansów publicznych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odmiotowych o kwotę 88.791,00 zł (Załącznik Nr 3)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. celowych na zadania własne o kwotę 7.300,00 zł (Załącznik nr 4) 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5. </w:t>
      </w:r>
      <w:r>
        <w:rPr>
          <w:rFonts w:cs="Garamond" w:ascii="Garamond" w:hAnsi="Garamond"/>
        </w:rPr>
        <w:t>Wykonanie uchwały powierza się Wójtowi Gmi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§ 6. </w:t>
      </w:r>
      <w:r>
        <w:rPr>
          <w:rFonts w:cs="Garamond" w:ascii="Garamond" w:hAnsi="Garamond"/>
        </w:rPr>
        <w:t>Uchwała wchodzi w życie z dniem podjęc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color w:val="000000"/>
        </w:rPr>
        <w:t>i podlega ogłoszeniu w Dzienniku Urzędowym Województwa Zachodniopomorskieg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>Przewodnicząca Rady Gminy</w:t>
        <w:tab/>
        <w:tab/>
        <w:tab/>
        <w:tab/>
        <w:tab/>
        <w:tab/>
        <w:tab/>
        <w:tab/>
        <w:t xml:space="preserve">                  Justyna Szymczak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ójt Gminy Stara Dąbrowa przedkłada projekt uchwały w sprawie zmian budżetu Gminy Stara Dąbrowa na 2014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otyczą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1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56 rozdział 75616 – zwiększa się plan dochodów bieżących o kwotę 30.000, 00 zł, z tytułu zwiększonych wpływów z podatku od czynności cywilnopraw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758 – zwiększa się plan dochodów bieżących o łączną kwotę 138.716,00 zł, w tym w rozdziale 75801 – zwiększa się o kwotę 88.791,00 zł, z tytułu otrzymanych środków rezerwy części oświatowej subwencji ogólnej przeznaczonej na dofinansowanie z tytułu wzrostu zadań szkolnych i pozaszkolnych polegających na wzroście liczby uczniów przeliczeniowych w stosunku do danych przyjętych do naliczenia algorytmem części oświatowej subwencji ogólnej na 2014 r., rozdziale 75814 – zwiększa się o kwotę 49.425,00 zł, z tytułu uzyskanych odsetek od lokat terminowych oraz zwrotu podatku VAT z 2013 r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3). Dział 801 rozdział 80113 – zwiększa się plan dochodów majątkowych o kwotę 70.000,00 zł, z tytułu przyznania Gminie środków PFRON na realizację projektu w ramach programu pn. „Wyrównywanie różnic między regionami II” –  obszar D (zakup busa)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4). Dział 921 – zwiększa się plan dochodów bieżących ogółem o kwotę 8.900,00 zł, z tego w rozdziale 92109 – o kwotę 1.000,00 zł, z tytułu otrzymanych darowizn pieniężnych z przeznaczeniem na rzecz świetlic wiejskich w Parlinie (250,00 zł), Łęczycy (500,00 zł)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w Storkówku (250,00 zł), rozdziale 92195  - o kwotę 7.900,00 zł, z tytułu otrzymanych darowizn pieniężnych z przeznaczeniem na organizację tegorocznych Dożynek w miejscowości Nowa Dąbro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00 rozdział 70021 – zmniejsza się planowane wydatki majątkowe o kwotę 19.000,00 zł, w związku ze zwolnieniem posiadanego „inkubatora”, odstąpiono od zawarcia umowy na kolejny „inkubator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2). Dział 754 rozdział 75412 – zmniejsza się plan wydatków bieżących o kwotę 1.300,00 zł, przeniesienie ma charakter porządkowy, do paragrafu 2820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757 rozdział 75702 – zmniejsza się plan wydatków bieżących o kwotę 22.000,00 zł, z tytułu zmniejszonych wydatków na obsługę dług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. Dział 801 rozdział 80113 – zmniejsza się plan wydatków bieżących o kwotę 15.279,00 zł,  z tytułu zmniejszonych wydatków na dowóz dzieci do szkó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4). Dział 852 rozdział 85206 – zmniejsza się plan wydatków bieżących o kwotę 26.000,00 zł, w związku z otrzymaniem dotacji na pokrycie kosztów zadania, wcześniej zabezpieczonych ze środków własnych -  „Asystent rodziny” 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więk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). Dział 754 rozdział 75412 – zwiększa się plan wydatków łącznie o kwotę 7.300,00 zł, z tego plan wydatków bieżących o kwotę 1.300,00 zł, z przeznaczeniem na dotację dla Stowarzyszenia OSP Stara Dąbrowa na dofinansowanie zakupu specjalnych ubrań ochronnych, plan wydatków majątkowych o kwotę 6.000,00 zł, z przeznaczeniem na dotację celową dla Stowarzyszenia OSP w Parlinie na dofinansowanie zakupu motopompy pływającej i pilarki ratownicz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). Działa 801 – zwiększa się plan wydatków łącznie o kwotę 208.716,00 zł,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le 80104 – zwiększa się plan wydatków bieżących o kwotę 88.791,00 zł, z przeznaczeniem na dotację dla Niepublicznego Przedszkola w Starej Dąbro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rozdziale 80113 – zwiększa się plan wydatków majątkowych o kwotę 119.925,00 zł, z przeznaczeniem na zakup busa do przewozu uczniów niepełnosprawny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3). Dział 921 – zwiększa się plan wydatków bieżących łącznie o kwotę 8.9000,00 zł,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le 92109 – zwiększa się planowane wydatki bieżące o kwotę 1.000,00 zł, z przeznaczeniem na doposażenie i utrzymanie świetlicy wiejskiej w miejscowości Łęczyca, Parlino i Storkówk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le 92195 – zwiększa się planowane wydatki bieżące o kwotę 7.900,00 zł, z przeznaczeniem na dofinansowanie organizacji tegorocznych Dożynek w Nowej Dąbrowi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4). Dział 926 rozdział 92601 – zwiększa się planowane wydatki łącznie o kwotę 106.279,00 zł, z tego: planowane  wydatki majątkowe o kwotę 51.279,00 zł, z przeznaczeniem na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zwiększenie wartości zadania „Budowa szatni kontenerowej na boisku w Chlebowie wraz z przyłączeniem do sieci wodociągowej, kanalizacyjnej i energetycznej” o kwotę 30.000,00 zł.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na realizację zadania współfinansowanego ze środków EU pn. „Siłownia zewnętrzna w Starej Dąbrowie jako miejsce rekreacji i aktywizacji dla społeczności lokalnej” o kwotę 21.279,00 zł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planowane wydatki bieżące o kwotę 55.000,00 zł, z przeznaczeniem na montaż siedzisk na stadionie w Starej Dąbr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4-09-30T11:02:00Z</cp:lastPrinted>
  <dcterms:modified xsi:type="dcterms:W3CDTF">2014-10-01T13:11:00Z</dcterms:modified>
  <cp:revision>177</cp:revision>
  <dc:subject/>
  <dc:title>U C H W A Ł A   Nr XVIII/131/08</dc:title>
</cp:coreProperties>
</file>