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 Nr   XXXIX/ 266 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 GMINY  W  STAREJ  DĄBR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30 września 2014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ieniająca Uchwałę Nr XII/74/2011 z dnia 30 listopada 2011r. w sprawie określenia zasad i trybu przeprowadzania konsultacji społecznych z mieszkańcami Gminy Stara Dąbr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Na podstawie art.5a i art.41 ustawy z dnia 8 marca 1990 roku o samorządzie gminnym (tj. Dz.U.z 2013r.poz.594 z póź.zm) uchwala się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       </w:t>
      </w:r>
      <w:r>
        <w:rPr>
          <w:b/>
        </w:rPr>
        <w:t>§ 1</w:t>
      </w:r>
      <w:r>
        <w:rPr/>
        <w:t>. W Załączniku do Uchwały Nr XII/74/2011 Rady Gminy Stara Dąbrowa z dnia 30 listopada 2011r. określającym zasady i tryb przeprowadzania konsultacji społecznych z mieszkańcami Gminy Stara Dąbrowa (Dz.Urz.Woj.Zach.z 2011r. Nr 158,poz.3307) wprowadza się następujące zmiany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§ 3</w:t>
      </w:r>
      <w:r>
        <w:rPr/>
        <w:t xml:space="preserve"> otrzymuje brzmienie: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>„</w:t>
      </w:r>
      <w:r>
        <w:rPr>
          <w:b/>
        </w:rPr>
        <w:t>Uprawnionymi do udziału w konsultacjach są mieszkańcy gminy.”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§ 2.</w:t>
      </w:r>
      <w:r>
        <w:rPr/>
        <w:t xml:space="preserve"> Wykonanie uchwały powierza się Wójtowi Gmi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 3</w:t>
      </w:r>
      <w:r>
        <w:rPr/>
        <w:t>. Uchwała wchodzi w życie po upływie 14 dni od dnia jej ogłoszenia w Dzienniku Urzędowym Województwa Zachodniopomorski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Zgodnie z art.5a ust.2 ustawy o samorządzie gminnym zasady i tryb przeprowadzania konsultacji z mieszkańcami gminy określa rada gminy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Z brzmienia w/w unormowań wynika zatem, że konsultacje są przeprowadzane z </w:t>
      </w:r>
      <w:r>
        <w:rPr>
          <w:b/>
        </w:rPr>
        <w:t>mieszkańcami gminy</w:t>
      </w:r>
      <w:r>
        <w:rPr/>
        <w:t>, a zatem krąg osób uprawnionych do udziału w konsultacjach został jasno określony przez prawodawcę – są nimi mieszkańcy danej jednostki, czyli osoby zamieszkujące w miejscowości położonej na jej obszarze z zamiarem stałego pobytu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Niedozwolone jest utożsamianie „mieszkańca” z pojęciem osoby posiadającej czynne prawo wyborcze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akt pozbawienia praw publicznych, praw wyborczych, czy też ubezwłasnowolnienia mieszkańca gminy nie są przecież jednoznaczne z brakiem prawa do udziału w konsultacjach,</w:t>
      </w:r>
    </w:p>
    <w:p>
      <w:pPr>
        <w:pStyle w:val="Normal"/>
        <w:jc w:val="both"/>
        <w:rPr/>
      </w:pPr>
      <w:r>
        <w:rPr/>
        <w:t>ponieważ nie oznacza , że osoba taka nie posiada statusu mieszkańca gminy.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>W załączniku do naszej uchwały w § 3 znalazł się faktycznie zapis ograniczający krąg osób uprawnionych do udziału w konsultacjach – dlatego w związku z zaleceniem Wojewody Zachodniopomorskiego  zawartym w piśmie Nr NK-3.4100.75.2014.AB należało dokonać zmiany zapisu (ksero pisma w załączeniu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13:00Z</dcterms:created>
  <dc:creator>Bejenka</dc:creator>
  <dc:description/>
  <cp:keywords/>
  <dc:language>en-US</dc:language>
  <cp:lastModifiedBy>Bejenka</cp:lastModifiedBy>
  <dcterms:modified xsi:type="dcterms:W3CDTF">2014-10-01T10:14:00Z</dcterms:modified>
  <cp:revision>1</cp:revision>
  <dc:subject/>
  <dc:title>UCHWAŁA  Nr   XXXIX/ 266 /2014</dc:title>
</cp:coreProperties>
</file>