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IX/262/2014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STARA DĄBROW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września 2014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y uchwały Nr XX/135/2012 Rady Gminy Stara Dąbrowa z dnia 30 października 2012 r. w sprawie podziału gminy Stara Dąbrowa na okręgi wyborcze, ustalenia ich granic i numerów oraz liczby radnych wybieranych w każdym okręgu.</w:t>
      </w:r>
    </w:p>
    <w:p>
      <w:pPr>
        <w:pStyle w:val="NormalnyWeb"/>
        <w:spacing w:lineRule="atLeast" w:line="380" w:before="0" w:after="0"/>
        <w:ind w:left="40" w:right="318" w:firstLine="1440"/>
        <w:rPr/>
      </w:pPr>
      <w:r>
        <w:rPr/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421 § 2 ustawy z dnia 5 stycznia 2011 r. Kodeks wyborczy (Dz. U. Nr 21, poz. 112 ze zm.), na wniosek Wójta Gminy Stara Dąbrowa -uchwala się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§ 1. W załączniku do uchwały Nr XX/135/2012 Rady Gminy Stara Dąbrowa z dnia 30 października 2012 r. w sprawie podziału Gminy Stara Dąbrowa na okręgi wyborcze, ustalenia ich granic i numerów oraz liczby radnych wybieranych w każdym okręgu ( Dz. Urz. Woj. Zachodniopomorskiego z 2012 r., poz. 2927) zmienia się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opis granicy okręgu wyborczego nr 5 , który otrzymuje nowe brzmienie:</w:t>
      </w:r>
    </w:p>
    <w:p>
      <w:pPr>
        <w:pStyle w:val="NormalnyWeb"/>
        <w:spacing w:before="0" w:after="0"/>
        <w:rPr/>
      </w:pPr>
      <w:r>
        <w:rPr>
          <w:color w:val="000000"/>
        </w:rPr>
        <w:t>„</w:t>
      </w:r>
      <w:r>
        <w:rPr>
          <w:b/>
          <w:bCs/>
          <w:color w:val="000000"/>
          <w:sz w:val="22"/>
          <w:szCs w:val="22"/>
        </w:rPr>
        <w:t>część sołectwa Stara Dąbrowa obejmująca nieruchomości oznaczone numerami porządkowymi od nr 30a do końca”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opis granicy okręgu wyborczego nr 14 , który otrzymuje nowe brzmienie:</w:t>
      </w:r>
    </w:p>
    <w:p>
      <w:pPr>
        <w:pStyle w:val="NormalnyWeb"/>
        <w:spacing w:before="0" w:after="0"/>
        <w:rPr/>
      </w:pPr>
      <w:r>
        <w:rPr>
          <w:color w:val="000000"/>
        </w:rPr>
        <w:t>„</w:t>
      </w:r>
      <w:r>
        <w:rPr>
          <w:b/>
          <w:bCs/>
          <w:color w:val="000000"/>
          <w:sz w:val="22"/>
          <w:szCs w:val="22"/>
        </w:rPr>
        <w:t>część sołectwa Chlebówko obejmująca nieruchomości oznaczone numerami porządkowymi od nr 15/1 do końc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miejscowość Wiry”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 Pozostała treść uchwały nie ulega zmia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 Wykonanie uchwały powierza się Wójtowi Gmi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Uchwała wchodzi w życie z dniem podjęc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§ 5. Uchwała podlega przekazaniu Wojewodzie Zachodniopomorskiemu i Komisarzowi Wyborczemu w Szczeci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6. Uchwała podlega ogłoszeniu w Dzienniku Urzędowym Województwa Zachodniopomorskiego i podaniu do publicznej wiadomości w sposób zwyczajowo przyjęty w gminie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§ 7. Na ustalenia rady w sprawie podziału Gminy Stara Dąbrowa na okręgi wyborcze wyborcom, w liczbie co najmniej 15, przysługuje prawo wniesienia skargi do Komisarza Wyborczego w Szczecinie w terminie 5 dni od daty podania uchwały do publicznej wiadomości w sposób zwyczajowo przyjęt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XIX/262/2014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tara Dąbrowa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30.09.2014 r.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ZIAŁ GMINY STARA DĄBROWA NA OKRĘGI WYBORCZE, USTALENIE ICH NUMERÓW I GRANIC ORAZ LICZBY RADNYCH WYBIERANYCH W KAŻDYM OKRĘGU</w:t>
      </w:r>
    </w:p>
    <w:p>
      <w:pPr>
        <w:pStyle w:val="NormalnyWeb"/>
        <w:spacing w:before="0" w:after="0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4437"/>
        <w:gridCol w:w="3085"/>
      </w:tblGrid>
      <w:tr>
        <w:trPr>
          <w:trHeight w:val="64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kręgu wyborczego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 wyborczego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adnych wybieranych w okręgu wyborczym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Kicko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Krzywnica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Nowa Dąbrowa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ołectwa Stara Dąbrowa obejmująca nieruchomości oznaczone numerami porządkowymi 1-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sołectwa Stara Dąbrowa obejmująca nieruchomości oznaczone numerami porządkowymi 30a-do końca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ołectwa Łęczyca obejmująca miejscowości: Łęczyca, Moskorz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Łęczyna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Parlino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Storkówko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Tolcz i część sołectwa Łęczyca obejmująca miejscowość Łęczówka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Załęcz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Białuń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ołectwa Chlebówko obejmująca nieruchomości oznaczone numerami porządkowymi 1-14/4 i miejscowość Rokici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ołectwa Chlebówko obejmująca nieruchomości oznaczone numerami porządkowymi 15/1 do końca i miejscowość Wiry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: Chlebowo obejmująca miejscowości: Chlebowo, Rosowo.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5:00Z</dcterms:created>
  <dc:creator>Bejenka</dc:creator>
  <dc:description/>
  <cp:keywords/>
  <dc:language>en-US</dc:language>
  <cp:lastModifiedBy>Bejenka</cp:lastModifiedBy>
  <dcterms:modified xsi:type="dcterms:W3CDTF">2014-10-01T06:06:00Z</dcterms:modified>
  <cp:revision>1</cp:revision>
  <dc:subject/>
  <dc:title>UCHWAŁA NR XXXIX/262/2014</dc:title>
</cp:coreProperties>
</file>