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Wójt Gminy Stara Dąbrow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głasza otwarty konkurs ofert na stanowi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yrektora Gminnej Biblioteki Publicznej w Starej Dąbr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ustawy z dnia 25 października 1991 r. o organizowaniu i prowadz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kulturalnej (Dz. U. z 2015 r. poz. 337 z późn. zm.), § 4 rozporządzenia Ministra Kultury z dnia 30 czerwca 2004 r. w sprawie organizacji i trybu przeprowadzani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ndydata na stanowisko dyrektora instytucji kultury (Dz. U. z 2004 r., Nr 154, poz. 1629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0 ust. 2 pkt 5 ustawy z dnia 8 marca 1990 roku o samorządzie gminnym (Dz. U.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072 z późn. zm.) ogłasza s i 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się konkurs na stanowisko Dyrektora Samorządowej Instytucji Kultury – Gminnej Biblioteki Publicznej w Starej Dąbr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zostanie ogłoszony  na stronie Organizatora Samorządowej Instytucji Kultury - Urząd Gminy w Starej Dąbr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składania wniosków: 22.02.2016 r. do godziny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Urzędu Gmin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Stanowisko pra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minnej Biblioteki Publicznej w Starej Dąbr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Niezbędne wymag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ywatelstwo pol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a zdolność do czynności prawnych oraz korzystanie z pełni praw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karalność za przestępstwa stwierdzone prawomocnym wyrokiem sąd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kumentowane wykształcenie wyższe humanistyczne magister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letni staż pracy w tym 3 lata na stanowisku bibliotekarski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najomość prawa regulującego funkcjonowanie publicznych instytucji kultury oraz organizowania i prowadzenia działalności kultura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z zakresu finansów publicznych i administr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wykorzystania biurowych programów informatycznych w bieżącej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ieczna wiedza specjalistycz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jomość problematyki będącej przedmiotem działalności Gminnej Biblioteki Publicznej w Starej Dąbrowie oraz zjawisk w szeroko pojętej kulturze, sztuce i dziedzictwie narod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Pożądane wymag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ształcenie </w:t>
      </w:r>
      <w:r>
        <w:rPr>
          <w:rFonts w:cs="Times New Roman" w:ascii="Times New Roman" w:hAnsi="Times New Roman"/>
          <w:color w:val="000000"/>
          <w:sz w:val="24"/>
          <w:szCs w:val="24"/>
        </w:rPr>
        <w:t>zakresu informacji naukowej i bibliotekoznawstwa uzyskane w formie studiów licencjackich, magisterskich, wyższych studiów zawodowych, studiów podyplomowych lub udokumentowanych kursów/szkol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najomość zagadnień związanych z projektami kulturalnymi finansowanymi ze środków UE oraz doświadczenie w pozyskiwaniu funduszy pozabudże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iejętność kierowania zespołem oraz predyspozycje, zdolności menedżerskie i organizator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nioski składane przez kandydatów muszą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V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westionariusz osob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serokopie świadectw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utorską koncepcję funkcjonowania Gminnej Biblioteki Publicznej w Starej Dąbr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serokopie dokumentów potwierdzających wykształcenie oraz kursy kwalifikacyjne, bądź inne formy kształc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e oświadczenie, że kandydat nie był skazany prawomocnym wyrokiem sądu za umyślne przestępstwo ścigane z oskarżenia publicznego lub umyślne przestępstwo skarb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e oświadczenie o stanie zdrowia i braku przeciwwskazań zdrowotnych do wykonywania pracy na danym stanowis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e 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2013, poz. 168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rażam zgodę na przetwarzanie na potrzeby postępowania rekrutacyjnego danych osobowych, zgodnie z ustawą z dnia 29 sierpnia 1997 roku o ochronie danych osobowych (Dz. U. 2015 r. poz.213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Warunkiem dopuszczenia oferty do procedury konkursowej jest spełnienie wymagań określonych w ogłoszeniu o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wraz z załącznikami należy przesłać w zamkniętej kopercie z dopiski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"Konkurs na stanowisko dyrektora Samorządowej Instytucji Kultury </w:t>
      </w:r>
      <w:r>
        <w:rPr>
          <w:rFonts w:cs="Times New Roman" w:ascii="Times New Roman" w:hAnsi="Times New Roman"/>
          <w:b/>
          <w:sz w:val="24"/>
          <w:szCs w:val="24"/>
        </w:rPr>
        <w:t>Dyrektor Gminnej Biblioteki Publicznej w Starej Dąbr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dostarczyć do sekretariatu mieszczącego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zędzie Gminy w Starej Dąbrowie Stara Dabrowa 20, 73 – 112 Stara Dąbr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nieprzekraczalnym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2.2016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godz. 15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i o konkursie oraz warunkach organizacyjno – finans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 Gminnej Biblioteki Publicznej w Starej Dąbr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na uzyskać w sekretariacie codziennie w godzinach pracy Urzędu lub telefonicznie pod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l. 091/573-98-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Do przeprowadzenia postępowania konkursowego Wójt powoła komisję konkursową (dalej zwaną komisją), zgodnie z art. 16 ust. 4 ustawy z dnia 25 października 1991 r. o organizowaniu i prowadzeniu działalności kulturalnej (tekst jednolity Dz. U. 2012 r. poz. 406) i określi tryb jej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Konkurs zostanie przeprowadzony w 2 etapach: I etap – sprawdzenie ofert pod wzglę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lnym oraz merytorycznym bez udziału kandydatów, II etap – rozmowy kwalifikacyjn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atami, którzy spełnili wymogi formalne oraz niezbędne kryteria merytoryczne zweryfikowane w I etapie. O terminie i miejscu przeprowadzenia rozmów kandydaci zosta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formowani indywidua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Rozpatrzenie wniosków przez Komisję nastąpi w termie do 7 dni po upływie terminu ich skł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Zakres głównych zadań Dyrekto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współpraca z organami organizatora w celu realizacji zadań statutowych GB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 reprezentowanie GBP na zewnątr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zatrudnianie i zwalnianie pracowników GB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właściwa gospodarka mieniem i środkami finans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yrektor Gminnej Biblioteki Publicznej w Starej Dąbrowie zostanie powołany przez Wójta Gminy Stara Dabrowa na okres od 3 do 7 lat. Przewidywany termin objęcia stanowiska 01 marzec 2016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Dokumenty, które wpłyną do Urzędu Gminy w Starej Dąbrowie po wyżej określonym terminie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Organizator nie odsyła złożonych dokumentów, kandydaci którzy ubiegają się o zwrot złożonych dokumentów mogą je odebrać osobiście w siedzibie organizatora do dnia 15.03.2016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Stara Dąbrowa zastrzega sobie prawo przedłużenia terminu składania ofert, zmiany terminu i miejsca otwarcia ofert oraz terminu rozstrzygnięcia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czysław Włod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2:00Z</dcterms:created>
  <dc:creator>EdziaJarekPiskorscy</dc:creator>
  <dc:description/>
  <cp:keywords/>
  <dc:language>en-US</dc:language>
  <cp:lastModifiedBy>ugp</cp:lastModifiedBy>
  <dcterms:modified xsi:type="dcterms:W3CDTF">2016-01-12T18:13:00Z</dcterms:modified>
  <cp:revision>11</cp:revision>
  <dc:subject/>
  <dc:title/>
</cp:coreProperties>
</file>