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U C H W A Ł A   Nr  XI/82/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z dnia 30 grudnia 2015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w sprawie ustalenia wykazu wydatków, które nie wygasają z końcem roku budżetowego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 podstawie art. 263 ustawy z dnia 27 sierpnia 2009 r. o finansach publicznych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(</w:t>
      </w:r>
      <w:r>
        <w:rPr/>
        <w:t>j.t. Dz. U. z 2013 r. poz. 885 z późn. zm.</w:t>
      </w:r>
      <w:r>
        <w:rPr>
          <w:rFonts w:cs="Garamond" w:ascii="Garamond" w:hAnsi="Garamond"/>
        </w:rPr>
        <w:t xml:space="preserve">) w zw. z art. 18 ust. 2 pkt. 4 i 15 ustawy z dnia 8 marca 1990 r. o samorządzie gminnym (j.t. Dz. U. z 2015 r. poz. 1515 ze  zm.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uchwala,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.</w:t>
      </w:r>
      <w:r>
        <w:rPr>
          <w:rFonts w:cs="Garamond" w:ascii="Garamond" w:hAnsi="Garamond"/>
        </w:rPr>
        <w:t xml:space="preserve"> Ustala się wykaz wydatków, które nie wygasają z końcem roku budżetowego 2015 oraz ostateczne terminy dokonania tych wydatków,  zgodnie z załącznikiem Nr 1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§ 2.</w:t>
      </w:r>
      <w:r>
        <w:rPr>
          <w:rFonts w:cs="Garamond" w:ascii="Garamond" w:hAnsi="Garamond"/>
        </w:rPr>
        <w:t xml:space="preserve"> Ustala się plan finansowy wydatków, o których mowa w § 1, zgodnie z załącznikiem  Nr 2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 xml:space="preserve"> Wykonanie uchwały powierza się Wójtowi Gmi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§ 4.</w:t>
      </w:r>
      <w:r>
        <w:rPr>
          <w:rFonts w:cs="Garamond" w:ascii="Garamond" w:hAnsi="Garamond"/>
        </w:rPr>
        <w:t xml:space="preserve"> Uchwała wchodzi w życie z dniem podjęcia.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1:00Z</dcterms:created>
  <dc:creator>Ligocka</dc:creator>
  <dc:description/>
  <cp:keywords/>
  <dc:language>en-US</dc:language>
  <cp:lastModifiedBy>skarbnik</cp:lastModifiedBy>
  <cp:lastPrinted>2015-12-30T08:14:00Z</cp:lastPrinted>
  <dcterms:modified xsi:type="dcterms:W3CDTF">2015-12-31T10:39:00Z</dcterms:modified>
  <cp:revision>94</cp:revision>
  <dc:subject/>
  <dc:title>U C H W A Ł A   Nr XXVIII/184/05</dc:title>
</cp:coreProperties>
</file>