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Garamond" w:ascii="Garamond" w:hAnsi="Garamond"/>
        </w:rPr>
        <w:t>Załącznik Nr 2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o uchwały Nr XI/80/201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Garamond" w:ascii="Garamond" w:hAnsi="Garamond"/>
        </w:rPr>
        <w:tab/>
        <w:tab/>
        <w:tab/>
        <w:t>Rady Gminy Stara Dąbrowa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z dnia 30 grudnia 2015 roku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Objaśnienia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wartości przyjętych w wieloletniej prognozie finansowej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miny Stara Dąbrow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 lata 2016 – 2024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1. Dotyczy dochodów roku 2016 (lat 2017 – 2024), wykazanych w poz. 1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bjaśnienia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Dla roku 2016 przyjęto wartości wynikające z projektu budżetu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Dla lat 2017 – 2024 przyjęto wskaźnik wzrostu dochodów bieżących na poziomie 1,0% - 3%, przy uwzględnieniu korekt merytorycznych. Szacując dochody majątkowe uwzględniono dofinansowanie w ramach realizacji projektów z UE oraz możliwości sprzedaży majątku gminnego. Z uwagi na niestabilność i nieprzewidywalność cykli gospodarczych zachowano szczególną ostrożność przy prognozowaniu długofalowym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2. Dotyczy wydatków roku 2016 (lat 2017 – 2024), wykazanych w poz. 2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bjaśnienia:</w:t>
      </w:r>
    </w:p>
    <w:p>
      <w:pPr>
        <w:pStyle w:val="Styl1"/>
        <w:spacing w:lineRule="auto" w:line="360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</w:rPr>
        <w:t xml:space="preserve">Wydatki występują w prognozie finansowej w trzech kategoriach, tj. jako wydatki bieżące, wydatki na obsługę długu oraz wydatki majątkowe. </w:t>
      </w:r>
      <w:r>
        <w:rPr>
          <w:rFonts w:cs="Arial" w:ascii="Garamond" w:hAnsi="Garamond"/>
          <w:lang w:val="pl-PL"/>
        </w:rPr>
        <w:t xml:space="preserve">Dla roku 2016  przyjęto wartości wynikające z projektu budżetu. Przy prognozowaniu wysokości wydatków na lata 2017 – 2024 przyjęto założenie konieczności spełnienia wymogów ustawowych dotyczących nadwyżki dochodów bieżących nad wydatkami bieżącymi i wskaźników zadłużenia oraz zabezpieczenia środków na realizację ustawowych zadań własnych. </w:t>
      </w:r>
    </w:p>
    <w:p>
      <w:pPr>
        <w:pStyle w:val="Tekstpodstawowy2"/>
        <w:spacing w:lineRule="auto" w:line="360"/>
        <w:rPr/>
      </w:pPr>
      <w:r>
        <w:rPr>
          <w:rFonts w:cs="Arial" w:ascii="Garamond" w:hAnsi="Garamond"/>
          <w:szCs w:val="24"/>
          <w:lang w:eastAsia="en-US"/>
        </w:rPr>
        <w:t xml:space="preserve">Jako podstawę do projekcji przyjęto wartość planu budżetu na rok  2016 i dla kolejnych lat wielkość tą indeksowano o wielkość inflacji, produktu krajowego brutto oraz wskaźnik wzrostu wynagrodzeń. 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Wydatki z tytułu gwarancji i poręczeń nie są planowane w prognozie ze względu na brak wystąpień tego instrumentu w analizie historycznej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3. Dotyczy wyniku (ów) budżetu roku 2016 (lat 2017 – 2024), wykazanego w poz. 3: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Objaśnienia: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W roku 2016 budżet wykazuje niedobór w kwocie 3.861.711 zł., który sfinansowany zostanie częściowo z wolnych środków z lat ubiegłych oraz z zaciągniętego kredytu w kwocie 2.600.000 zł i pożyczki na wyprzedzające finansowanie w kwocie 961.704 zł. W następnych latach 2017 i 2019 do 2024 wyniki budżetu są dodatnie. Nadwyżki przeznaczane będą na spłatę rat kredytów i pożyczek. W roku 2018 planowany deficyt pokryty zostanie z pożyczki.</w:t>
      </w:r>
    </w:p>
    <w:p>
      <w:pPr>
        <w:pStyle w:val="Tekstpodstawowy2"/>
        <w:spacing w:lineRule="auto" w:line="360"/>
        <w:rPr/>
      </w:pPr>
      <w:r>
        <w:rPr>
          <w:rFonts w:cs="Arial" w:ascii="Garamond" w:hAnsi="Garamond"/>
          <w:szCs w:val="24"/>
          <w:lang w:eastAsia="en-US"/>
        </w:rPr>
        <w:t>4. Dotyczy przychodów budżetu, wykazanych w poz. 4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Objaśnienia: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Przychody roku 2016 pochodzą z wolnych środków z lat ubiegłych, kredytu komercyjnego oraz pożyczek na wyprzedzające finansowanie zadań realizowanych ze środków UE w kwocie łącznej 4.161.704 zł i są niezbędne do sfinansowania zaplanowanych przedsięwzięć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Po roku 2016 tj. w roku 2017, 2018 i 2019 planuje się również zaciągnięcie pożyczek na wyprzedzające finansowanie zadań realizowanych ze środków UE.</w:t>
      </w:r>
    </w:p>
    <w:p>
      <w:pPr>
        <w:pStyle w:val="Tekstpodstawowy2"/>
        <w:spacing w:lineRule="auto" w:line="360"/>
        <w:rPr/>
      </w:pPr>
      <w:r>
        <w:rPr>
          <w:rFonts w:cs="Arial" w:ascii="Garamond" w:hAnsi="Garamond"/>
          <w:szCs w:val="24"/>
          <w:lang w:eastAsia="en-US"/>
        </w:rPr>
        <w:t>5. Dotyczy rozchodów budżetu, wykazanych w poz. 5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Objaśnienia: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Rozchody budżetu w poszczególnych latach wynikają z obowiązujących harmonogramów spłat zobowiązań finansowych, jak też przewidywanych kwot rozchodów z tytułu zobowiązań zaciągniętych dodatkowo i wykazanych w prognozie. Ostatnie raty kapitałowe zaplanowano do spłaty na 2024 rok.</w:t>
      </w:r>
    </w:p>
    <w:p>
      <w:pPr>
        <w:pStyle w:val="Tekstpodstawowy2"/>
        <w:spacing w:lineRule="auto" w:line="360"/>
        <w:rPr/>
      </w:pPr>
      <w:r>
        <w:rPr>
          <w:rFonts w:cs="Arial" w:ascii="Garamond" w:hAnsi="Garamond"/>
          <w:szCs w:val="24"/>
          <w:lang w:eastAsia="en-US"/>
        </w:rPr>
        <w:t>6. Dotyczy kwoty długu na koniec roku lat 2016 – 2024, wykazanego w poz. 6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  <w:lang w:eastAsia="en-US"/>
        </w:rPr>
      </w:pPr>
      <w:r>
        <w:rPr>
          <w:rFonts w:cs="Arial" w:ascii="Garamond" w:hAnsi="Garamond"/>
          <w:szCs w:val="24"/>
          <w:lang w:eastAsia="en-US"/>
        </w:rPr>
        <w:t>Objaśnienia:</w:t>
      </w:r>
    </w:p>
    <w:p>
      <w:pPr>
        <w:pStyle w:val="Tekstpodstawowy2"/>
        <w:spacing w:lineRule="auto" w:line="36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W pozycji tej wykazano wartość długu pozostającego do spłaty na dzień 31 grudnia każdego roku. Dla ustalenia prawidłowej wartości długu na koniec 2015 roku przyjęto wartości przewidywanego wykonania a nie wartości planowane z III kw. W związku z nie wykonaniem zadań inwestycyjnych nie zaciągnięto w 2015 roku kredytu i pożyczki na wyprzedzające finansowanie (zadania będą realizowane w roku 2016). Wg przedstawionej prognozy najwyższy dług przypadnie na rok 2016, gdyż w celu realizacji zaplanowanych na ten rok przedsięwzięć, niezbędne będzie zaciągnięcie kredytu długoterminowego w kwocie 2.600.000 zł i pożyczek na wyprzedzające finansowanie w kwocie 961.704 zł.</w:t>
      </w:r>
    </w:p>
    <w:p>
      <w:pPr>
        <w:pStyle w:val="Tekstpodstawowy2"/>
        <w:spacing w:lineRule="auto" w:line="360"/>
        <w:rPr>
          <w:rFonts w:ascii="Garamond" w:hAnsi="Garamond" w:cs="Garamond"/>
          <w:color w:val="FF0000"/>
          <w:lang w:val="en-US" w:eastAsia="en-US"/>
        </w:rPr>
      </w:pPr>
      <w:r>
        <w:rPr>
          <w:rFonts w:cs="Garamond" w:ascii="Garamond" w:hAnsi="Garamond"/>
          <w:lang w:eastAsia="en-US"/>
        </w:rPr>
        <w:t xml:space="preserve">7. Dotyczy wskaźników spłaty zobowiązań, wykazanych w poz. 9   </w:t>
      </w:r>
    </w:p>
    <w:p>
      <w:pPr>
        <w:pStyle w:val="Normal"/>
        <w:spacing w:lineRule="auto" w:line="360"/>
        <w:rPr/>
      </w:pPr>
      <w:r>
        <w:rPr/>
        <w:t>Objaśnieni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ożliwość zaciągania długu uzależnione jest od indywidualnej sytuacji JST. Samorząd nie może przyjąć budżetu, w którym relacja kosztów obsługi zadłużenia (tj. spłaty rat kapitałowych wraz z odsetkami a po wyłączeniu kwot zaciągniętych – w naszym przypadku - w związku umową zawartą na realizację zadania finansowanego z udziałem środków UE )  do dochodów przekroczy wartość obliczoną za pomocą rozbudowanego wzoru (art. 243 ustawy o finansach publicznych). Wartość wskaźnika uzależniona jest przede wszystkim od nadwyżki dochodów nad wydatkami bieżącymi. Dla roku 2016  wskaźnik planowanej łącznej kwoty spłaty zobowiązań wyniesie 2,77% przy dopuszczalnym wskaźniku spłaty zobowiązań 7,58%. Gmina spełnia  wskaźnik spłaty zadłużenia. W latach 2017 – 2020, po uwzględnieniu ustawowych wyłączeń, również relacje zostaną zachowane. W latach 2021 - 2024  prognozowana relacja zostanie zachowana.</w:t>
      </w:r>
    </w:p>
    <w:p>
      <w:pPr>
        <w:pStyle w:val="Tekstpodstawowy2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i/>
          <w:i/>
          <w:sz w:val="20"/>
          <w:szCs w:val="24"/>
          <w:lang w:eastAsia="en-US"/>
        </w:rPr>
      </w:pPr>
      <w:r>
        <w:rPr>
          <w:rFonts w:cs="Arial" w:ascii="Arial" w:hAnsi="Arial"/>
          <w:i/>
          <w:sz w:val="2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b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Arial" w:hAnsi="Arial" w:cs="Arial"/>
      <w:b/>
      <w:caps/>
      <w:color w:val="000080"/>
      <w:spacing w:val="1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caps/>
      <w:color w:val="000080"/>
      <w:spacing w:val="1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ind w:firstLine="425"/>
      <w:jc w:val="both"/>
    </w:pPr>
    <w:rPr>
      <w:rFonts w:ascii="Garamond" w:hAnsi="Garamond" w:cs="Garamond"/>
      <w:sz w:val="25"/>
      <w:szCs w:val="20"/>
      <w:lang w:val="en-US"/>
    </w:rPr>
  </w:style>
  <w:style w:type="paragraph" w:styleId="Tytu1">
    <w:name w:val="Tytu1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  <w:smallCaps/>
      <w:sz w:val="32"/>
      <w:szCs w:val="20"/>
    </w:rPr>
  </w:style>
  <w:style w:type="paragraph" w:styleId="Tytu11">
    <w:name w:val="Tytu³1"/>
    <w:basedOn w:val="Normal"/>
    <w:qFormat/>
    <w:pPr>
      <w:ind w:firstLine="425"/>
      <w:jc w:val="center"/>
    </w:pPr>
    <w:rPr>
      <w:rFonts w:ascii="Garamond" w:hAnsi="Garamond" w:cs="Garamond"/>
      <w:b/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Wykres">
    <w:name w:val="Wykres"/>
    <w:basedOn w:val="TextBody"/>
    <w:qFormat/>
    <w:pPr>
      <w:spacing w:before="0" w:after="120"/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0" w:after="120"/>
      <w:jc w:val="center"/>
    </w:pPr>
    <w:rPr>
      <w:b/>
      <w:i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Styl2">
    <w:name w:val="Styl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3">
    <w:name w:val="Styl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  <w:ind w:left="181" w:hanging="181"/>
      <w:jc w:val="left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andboldkursywa">
    <w:name w:val="Stand+bold+kursywa"/>
    <w:basedOn w:val="Normal"/>
    <w:qFormat/>
    <w:pPr>
      <w:jc w:val="both"/>
    </w:pPr>
    <w:rPr>
      <w:b/>
      <w:i/>
      <w:szCs w:val="20"/>
    </w:rPr>
  </w:style>
  <w:style w:type="paragraph" w:styleId="Standbold">
    <w:name w:val="Stand+bold"/>
    <w:basedOn w:val="Normal"/>
    <w:qFormat/>
    <w:pPr>
      <w:jc w:val="both"/>
    </w:pPr>
    <w:rPr>
      <w:b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Cs w:val="20"/>
      <w:u w:val="single"/>
    </w:rPr>
  </w:style>
  <w:style w:type="paragraph" w:styleId="Styltabela">
    <w:name w:val="Styl tabela"/>
    <w:basedOn w:val="Normal"/>
    <w:qFormat/>
    <w:pPr>
      <w:spacing w:before="120" w:after="0"/>
      <w:ind w:left="74" w:right="136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1:00Z</dcterms:created>
  <dc:creator>abc</dc:creator>
  <dc:description/>
  <cp:keywords/>
  <dc:language>en-US</dc:language>
  <cp:lastModifiedBy>skarbnik</cp:lastModifiedBy>
  <cp:lastPrinted>2015-11-13T14:27:00Z</cp:lastPrinted>
  <dcterms:modified xsi:type="dcterms:W3CDTF">2016-01-04T08:46:00Z</dcterms:modified>
  <cp:revision>49</cp:revision>
  <dc:subject/>
  <dc:title>OCENA ISTNIEJĄCEGO SYSTEMU PLANOWANIA INWESTYCYJNEGO</dc:title>
</cp:coreProperties>
</file>