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1598930" cy="1941830"/>
            <wp:effectExtent l="0" t="0" r="0" b="0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REALIZACJI PROGRAMU WSPÓŁPRACY GMINY STARA DĄBROWA Z ORGANIZACJAMI POZARZĄDOWYMI ORAZ PODMIOTAMI WYMIENIONYMI W ART. 3 UST. 3 USTAWY O DZIAŁALNOŚCI POŻYTKU PUBLICZNEGO I O WOLONTARIAC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2015R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IECIEŃ 2016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PROWADZE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pisami art. 5a ust. 3 ustawy z dnia 24 kwietnia 2003r. o zmianie ustawy o działalności pożytku publicznego i o wolontariacie oraz ustawy o fundacjach ( t.j. Dz.U. z 2014r. poz. 1118 ze zm ) Wójt Gminy Stara Dąbrowa zobowiązany jest przedłożyć sprawozdanie z realizacji programu współpracy z organizacjami pozarządowymi oraz podmiotami prowadzącymi działalność pożytku publicznego za rok poprzedni</w:t>
      </w:r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eloletni program współpracy gminy Stara Dąbrowa z organizacjami pozarządowymi oraz podmiotami prowadzącymi działalność pożytku publicznego na lata 2014-2018  został zgodnie z art. 5a ust. 2 ustawy z dnia 24 kwietnia 2003r. o działalności pożytku publicznego i o wolontariacie przyjęty przez Radę Gminy w Starej Dąbrowie uchwałą Nr XXIX/198/2013 z dnia 07 listopada 2013r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rogramu współpracy został poddany konsultacjom społecznym na podstawie Zarządzenia Wójta Gminy w Starej Dąbrowie nr 63/2013r. z dnia 03 października 2013r. w sprawie przeprowadzenia konsultacji społecznych do projektu uchwały w sprawie przyjęcia wieloletniego programu współpracy gminy St. Dąbrowa z organizacjami pozarządowymi oraz innymi podmiotami na lata 2014-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o konsultacjach wraz z projektem uchwały zostały zamieszczone w BIP-ie , na stronie internetowej gminy oraz na tablicy ogłoszeń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prowadzonych konsultacji nie wpłynęły żadne uwagi, opinie, ani propozycje zmian programu współpracy ze strony organizacji pozarządowych oraz innych podmiotów działających w sferze pożytku publicznego 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określa główne zasady współpracy gminy z organizacjami pozarządowymi i innymi podmiotami prowadzącymi działalność pożytku publicznego. Celem głównym programu jest zapewnienie efektywnego wykonania zadań publicznych gminy wynikających z przepisów prawa przez włączenie w ich realizację organizacji pozarządowych i pożytku publicznego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ŁPRACA FINANSOWA Z ORGANIZACJAMI POZARZĄDOWY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 otwarte konkursy ofert 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5roku ogłoszono 1 konkurs ofert na realizację zadania  wynikających z § 7 ust. 2 pkt. 1 Programu Współpracy tj. w zakresie kultury fizycznej . Do konkursu złożono 3 oferty. W wyniku rozstrzygnięcia konkursu ofert podpisano 3 umowy na realizację w/w zadania t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Klub Sportowy  Chlebowo</w:t>
      </w:r>
      <w:r>
        <w:rPr>
          <w:rFonts w:cs="Arial" w:ascii="Arial" w:hAnsi="Arial"/>
          <w:sz w:val="22"/>
          <w:szCs w:val="22"/>
        </w:rPr>
        <w:t xml:space="preserve"> – zadanie – upowszechnianie kultury fizycznej i spor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yznana kwota dotacji  36 000,00 z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Gminny Klub Sportowy „ DĄBROVIA „  Stara Dąbrowa</w:t>
      </w:r>
      <w:r>
        <w:rPr>
          <w:rFonts w:cs="Arial" w:ascii="Arial" w:hAnsi="Arial"/>
          <w:sz w:val="22"/>
          <w:szCs w:val="22"/>
        </w:rPr>
        <w:t xml:space="preserve"> – zadanie – upowszechnia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ultury fizycznej i sport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yznana kwota dotacji 38 000,00 z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Klub SOKÓŁ Stara Dąbrowa „OLDBOJE</w:t>
      </w:r>
      <w:r>
        <w:rPr>
          <w:rFonts w:cs="Arial" w:ascii="Arial" w:hAnsi="Arial"/>
          <w:sz w:val="22"/>
          <w:szCs w:val="22"/>
        </w:rPr>
        <w:t xml:space="preserve"> „ – zadanie – upowszechnianie kultury fizycz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 sport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yznana kwota dotacji 6 000,0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ałalność wymienioną w § 7 ust. 2 pkt. 4 uchwały w sprawie przyjęcia wieloletniego programu współpracy Gminy z organizacjami pozarządowymi oraz innymi podmiotami w zakresie wspomagania rozwoju wspólnot i społeczności lokalnej wpłynęła oferta realizacji zadania przez Stowarzyszenie Rozwoju Wsi Kicko. Na realizację tego zadania stowarzyszenie otrzymało kwotę 2 995,90 zł. Kwota wykorzystanej dotacji wynosi 15,30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SUMOWA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ując cele programu gmina Stara Dąbrowa w 2015roku udzieliła zarówno wsparcia finansowego jak i pozafinansowego. Działania Gminy nakierowane były w szczególności na tworzenie warunków do zwiększenia aktywności społecznej , prowadzenia ciekawych i efektywnych inicjatyw na rzecz mieszkańców , a także na zwiększenie udziału mieszkańców w rozwiązywaniu lokalnych problem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dania realizowane przez podmioty III sektora przeznaczono w budżecie gminy środki w wysokości 82 995,90 zł ,  z których wykorzystano  82 953,28 zł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wykorzystana kwota  42,62  zł wynika z nie wydatkowania w całości przez organizacje pozarządowe przyznanych kwot dotacji , która została zwrócona na rachunek gminy .   </w:t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Bejenka</dc:creator>
  <dc:description/>
  <cp:keywords/>
  <dc:language>en-US</dc:language>
  <cp:lastModifiedBy>dział</cp:lastModifiedBy>
  <cp:lastPrinted>2016-04-29T14:39:00Z</cp:lastPrinted>
  <dcterms:modified xsi:type="dcterms:W3CDTF">2016-04-29T12:45:00Z</dcterms:modified>
  <cp:revision>8</cp:revision>
  <dc:subject/>
  <dc:title> </dc:title>
</cp:coreProperties>
</file>