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IV/102/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z dnia 28 kwietnia 2016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z 2016 r. poz. 446 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365.827,87 zł, w tym dochody majątkowe o kwotę 365.219,00 zł, dochody bieżące o kwotę 608,87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2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62.876,00 zł, w tym wydatki majątkowe o kwotę 14.150,00 zł, wydatki bieżące o kwotę 48.726,00 zł,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600.430,87 zł, w tym wydatki majątkowe o kwotę 479.369,00 zł, wydatki bieżące o kwotę 121.061,87 zł,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§ 4.</w:t>
      </w:r>
      <w:r>
        <w:rPr>
          <w:rFonts w:cs="Garamond" w:ascii="Garamond" w:hAnsi="Garamond"/>
          <w:sz w:val="22"/>
          <w:szCs w:val="22"/>
        </w:rPr>
        <w:t xml:space="preserve"> Zmienia się treść postanowienia § 3 Uchwały Nr XI/79/2015 Rady Gminy w Starej Dąbrowie z dnia 30  grudnia 2015 r. w sprawie uchwalenia budżetu Gminy Stara Dąbrowa na rok 2016, w ten sposób, że otrzymuje on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rPr/>
      </w:pPr>
      <w:r>
        <w:rPr>
          <w:rFonts w:cs="Arial" w:ascii="Garamond" w:hAnsi="Garamond"/>
          <w:bCs/>
          <w:sz w:val="22"/>
          <w:szCs w:val="22"/>
        </w:rPr>
        <w:t>„</w:t>
      </w:r>
      <w:r>
        <w:rPr>
          <w:rFonts w:cs="Arial" w:ascii="Garamond" w:hAnsi="Garamond"/>
          <w:bCs/>
          <w:sz w:val="22"/>
          <w:szCs w:val="22"/>
        </w:rPr>
        <w:t>Ustala się planowany deficyt budżetu w wysokości</w:t>
        <w:tab/>
        <w:tab/>
        <w:t>4.033.438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>zaciąganych kredytów</w:t>
        <w:tab/>
        <w:t xml:space="preserve">  </w:t>
        <w:tab/>
        <w:t>2.600.000 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>zaciąganych pożyczek</w:t>
        <w:tab/>
        <w:t xml:space="preserve">             </w:t>
        <w:tab/>
        <w:t>961.70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adwyżki budżetu z roku ubiegłego </w:t>
        <w:tab/>
        <w:tab/>
        <w:t xml:space="preserve">   146.742 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wolnych środków</w:t>
        <w:tab/>
        <w:t xml:space="preserve">                </w:t>
        <w:tab/>
        <w:t>324.992 zł”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Zmienia się treść postanowienia § 4 Uchwały Nr XI/79/2015 Rady Gminy w Starej Dąbrowie z dnia 30 grudnia 2015 r. w sprawie uchwalenia budżetu Gminy Stara Dąbrowa na rok 2016, w ten sposób, że otrzymuje on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„</w:t>
      </w:r>
      <w:r>
        <w:rPr>
          <w:rFonts w:cs="Arial" w:ascii="Garamond" w:hAnsi="Garamond"/>
          <w:bCs/>
          <w:sz w:val="22"/>
          <w:szCs w:val="22"/>
        </w:rPr>
        <w:t>Ustala się przychody i rozchody budżetu (Załącznik nr 3 do niniejszej uchwały)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jc w:val="both"/>
        <w:rPr>
          <w:rFonts w:ascii="Garamond" w:hAnsi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rzychody</w:t>
        <w:tab/>
        <w:tab/>
        <w:t xml:space="preserve">  4.333.431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  <w:tab w:val="right" w:pos="9498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rozchody</w:t>
        <w:tab/>
        <w:tab/>
        <w:t xml:space="preserve">  299.993 zł.</w:t>
      </w:r>
    </w:p>
    <w:p>
      <w:pPr>
        <w:pStyle w:val="Normal"/>
        <w:tabs>
          <w:tab w:val="clear" w:pos="708"/>
          <w:tab w:val="left" w:pos="7797" w:leader="none"/>
          <w:tab w:val="right" w:pos="9498" w:leader="none"/>
        </w:tabs>
        <w:spacing w:lineRule="auto" w:line="360"/>
        <w:ind w:left="284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§ </w:t>
      </w:r>
      <w:r>
        <w:rPr>
          <w:rFonts w:cs="Garamond" w:ascii="Garamond" w:hAnsi="Garamond"/>
          <w:b/>
          <w:sz w:val="22"/>
          <w:szCs w:val="22"/>
        </w:rPr>
        <w:t>6</w:t>
      </w:r>
      <w:r>
        <w:rPr>
          <w:rFonts w:cs="Garamond" w:ascii="Garamond" w:hAnsi="Garamond"/>
          <w:sz w:val="22"/>
          <w:szCs w:val="22"/>
        </w:rPr>
        <w:t>. Zwiększa się plan dotacji udzielonych z budżetu gmin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dla jednostek sektora finansów publicznych: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o celową na pomoc finansową dla innych jednostek samorządu terytorialnego w wysokości 50.000,00 zł, zgodnie z załącznikiem nr 4.</w:t>
      </w:r>
    </w:p>
    <w:p>
      <w:pPr>
        <w:pStyle w:val="Normal"/>
        <w:tabs>
          <w:tab w:val="clear" w:pos="708"/>
          <w:tab w:val="left" w:pos="7797" w:leader="none"/>
          <w:tab w:val="right" w:pos="9498" w:leader="none"/>
        </w:tabs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7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8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.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6 ro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u w:val="single"/>
        </w:rPr>
        <w:t xml:space="preserve">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600 rozdział 600165 – zwiększa się plan dochodów majątkowych o kwotę 365.219,00 zł, w związku z przyznaniem gminie bezzwrotnej pomocy finansowej od Agencji Nieruchomości Rolnej na przebudowę nawierzchni dró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2). Dział 852 rozdział 85212 – zwiększa się plan dochodów bieżących o kwotę 208,87 zł, tytułem zwrotu zasiłku pielęgnacyjnego sfinansowanego z dotacj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5). Dział 921 rozdział 92109 – zwiększa się plan dochodów bieżących o kwotę 400,00 zł, z tytułu otrzymanej darowizny od osób fizy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Zmniej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1). Dział 400 rozdział 40002 – zmniejsza się plan wydatków bieżących o kwotę 14.526,00 zł, zaplanowanych na dopłaty do wody - na 2016 r. nie podjęto uchwały o dopłata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 Dział 710 rozdział 71095 – zmniejsza się plan wydatków bieżących o kwotę 10.000,00 zł, z tytułu zmniejszonych wydatków na przygotowywanie decyzji o warunkach zabudowy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3). Dział 900 rozdział 90095 – zmniejsza się plan wydatków bieżących o kwotę 24.200,00 zł, zmniejszenie dotyczy przeniesienia wydatków finansowanych z Funduszu sołeckiego (sołectwo Łęczyna – 2.200,00) oraz z tytułu mniejszego wydatkowania środków z ochrony środowiska na wykonanie planów gospodarki niskoemisyjnej i ochrony środowiska (22.000,00 zł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4). Dział 921 rozdział 92109 – zmniejsza się plan wydatków bieżących o kwotę 14.150,00 zł,  zmniejszenie dotyczy przeniesienia wydatków finansowanych z Funduszu sołeckiego (sołectwo Nowa Dąbrowa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3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010 rozdział 01010 – zwiększa się plan wydatków majątkowych o kwotę 50.000,00 zł, z przeznaczeniem na wykonanie projektu zadania inwestycyjnego pn. „Modernizacja oczyszczalni ścieków w miejscowości Storkówko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600 – zwiększa się plan wydatków łącznie o kwotę 415.219,00 zł, w tym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rozdział 60014 – zwiększa się plan wydatków majątkowych o kwotę 50.000,00 zł, z przeznaczeniem na pomoc finansową dla Powiatu Stargardzkiego na realizację zadania pn. „”Przebudowa drogi powiatowej nr 1719Z Tolcz – Łęczyca – Stara Dąbrowa – Nowa Dąbrowa - Krzywnica. Budowa chodnika w miejscowości Stara Dąbrowa”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rozdział 60016 – zwiększa się plan wydatków majątkowych o kwotę 365.219,00 zł, z przeznaczeniem na dofinansowanie zwiększonego zakresu zadania inwestycyjnego pn. „Modernizacja dróg gminnych”, w tym: w szczególności na zadania p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„Modernizacja nawierzchni drogowej, dz. Nr 15/4 i 74 w miejscowości Storkówko” (łączne nakłady 405.361 zł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) „Modernizacja nawierzchni drogi dz. Nr 338 w miejscowości Stara Dąbrowa” (łączne nakłady 266.859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3). Dział 750 rozdział 75023 – zwiększa się plan wydatków bieżących o kwotę 24.526,00 zł, z przeznaczeniem na wpłaty na Państwowy Fundusz Rehabilitacji Osób Niepełnosprawny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4). Dział 851 rozdział 85154 – zwiększa się plan wydatków bieżących o kwotę 14.567,00 zł, przeznaczeniem na realizację programu przeciwdziałania alkoholizmowi – środki pochodzą z nie wykonanych wydatków w 2015 r., finansowanych z opłat za zezwolenia na sprzedaż napojów alkoholowych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5). Dział 852 rozdział 85212 – zwiększa się plan wydatków bieżących o kwotę 208,87 zł, z przeznaczeniem na zwrot dotacji wraz z odsetkami do Wojewody Zachodniopomorskieg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6). Dział 900 – zwiększa się plan wydatków łącznie o kwotę 90.860,00 zł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rozdział 90004 – zwiększa się planowane wydatki bieżące o kwotę 76.710,00 zł, z przeznaczeniem na urządzenie i utrzymanie terenów zielonych na terenie gminy. Wydatki finansowane ze środków ochrony środowiska, w tym ze środków pozostałych z 2015 r.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rozdział 90095 – zwiększa się plan wydatków majątkowych o kwotę 14.150,00 zł, z przeznaczeniem na zadanie realizowane z Funduszu sołeckiego przez sołectwo Nowa Dąbrowa pn. „Doposażenie terenu rekreacyjnego w miejscowości Nowa Dąbrowa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7). Dział 921 – zwiększa się plan wydatków łącznie o kwotę 2.600,00 zł, w t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rozdział 92109 – zwiększa się plan wydatków bieżących o kwotę 830,00 zł, z przeznaczeniem na doposażenie i utrzymanie świetlic wiejskich w miejscowości Chlebowo (150,00 zł) i Parlino (250,00 zł) oraz na wydatki finansowane z Funduszu sołeckiego (430,00 zł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rozdział 92195 – zwiększa się plan wydatków bieżących o kwotę 1.770,00 zł, z przeznaczeniem na wydatki finansowane z Funduszu sołecki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4. Zwiększa się planowany deficyt budżetu  </w:t>
      </w:r>
      <w:r>
        <w:rPr>
          <w:rFonts w:cs="Garamond" w:ascii="Garamond" w:hAnsi="Garamond"/>
          <w:sz w:val="22"/>
          <w:szCs w:val="22"/>
        </w:rPr>
        <w:t>o kwotę 171.727,00 zł, który pokryty zostanie z nadwyżki budżetowej z roku ubiegłego (146.742,00, w tym: kwota 104.710,00 zł, to niewykorzystane środki z opłat i kar za korzystanie ze środowiska, kwota 17.017,00 zł, to niewykorzystane środki z opłat za zezwolenie na sprzedaż napojów alkoholowych) i wolnych środków (24.985,00 zł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6 Zwiększa się przychody budżetu</w:t>
      </w:r>
      <w:r>
        <w:rPr>
          <w:rFonts w:cs="Garamond" w:ascii="Garamond" w:hAnsi="Garamond"/>
          <w:sz w:val="22"/>
          <w:szCs w:val="22"/>
        </w:rPr>
        <w:t xml:space="preserve"> łącznie o kwotę 171.727,00 zł, w tym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zmniejsza się  z tytułu wolnych środków (rozliczenia z tytułu zaciągniętych kredytów i pożyczek) o kwotę 275.008,00 zł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większa się z tytułu nadwyżki budżetu z lat ubiegłych o kwotę 446.735,00 zł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6"/>
        <w:gridCol w:w="266"/>
        <w:gridCol w:w="102"/>
        <w:gridCol w:w="625"/>
        <w:gridCol w:w="36"/>
        <w:gridCol w:w="213"/>
        <w:gridCol w:w="102"/>
        <w:gridCol w:w="355"/>
        <w:gridCol w:w="35"/>
        <w:gridCol w:w="210"/>
        <w:gridCol w:w="260"/>
        <w:gridCol w:w="940"/>
        <w:gridCol w:w="20"/>
        <w:gridCol w:w="960"/>
        <w:gridCol w:w="300"/>
        <w:gridCol w:w="660"/>
        <w:gridCol w:w="540"/>
        <w:gridCol w:w="135"/>
        <w:gridCol w:w="35"/>
        <w:gridCol w:w="70"/>
        <w:gridCol w:w="780"/>
        <w:gridCol w:w="520"/>
        <w:gridCol w:w="115"/>
        <w:gridCol w:w="15"/>
        <w:gridCol w:w="130"/>
        <w:gridCol w:w="700"/>
        <w:gridCol w:w="260"/>
        <w:gridCol w:w="220"/>
        <w:gridCol w:w="195"/>
      </w:tblGrid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1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o Uchwały Nr XIV/102/2016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Rady Gminy w Starej Dąbrowie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05" w:type="dxa"/>
            <w:gridSpan w:val="10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 dnia 28 kwietnia 2016 r.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ZMIANY DOCHODÓW BUDŻETOWYCH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Dział 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Rozdział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Nazwa klasyfikacji budżetowej</w:t>
            </w:r>
          </w:p>
        </w:tc>
        <w:tc>
          <w:tcPr>
            <w:tcW w:w="3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Dochody  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Zmniejszenia 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Zwiększenia 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65 219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60016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365 219,00</w:t>
            </w:r>
          </w:p>
        </w:tc>
      </w:tr>
      <w:tr>
        <w:trPr>
          <w:trHeight w:val="153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290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rodki na dofinansowanie własnych inwestycji gmin (związków gmin), powiatów (związków powiatów), samorządów województw, pozyskane z innych źródeł                                       z tego: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5 219,00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dochody majątkowe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5 219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08,87</w:t>
            </w:r>
          </w:p>
        </w:tc>
      </w:tr>
      <w:tr>
        <w:trPr>
          <w:trHeight w:val="9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85212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208,87</w:t>
            </w:r>
          </w:p>
        </w:tc>
      </w:tr>
      <w:tr>
        <w:trPr>
          <w:trHeight w:val="18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90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ływy z odsetek od dotacji oraz płatności: wykorzystanych niezgodnie z przeznaczeniem lub wykorzystanych z naruszeniem procedur, o których mowa w art.. 184 ustawy, pobranych nienależnie lub w nadmiernej wysokości                                                     z tego: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73</w:t>
            </w:r>
          </w:p>
        </w:tc>
      </w:tr>
      <w:tr>
        <w:trPr>
          <w:trHeight w:val="178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10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ływy ze zwrotów dotacji oraz płatności, w tym wykorzystanych niezgodnie z przeznaczeniem lub wykorzystanych z naruszeniem procedur, o których mowa w art.. 184 ustawy, pobranych nienależnie lub w nadmiernej wysokości                                                                           z tego: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3,14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3,14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92109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88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960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zymane spadki, zapisy i darowizny w postaci pieniężnej                                                                   z tego: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0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6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Ogółem dochody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365 827,87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o Uchwały Nr XIV/102/2016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dy Gminy w Starej Dąbrowie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 dnia 28 kwietnia 2016 r.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1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ZMIANY WYDATKÓW BUDŻETOWYCH</w:t>
            </w:r>
          </w:p>
        </w:tc>
      </w:tr>
      <w:tr>
        <w:trPr>
          <w:trHeight w:val="40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Dział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Rozdział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Nazwa klasyfikacji budżetowej</w:t>
            </w:r>
          </w:p>
        </w:tc>
        <w:tc>
          <w:tcPr>
            <w:tcW w:w="3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Wydatki 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Zmniejszenia 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Zwiększenia </w:t>
            </w:r>
          </w:p>
        </w:tc>
      </w:tr>
      <w:tr>
        <w:trPr>
          <w:trHeight w:val="2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010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5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datki inwestycyjne jednostek budżetowych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majątkow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 526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40002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Dostarczanie wody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14 526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0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usług pozostałych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526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526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7109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0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usług pozostałych         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0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000,00</w:t>
            </w:r>
          </w:p>
        </w:tc>
        <w:tc>
          <w:tcPr>
            <w:tcW w:w="15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15 219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60014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Drogi publiczne powiatow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30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            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majątkow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60016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365 219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5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datki inwestycyjne jednostek budżetowych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5 219,00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majątkowe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5 219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4 526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75023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24 526,00</w:t>
            </w:r>
          </w:p>
        </w:tc>
      </w:tr>
      <w:tr>
        <w:trPr>
          <w:trHeight w:val="91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40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łaty na Państwowy Fundusz Rehabilitacji Osób Niepełnosprawnych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 526,00</w:t>
            </w:r>
          </w:p>
        </w:tc>
      </w:tr>
      <w:tr>
        <w:trPr>
          <w:trHeight w:val="61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 526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7 017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85154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Przeciwdziałanie alkoholizmowi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17 017,00</w:t>
            </w:r>
          </w:p>
        </w:tc>
      </w:tr>
      <w:tr>
        <w:trPr>
          <w:trHeight w:val="54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1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kładki na ubezpieczenia społeczne   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450,00</w:t>
            </w:r>
          </w:p>
        </w:tc>
      </w:tr>
      <w:tr>
        <w:trPr>
          <w:trHeight w:val="57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bieżące: wynagrodzenia i składki od nich naliczan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45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7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nagrodzenia bezosobowe                                                                            z tegp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567,00</w:t>
            </w:r>
          </w:p>
        </w:tc>
      </w:tr>
      <w:tr>
        <w:trPr>
          <w:trHeight w:val="54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bieżące: wynagrodzenia i składki od nich naliczane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567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08,87</w:t>
            </w:r>
          </w:p>
        </w:tc>
      </w:tr>
      <w:tr>
        <w:trPr>
          <w:trHeight w:val="93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852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208,87</w:t>
            </w:r>
          </w:p>
        </w:tc>
      </w:tr>
      <w:tr>
        <w:trPr>
          <w:trHeight w:val="18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1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rot dotacji oraz płatności, w tym wykorzystanych niezgodnie z przeznaczeniem lub wykorzystanych z naruszeniem procedur, o których mowa w art.. 184 ustawy, pobranych nienależnie lub w nadmiernej wysokości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73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,73</w:t>
            </w:r>
          </w:p>
        </w:tc>
      </w:tr>
      <w:tr>
        <w:trPr>
          <w:trHeight w:val="177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6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setki od dotacji oraz płatności: wykorzystanych niezgodnie z przeznaczeniem lub wykorzystanych z naruszeniem procedur, o których mowa w art. 184 ustawy, pobranych nienależnie lub w nadmiernej wysokości             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3,14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3,14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4 200,00</w:t>
            </w:r>
          </w:p>
        </w:tc>
        <w:tc>
          <w:tcPr>
            <w:tcW w:w="1520" w:type="dxa"/>
            <w:gridSpan w:val="6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0 860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90004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Utrzymanie zieleni w miastach i gminach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76 71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1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kładki na ubezpieczenia społeczne   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80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bieżące: wynagrodzenia i składki od nich naliczan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80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2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kładki na Fundusz Pracy                                                                            z tegp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bieżące: wynagrodzenia i składki od nich naliczane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7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nagrodzenia bezosobowe                                                                            z tegp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20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bieżące: wynagrodzenia i składki od nich naliczane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20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1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materiałów i wyposażenia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3 00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3 00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7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usług remontowych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 46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 460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90095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24 2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14 150,00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1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materiałów i wyposażenia   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2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bieżące: wynagrodzenia i składki od nich naliczane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2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0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usług pozostałych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 0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 00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5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datki inweestycyjne jednostek budżetowych                                                                            z tegp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150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ydatki majątkowe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150,00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 150,00</w:t>
            </w:r>
          </w:p>
        </w:tc>
        <w:tc>
          <w:tcPr>
            <w:tcW w:w="1520" w:type="dxa"/>
            <w:gridSpan w:val="6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92109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14 150,0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830,00</w:t>
            </w:r>
          </w:p>
        </w:tc>
      </w:tr>
      <w:tr>
        <w:trPr>
          <w:trHeight w:val="58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1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materiałów i wyposażenia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0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usług pozostałych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0,00</w:t>
            </w:r>
          </w:p>
        </w:tc>
      </w:tr>
      <w:tr>
        <w:trPr>
          <w:trHeight w:val="9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6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datki na zakupy inwestycyjne jednostek budżetowych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15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150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92195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1 770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10</w:t>
            </w:r>
          </w:p>
        </w:tc>
        <w:tc>
          <w:tcPr>
            <w:tcW w:w="40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materiałów i wyposażenia                                         z tego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395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395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00</w:t>
            </w:r>
          </w:p>
        </w:tc>
        <w:tc>
          <w:tcPr>
            <w:tcW w:w="4060" w:type="dxa"/>
            <w:gridSpan w:val="10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up usług pozostałych                                                            z tego: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62 876,00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600 430,87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o Uchwały Nr XIV/102/201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dy Gminy w Starej Dąbrowie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 dnia 28 kwietnia 2016 r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6" w:type="dxa"/>
            <w:gridSpan w:val="2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YCHODY I ROZCHODY BUDŻETU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6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MINY STARA DĄBROWA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 2016 r.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Tre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 xml:space="preserve">Klasyfikacja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Kwota 2016 r.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Przychody ogółem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 333 431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edyty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5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 600 000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życzk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5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życzki  na finansowanie zadań realizowanych z udziałem środków pochodzących z budżetu U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0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61 704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łata pożyczek udzielonych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5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ywatyzacja majątku jst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4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dwyżka budżetu z lat ubiegłych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5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46 735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piery wartościowe (obligacje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3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ne rozliczenia krajow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5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lne środk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50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4 992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Rozchody ogółem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99 993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łaty kredytów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9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9 993,0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łaty pożyczek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99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6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zielone pożyczk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9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katy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9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up papierów wartościowych (obligacji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8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zchody z tytułu innych rozlicze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§ 99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o Uchwały Nr XIV/102/20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dy Gminy w Starej Dąbrowie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500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 dnia 28 kwietnia 2016 r.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2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OTACJE CELOWE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udzielone z budżetu GMINY STARA DĄBROW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 pomoc finansową innym jednostkom samorządu terytorialnego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 2016 r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Dzia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Jednostka samorządu terytorialneg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</w:rPr>
              <w:t>Kwota dotacji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01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300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"Przebudowa drogi powiatowej nr 1719Z Tolcz - Łęczyca - Stara Dąbrowa - Krzywnica. Budowa chodnika w miejscowości Chlebowo"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wiat stargardzki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 0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3:00Z</dcterms:created>
  <dc:creator>Ligocka</dc:creator>
  <dc:description/>
  <cp:keywords/>
  <dc:language>en-US</dc:language>
  <cp:lastModifiedBy>dział</cp:lastModifiedBy>
  <cp:lastPrinted>2016-04-29T11:38:00Z</cp:lastPrinted>
  <dcterms:modified xsi:type="dcterms:W3CDTF">2016-04-29T09:56:00Z</dcterms:modified>
  <cp:revision>4</cp:revision>
  <dc:subject/>
  <dc:title>U C H W A Ł A   Nr XVIII/131/08</dc:title>
</cp:coreProperties>
</file>