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 C H W A Ł A   Nr XIII/100/201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z dnia 24 marca 2016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sprawie zmiany budżetu Gminy Stara Dąbrowa na rok 2016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ab/>
        <w:t xml:space="preserve">        </w:t>
      </w:r>
      <w:r>
        <w:rPr>
          <w:rFonts w:cs="Garamond" w:ascii="Garamond" w:hAnsi="Garamond"/>
          <w:sz w:val="22"/>
          <w:szCs w:val="22"/>
        </w:rPr>
        <w:t xml:space="preserve">Na podstawie art. 18 ust. 2 pkt. 4 ustawy z dnia 8 marca 1990 roku o samorządzie gminnym (j.t. Dz. U. 2015 r. poz. 1515 ze zm.), </w:t>
      </w:r>
      <w:r>
        <w:rPr>
          <w:rFonts w:cs="Garamond" w:ascii="Garamond" w:hAnsi="Garamond"/>
          <w:b/>
          <w:sz w:val="22"/>
          <w:szCs w:val="22"/>
        </w:rPr>
        <w:t>Rada Gminy w Starej Dąbrowie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uchwala c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  <w:r>
        <w:rPr>
          <w:rFonts w:cs="Garamond" w:ascii="Garamond" w:hAnsi="Garamond"/>
          <w:sz w:val="22"/>
          <w:szCs w:val="22"/>
        </w:rPr>
        <w:t>. Zwiększa się dochody budżetu gminy związane z realizacją zadań własnych o łączną kwotę 3.153,90 zł, w tym dochody bieżące o kwotę 3.153,90 zł, zgodnie z załącznikiem nr 1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2. </w:t>
      </w:r>
      <w:r>
        <w:rPr>
          <w:rFonts w:cs="Garamond" w:ascii="Garamond" w:hAnsi="Garamond"/>
          <w:sz w:val="22"/>
          <w:szCs w:val="22"/>
        </w:rPr>
        <w:t>Zmniejsza się wydatki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budżetu gminy związane z realizacją zadań własnych o kwotę 40.000,00 zł, w tym wydatki majątkowe o kwotę 40.000,00 zł,  zgodnie z załącznikiem nr 2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§ 3. </w:t>
      </w:r>
      <w:r>
        <w:rPr>
          <w:rFonts w:cs="Garamond" w:ascii="Garamond" w:hAnsi="Garamond"/>
          <w:sz w:val="22"/>
          <w:szCs w:val="22"/>
        </w:rPr>
        <w:t>Zwiększa się wydatki budżetu gminy związane z realizacją zadań własnych o kwotę 43.153,90 zł, w tym wydatki bieżące o kwotę 3.153,90 zł, wydatki majątkowe o kwotę 40.000,00 zł zgodnie z załącznikiem nr 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§ 4. </w:t>
      </w:r>
      <w:r>
        <w:rPr>
          <w:rFonts w:cs="Garamond" w:ascii="Garamond" w:hAnsi="Garamond"/>
          <w:sz w:val="22"/>
          <w:szCs w:val="22"/>
        </w:rPr>
        <w:t>Wykonanie uchwały powierza się Wójtowi Gminy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§ 5. </w:t>
      </w:r>
      <w:r>
        <w:rPr>
          <w:rFonts w:cs="Garamond" w:ascii="Garamond" w:hAnsi="Garamond"/>
          <w:sz w:val="22"/>
          <w:szCs w:val="22"/>
        </w:rPr>
        <w:t>Uchwała wchodzi w życie z dniem podjęcia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 podlega ogłoszeniu w Dzienniku Urzędowym Województwa Zachodniopomorskiego</w:t>
      </w:r>
    </w:p>
    <w:p>
      <w:pPr>
        <w:pStyle w:val="Normal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Uzasadnienie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Wójt Gminy Stara Dąbrowa przedkłada projekt uchwały w sprawie zmian budżetu Gminy Stara Dąbrowa na 2016 rok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dotyczą: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u w:val="single"/>
        </w:rPr>
        <w:t xml:space="preserve">. Zwiększa się plan dochodów budżetowych związanych z realizacją zadań własnych  </w:t>
      </w:r>
    </w:p>
    <w:p>
      <w:pPr>
        <w:pStyle w:val="Normal"/>
        <w:ind w:left="708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1). Dział 801 rozdział 80110 – zwiększa się plan dochodów bieżących o kwotę 420,00 zł, tytułem otrzymanych przez Gimnazjum od  PZU środków na prewencję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2). Dział 852 – zwiększa się plan dochodów bieżących łącznie o kwotę 1.783,90 zł, z tego rozdział 85212 o kwotę 50,00 zł, tytułem otrzymanego zwrotu zasiłku pielęgnacyjnego, rozdział 85219 o kwotę 1.733,90 zł, tytułem otrzymanego odszkodowania z firmy ubezpieczeniowej za szkodę w Gminnym Ośrodku Pomocy Społecznej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3). Dział 921 rozdział 92109 – zwiększa się plan dochodów bieżących o kwotę 950,00 zł, z tytułu otrzymanych darowizn od osób fizycznych na rzecz świetlic wiejskich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Zmniejszenia planu wydatków związanych z realizacją zadań własnych</w:t>
      </w:r>
    </w:p>
    <w:p>
      <w:pPr>
        <w:pStyle w:val="Normal"/>
        <w:ind w:left="708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1). Dział 600 rozdział 60016 – zmniejsza się plan wydatków majątkowych o kwotę 40.000,00 zł. Zmniejszenie dot. zadania inwestycyjnego pn. „Modernizacja dróg gminnych w Gminie Stara Dąbrowa”, z kwoty 500.000,00 zł przeznacza się na pomoc finansową dla Powiatu Stargardzkiego kwotę 40.000,00 zł oraz na zadanie inwestycyjne pn. „Budowa chodnika w miejscowości Chlebówko, przy drodze gminnej w kierunku szkoły” kwotę 70.000,00 zł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eastAsia="Garamond" w:cs="Garamond" w:ascii="Garamond" w:hAnsi="Garamond"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Zwiększenia planu wydatków związanych z realizacją zadań własnych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1). Dział 600 rozdział 60014 – zwiększa się plan wydatków majątkowych o kwotę 40.000,00 zł, z przeznaczeniem na pomoc finansową dla Powiatu Stargardzkiego na zrealizowanie zadania inwestycyjnego pn. „Przebudowa drogi powiatowej nr 1720Z Chlebowo – Chlebówko. Budowa chodnika w miejscowości Chlebówko”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2). Dział 801 rozdział 80110 – zwiększa się plan wydatków bieżących o kwotę 420,00 zł, z przeznaczeniem na naprawę i konserwację monitoringu w Gimnazjum w Starej Dąbrowie.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3). Dział 852 – zwiększa się plan wydatków bieżących łącznie o kwotę 1.783,90 zł, z tego rozdział 85212 o kwotę 50,00 zł, z przeznaczeniem na zwrot dotacji z tytułu zwróconego zasiłku pielęgnacyjnego, rozdział 85219 o kwotę 1.733,90 zł, z przeznaczeniem na remont pomieszczeń GOPS po zalaniu.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4). Dział 921 rozdział 92109 – zwiększa się plan wydatków bieżących o kwotę 950,00 zł, z przeznaczeniem na doposażenie i utrzymanie świetlic wiejskich w Chlebowie (500,00 zł), Parlinie (450,00 zł)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75"/>
        <w:gridCol w:w="700"/>
        <w:gridCol w:w="4060"/>
        <w:gridCol w:w="1500"/>
        <w:gridCol w:w="150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Załącznik Nr 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do Uchwały Nr XIII/100/201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Rady Gminy w Starej Dąbrowie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z dnia 24 marca 2016 r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ZMIANY DOCHODÓW BUDŻETOWYCH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 xml:space="preserve">Dział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>Nazwa klasyfikacji budżetowej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 xml:space="preserve">Dochody  </w:t>
            </w:r>
          </w:p>
        </w:tc>
      </w:tr>
      <w:tr>
        <w:trPr>
          <w:trHeight w:val="2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 xml:space="preserve">Zmniejszenia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 xml:space="preserve">Zwiększenia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801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Gimnaz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42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09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Wpływy z różnych dochodów                                                                  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- dochody bież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1 783,9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852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09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Wpływy z odsetek od dotacji oraz płatności: wykorzystanych niezgodnie z przeznaczeniem lub wykorzystanych z naruszeniem procedur, o których mowa w art.. 184 ustawy, pobranych nienależnie lub w nadmiernej wysokości                                                    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- dochody bież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3,15</w:t>
            </w:r>
          </w:p>
        </w:tc>
      </w:tr>
      <w:tr>
        <w:trPr>
          <w:trHeight w:val="21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29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Wpływy ze zwrotów dotacji oraz płatności, w tym wykorzystanych niezgodnie z przeznaczeniem lub wykorzystanych z naruszeniem procedur, o których mowa w art.. 184 ustawy, pobranych nienależnie lub w nadmiernej wysokości                                                                          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6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- dochody bież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6,8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85219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1 733,9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09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Wpływy z różnych dochodów                                                                  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1 733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- dochody bież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1 733,9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921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950,0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09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Otrzymane spadki, zapisy i darowizny w postaci pieniężnej                                                                   z tego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- dochody bieżą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>Ogółem dochod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>3 153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0"/>
                <w:szCs w:val="20"/>
              </w:rPr>
            </w:pPr>
            <w:r>
              <w:rPr>
                <w:rFonts w:cs="Arial CE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75"/>
        <w:gridCol w:w="700"/>
        <w:gridCol w:w="4060"/>
        <w:gridCol w:w="1520"/>
        <w:gridCol w:w="152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Załącznik Nr 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do Uchwały Nr XIII/100/2016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Rady Gminy w Starej Dąbrowie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z dnia 24 marca 2016 r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4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ZMIANY WYDATKÓW BUDŻETOWYCH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 xml:space="preserve">Dział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>Rozdzia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>Nazwa klasyfikacji budżetowej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 xml:space="preserve">Wydatki 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 xml:space="preserve">Zmniejszenia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 xml:space="preserve">Zwiększenia 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 xml:space="preserve">40 000,00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600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Drogi publiczne powiat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-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40 000,00 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630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Dotacja celowa na pomoc finansową udzieloną między jednostkami samorządu terytorialnego na dofinansowanie własnych zadań inwestycyjnych i zakupów inwestycyjnych                                                                                    z tego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40 000,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- wydatki majątk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40 000,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60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Drogi publiczne gminn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-    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605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Wydatki inwestycyjne jednostek budżetowych                                                                                    z tego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- wydatki majątkow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8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Gimnaz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420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270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Zakup usług remontowych                                    z tego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20,0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20,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1 783,9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85212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29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Zwrot dotacji oraz płatności, w tym wykorzystanych niezgodnie z przeznaczeniem lub wykorzystanych z naruszeniem procedur, o których mowa w art.. 184 ustawy, pobranych nienależnie lub w nadmiernej wysokości                                                           z tego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46,85 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46,85 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5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Odsetki od dotacji oraz płatności: wykorzystanych niezgodnie z przeznaczeniem lub wykorzystanych z naruszeniem procedur, o których mowa w art. 184 ustawy, pobranych nienależnie lub w nadmiernej wysokości                                                                         z tego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3,15 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3,15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85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Ośrodki pomocy społecznej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1 733,90 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270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Zakup usług remontowych                                    z tego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1 733,90 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1 733,90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  <w:t>950,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92109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Domy i ośrodki kultury, świetlice i klub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i/>
                <w:i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95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421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Zakup materiałów i wyposażenia                                         z tego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 xml:space="preserve">- wydatki bieżące: wydatki związane z realizacją zadań statutowych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Arial CE" w:ascii="Garamond" w:hAnsi="Garamond"/>
                <w:sz w:val="22"/>
                <w:szCs w:val="22"/>
              </w:rPr>
              <w:t xml:space="preserve">-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  <w:t>950,00</w:t>
            </w:r>
          </w:p>
        </w:tc>
      </w:tr>
      <w:tr>
        <w:trPr>
          <w:trHeight w:val="600" w:hRule="atLeast"/>
        </w:trPr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>Razem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>4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i/>
                <w:iCs/>
                <w:sz w:val="22"/>
                <w:szCs w:val="22"/>
              </w:rPr>
              <w:t>43 153,9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E"/>
                <w:sz w:val="22"/>
                <w:szCs w:val="22"/>
              </w:rPr>
            </w:pPr>
            <w:r>
              <w:rPr>
                <w:rFonts w:cs="Arial CE" w:ascii="Garamond" w:hAnsi="Garamond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/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drugiecxspnazwisko">
    <w:name w:val="msonormalcxspdrugiecxspnazwisko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7:00Z</dcterms:created>
  <dc:creator>Ligocka</dc:creator>
  <dc:description/>
  <dc:language>en-US</dc:language>
  <cp:lastModifiedBy>dział</cp:lastModifiedBy>
  <cp:lastPrinted>2016-03-29T09:35:00Z</cp:lastPrinted>
  <dcterms:modified xsi:type="dcterms:W3CDTF">2016-03-29T07:37:00Z</dcterms:modified>
  <cp:revision>2</cp:revision>
  <dc:subject/>
  <dc:title>U C H W A Ł A   Nr XVIII/131/08</dc:title>
</cp:coreProperties>
</file>