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 C H W A Ł A   Nr XI/81/201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GMINY w STAREJ DĄBROWIE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z dnia 30 grudnia 2015 r.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sprawie zmiany budżetu Gminy Stara Dąbrowa na rok 2015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</w:rPr>
        <w:tab/>
        <w:t xml:space="preserve">        </w:t>
      </w:r>
      <w:r>
        <w:rPr>
          <w:rFonts w:cs="Garamond" w:ascii="Garamond" w:hAnsi="Garamond"/>
          <w:sz w:val="22"/>
          <w:szCs w:val="22"/>
        </w:rPr>
        <w:t xml:space="preserve">Na podstawie art. 18 ust. 2 pkt. 4 ustawy z dnia 8 marca 1990 roku o samorządzie gminnym (j.t. Dz. U. 2015 r. poz. 1515 ze zm.), </w:t>
      </w:r>
      <w:r>
        <w:rPr>
          <w:rFonts w:cs="Garamond" w:ascii="Garamond" w:hAnsi="Garamond"/>
          <w:b/>
          <w:sz w:val="22"/>
          <w:szCs w:val="22"/>
        </w:rPr>
        <w:t>Rada Gminy w Starej Dąbrowie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uchwala c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astępuj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</w:t>
      </w:r>
      <w:r>
        <w:rPr>
          <w:rFonts w:cs="Garamond" w:ascii="Garamond" w:hAnsi="Garamond"/>
          <w:sz w:val="22"/>
          <w:szCs w:val="22"/>
        </w:rPr>
        <w:t>. Zwiększa się dochody budżetu gminy związane z realizacją zadań własnych o łączną kwotę 550,00 zł, w tym dochody bieżące o kwotę 550,00 zł, zgodnie z załącznikiem nr 1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§ 2. </w:t>
      </w:r>
      <w:r>
        <w:rPr>
          <w:rFonts w:cs="Garamond" w:ascii="Garamond" w:hAnsi="Garamond"/>
          <w:sz w:val="22"/>
          <w:szCs w:val="22"/>
        </w:rPr>
        <w:t>Zmniejsza się wydatki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budżetu gminy związane z realizacją zadań własnych o kwotę 54.368,00 zł, w tym wydatki bieżące o kwotę 54.368,00 zł,  zgodnie z załącznikiem nr 2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§ 3. </w:t>
      </w:r>
      <w:r>
        <w:rPr>
          <w:rFonts w:cs="Garamond" w:ascii="Garamond" w:hAnsi="Garamond"/>
          <w:sz w:val="22"/>
          <w:szCs w:val="22"/>
        </w:rPr>
        <w:t>Zwiększa się wydatki budżetu gminy związane z realizacją zadań własnych o kwotę 54.918,00 zł, w tym wydatki bieżące o kwotę 54.918,00 zł, zgodnie z załącznikiem nr 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§ 4. </w:t>
      </w:r>
      <w:r>
        <w:rPr>
          <w:rFonts w:cs="Garamond" w:ascii="Garamond" w:hAnsi="Garamond"/>
          <w:sz w:val="22"/>
          <w:szCs w:val="22"/>
        </w:rPr>
        <w:t>Wykonanie uchwały powierza się Wójtowi Gminy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§ 5. </w:t>
      </w:r>
      <w:r>
        <w:rPr>
          <w:rFonts w:cs="Garamond" w:ascii="Garamond" w:hAnsi="Garamond"/>
          <w:sz w:val="22"/>
          <w:szCs w:val="22"/>
        </w:rPr>
        <w:t>Uchwała wchodzi w życie z dniem podjęci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 podlega ogłoszeniu w Dzienniku Urzędowym Województwa Zachodniopomorskiego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ójt Gminy Stara Dąbrowa przedkłada projekt uchwały w sprawie zmian budżetu Gminy Stara Dąbrowa na 2015 ro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iany dotyczą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  <w:u w:val="single"/>
        </w:rPr>
        <w:t xml:space="preserve">. Zwiększa się plan dochodów budżetowych związanych z realizacją zadań własnych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1). Dział 921 rozdział 92109 – zwiększa się plan dochodów bieżących o kwotę 550,00 zł, z tytułu otrzymanych darowizn od osób fizy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. Zmniejszenia planu wydatków związanych z realizacją zadań własnych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1). Dział 400 rozdział 40002 – zmniejsza się plan wydatków bieżących o kwotę 2.300,00 zł, przesunięcie niewykorzystanych środków do działu 801.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). Dział 801 rozdział 80104 – zmniejsza się plan wydatków bieżących o kwotę  52.068,00 zł – zmniejszenie ma charakter porządkowy, polegający na przesunięciu środków do rozdziału 80149.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3. Zwiększenia planu wydatków związanych z realizacją zadań własnych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1). Dział 801 – zwiększa się plan wydatków bieżących łącznie o kwotę 54.068,00 zł, w tym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- rozdział 80104 zwiększa się plan wydatków bieżących o kwotę 2.300,00 zł, z przeznaczeniem na przekazanie dotacji celowej dla innych jst na realizację zadań w zakresie wychowania przedszkolneg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ozdział 80149 – zwiększa się plan wydatków bieżących o kwotę 52.068,00 zł, z przeznaczeniem na dotację podmiotową dla Niepublicznego Przedszkola w Starej Dąbrowi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2). Dział 921 rozdział 92109 – zwiększa się plan wydatków bieżących o kwotę 550,00 zł, z przeznaczeniem na doposażenie i utrzymanie świetlic wiejskich.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/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drugiecxspdrugie">
    <w:name w:val="msonormalcxspdrugiecxspdrugi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drugiecxspnazwisko">
    <w:name w:val="msonormalcxspdrugiecxspnazwisko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42:00Z</dcterms:created>
  <dc:creator>Ligocka</dc:creator>
  <dc:description/>
  <cp:keywords/>
  <dc:language>en-US</dc:language>
  <cp:lastModifiedBy>skarbnik</cp:lastModifiedBy>
  <cp:lastPrinted>2015-12-03T13:57:00Z</cp:lastPrinted>
  <dcterms:modified xsi:type="dcterms:W3CDTF">2016-01-04T08:22:00Z</dcterms:modified>
  <cp:revision>215</cp:revision>
  <dc:subject/>
  <dc:title>U C H W A Ł A   Nr XVIII/131/08</dc:title>
</cp:coreProperties>
</file>