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C H W A Ł A   Nr X/71/201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z dnia 04 grudnia 2015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sprawie zmiany budżetu Gminy Stara Dąbrowa na rok 201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 xml:space="preserve">Na podstawie art. 18 ust. 2 pkt. 4 ustawy z dnia 8 marca 1990 roku o samorządzie gminnym (j.t. Dz. U. z 2013 r. poz. 594 z póź. zm.), </w:t>
      </w:r>
      <w:r>
        <w:rPr>
          <w:rFonts w:cs="Garamond" w:ascii="Garamond" w:hAnsi="Garamond"/>
          <w:b/>
          <w:sz w:val="22"/>
          <w:szCs w:val="22"/>
        </w:rPr>
        <w:t>Rada Gminy w Starej Dąbrow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uchwala 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  <w:r>
        <w:rPr>
          <w:rFonts w:cs="Garamond" w:ascii="Garamond" w:hAnsi="Garamond"/>
          <w:sz w:val="22"/>
          <w:szCs w:val="22"/>
        </w:rPr>
        <w:t>. Zwiększa się dochody budżetu gminy związane z realizacją zadań własnych o łączną kwotę 4.408,78 zł, w tym dochody bieżące o kwotę 4.408,78 zł, zgodnie z załącznikiem nr 1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2. </w:t>
      </w:r>
      <w:r>
        <w:rPr>
          <w:rFonts w:cs="Garamond" w:ascii="Garamond" w:hAnsi="Garamond"/>
          <w:sz w:val="22"/>
          <w:szCs w:val="22"/>
        </w:rPr>
        <w:t>Zmniejsza się wydatki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budżetu gminy związane z realizacją zadań własnych o kwotę 4.908.539,98 zł, w tym wydatki majątkowe o kwotę 4.828.727,54 zł, wydatki bieżące o kwotę 79.812,44 zł,  zgodnie z załącznikiem nr 2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§ 3. </w:t>
      </w:r>
      <w:r>
        <w:rPr>
          <w:rFonts w:cs="Garamond" w:ascii="Garamond" w:hAnsi="Garamond"/>
          <w:sz w:val="22"/>
          <w:szCs w:val="22"/>
        </w:rPr>
        <w:t>Zwiększa się wydatki budżetu gminy związane z realizacją zadań własnych o kwotę 98.762,76 zł, w tym wydatki majątkowe o kwotę 54.803,98 zł, wydatki bieżące o kwotę 43.958,78 zł, zgodnie z załącznikiem nr 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§ 4.</w:t>
      </w:r>
      <w:r>
        <w:rPr>
          <w:rFonts w:cs="Garamond" w:ascii="Garamond" w:hAnsi="Garamond"/>
          <w:sz w:val="22"/>
          <w:szCs w:val="22"/>
        </w:rPr>
        <w:t xml:space="preserve"> Zmienia się treść postanowienia § 3 Uchwały Nr II/12/2014 Rady Gminy w Starej Dąbrowie z dnia 30  grudnia 2014 r. w sprawie uchwalenia budżetu Gminy Stara Dąbrowa na rok 2015, zmienionego Uchwałą Nr IV/39/2015  z dnia 26 lutego 2015 roku  w sprawie zmiany budżetu Gminy Stara Dąbrowa na rok 2015 oraz Uchwałą Nr V/44/2015 z 31 marca 2015 roku w sprawie zmiany budżetu Gminy Stara Dąbrowa na rok 2015 w ten sposób, że otrzymuje on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ind w:firstLine="284"/>
        <w:rPr/>
      </w:pPr>
      <w:r>
        <w:rPr>
          <w:rFonts w:cs="Arial" w:ascii="Garamond" w:hAnsi="Garamond"/>
          <w:bCs/>
          <w:sz w:val="22"/>
          <w:szCs w:val="22"/>
        </w:rPr>
        <w:t>„</w:t>
      </w:r>
      <w:r>
        <w:rPr>
          <w:rFonts w:cs="Arial" w:ascii="Garamond" w:hAnsi="Garamond"/>
          <w:bCs/>
          <w:sz w:val="22"/>
          <w:szCs w:val="22"/>
        </w:rPr>
        <w:t>Ustala się planowany deficyt budżetu w wysokości</w:t>
        <w:tab/>
        <w:tab/>
        <w:t>1</w:t>
      </w:r>
      <w:r>
        <w:rPr>
          <w:rFonts w:cs="Arial" w:ascii="Garamond" w:hAnsi="Garamond"/>
          <w:b/>
          <w:bCs/>
          <w:sz w:val="22"/>
          <w:szCs w:val="22"/>
        </w:rPr>
        <w:t>.</w:t>
      </w:r>
      <w:r>
        <w:rPr>
          <w:rFonts w:cs="Arial" w:ascii="Garamond" w:hAnsi="Garamond"/>
          <w:bCs/>
          <w:sz w:val="22"/>
          <w:szCs w:val="22"/>
        </w:rPr>
        <w:t>015.40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adwyżki budżetu z roku ubiegłego </w:t>
        <w:tab/>
        <w:tab/>
        <w:t xml:space="preserve">   834.116 zł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wolnych środków</w:t>
        <w:tab/>
        <w:t xml:space="preserve">                </w:t>
        <w:tab/>
        <w:t>181.286 zł”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5. </w:t>
      </w:r>
      <w:r>
        <w:rPr>
          <w:rFonts w:cs="Garamond" w:ascii="Garamond" w:hAnsi="Garamond"/>
          <w:sz w:val="22"/>
          <w:szCs w:val="22"/>
        </w:rPr>
        <w:t>Zmienia się treść postanowienia § 4 Uchwały Nr II/12/2014 Rady Gminy w Starej Dąbrowie z dnia 30 grudnia 2014 r. w sprawie uchwalenia budżetu Gminy Stara Dąbrowa na rok 2015, zmienionego Uchwałą Nr IV/39/2015  z dnia 26 lutego 2015 roku  w sprawie zmiany budżetu Gminy Stara Dąbrowa na rok 2015 oraz Uchwałą Nr V/44/2015 z 31 marca 2015 roku w sprawie zmiany budżetu Gminy Stara Dąbrowa na rok 2015 w ten sposób, że otrzymuje on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ind w:firstLine="28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„</w:t>
      </w:r>
      <w:r>
        <w:rPr>
          <w:rFonts w:cs="Arial" w:ascii="Garamond" w:hAnsi="Garamond"/>
          <w:bCs/>
          <w:sz w:val="22"/>
          <w:szCs w:val="22"/>
        </w:rPr>
        <w:t>Ustala się przychody i rozchody budżetu (Załącznik nr 3 do niniejszej uchwały)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>
          <w:rFonts w:ascii="Garamond" w:hAnsi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  <w:tab w:val="right" w:pos="9498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rzychody</w:t>
        <w:tab/>
        <w:tab/>
        <w:t xml:space="preserve">  1.315.395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right" w:pos="9498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rozchody</w:t>
        <w:tab/>
        <w:tab/>
        <w:t xml:space="preserve">  299.993 zł”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§ 6.</w:t>
      </w:r>
      <w:r>
        <w:rPr>
          <w:rFonts w:cs="Garamond" w:ascii="Garamond" w:hAnsi="Garamond"/>
          <w:sz w:val="22"/>
          <w:szCs w:val="22"/>
        </w:rPr>
        <w:t xml:space="preserve"> Zwiększa się plan dotacji udzielonych z budżetu gmin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1) dla jednostek sektora finansów publicznych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) celową na zadania własne o kwotę 3.200,00 zł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dla jednostek spoza sektora finansów publicznych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a) podmiotową, o kwotę 11.100,00 zł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7. </w:t>
      </w:r>
      <w:r>
        <w:rPr>
          <w:rFonts w:cs="Garamond" w:ascii="Garamond" w:hAnsi="Garamond"/>
          <w:sz w:val="22"/>
          <w:szCs w:val="22"/>
        </w:rPr>
        <w:t>Wykonanie uchwały powierza się Wójtowi Gmin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8. </w:t>
      </w:r>
      <w:r>
        <w:rPr>
          <w:rFonts w:cs="Garamond" w:ascii="Garamond" w:hAnsi="Garamond"/>
          <w:sz w:val="22"/>
          <w:szCs w:val="22"/>
        </w:rPr>
        <w:t>Uchwała wchodzi w życie z dniem podjęc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 podlega ogłoszeniu w Dzienniku Urzędowym Województwa Zachodniopomorskiego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ójt Gminy Stara Dąbrowa przedkłada projekt uchwały w sprawie zmian budżetu Gminy Stara Dąbrowa na 2015 ro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otyczą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u w:val="single"/>
        </w:rPr>
        <w:t xml:space="preserve">. Zwiększa się plan dochodów budżetowych związanych z realizacją zadań własnych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756 rozdział 75618 – zwiększa się plan dochodów bieżących o kwotę 2.195,78 zł, z tytułu zwiększonych wpływów opłat za zezwolenia na sprzedaż napojów alkoholowych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2). Dział 801 rozdział 80104 – zwiększa się plan dochodów bieżących o kwotę 1.100,00 zł, z tytułu zwiększonych wpływów dotacji otrzymanych z innych gmin na zadania wychowania przedszkolneg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3). Dział 921 rozdział 92109 – zwiększa się plan dochodów bieżących o kwotę 1.113,00 zł, z tytułu otrzymanych darowizn od osób fizy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Zmniej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1). Dział 010 rozdział 01010 – zmniejsza się plan wydatków bieżących o kwotę 3.200,00 zł, w związku z mniejszym wykorzystaniem, środki przesuwa się do dz. 801 rozdz. 80104.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eastAsia="Garamond" w:cs="Garamond" w:ascii="Garamond" w:hAnsi="Garamond"/>
          <w:color w:val="FF0000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2). Dział 400 rozdział 40002 – zmniejsza się plan wydatków bieżących o kwotę 16.000,00 zł,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związku z mniejszym wykorzystaniem, środki przesuwa się do dz. 921 rozdz. 9210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3).  Dział 750 rozdział 75023 – zmniejsza się plan wydatków majątkowych o kwotę 730.000,00 zł -  zadanie „Rozbudowa, termomodernizacja budynku Urzędu Gminy” realizowane będzie w 2016 roku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FF0000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4). Dział 754 rozdział 75412 – zmniejsza się plan wydatków łącznie o kwotę 2.061.167,97,  w tym wydatki bieżące finansowane w ramach Funduszu sołeckiego o kwotę 1.167,97, w związku ze zmianą zadań realizowanych przez sołectwa, wydatki majątkowe o kwotę 2.060.000,00 zł – zadanie „Budowa remizy strażackiej w Starej Dąbrowie” realizowane będzie w 2016 rok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5). Dział 757 rozdział 75702 – zmniejsza się plan wydatków bieżących o kwotę 15.000,00 zł, w związku z mniejszym wykorzystaniem, środki przesuwa się do dz. 921 rozdz. 92109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6). Dział 801 rozdział 80101 – zmniejsza się plan wydatków majątkowych o kwotę  323.186,00 zł – zadanie „Rozbudowa Publicznej Szkoły Podstawowej w Parlinie” realizowane będzie w 2016 roku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FF0000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7). Dział 852 rozdział 85219 – zmniejsza się plan wydatków majątkowych o kwotę 257.000,00 zł - zadanie „Modernizacja budynku Gminnego Ośrodka Pomocy Społecznej w Starej Dąbrowie” nie będzie realizowa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8). Dział 900 – zmniejsza się plan wydatków łącznie o kwotę 58.986,01 zł, w tym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90004 – zmniejsza się plan wydatków bieżących finansowanych w ramach Funduszu sołeckiego o kwotę 13.450,00, w związku ze zmianą zadań realizowanych przez sołectw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90015 – zmniejsza się plan wydatków majątkowych finansowanych w ramach Funduszu sołeckiego o kwotę 14.541,54 zł, w związku ze zmianą zadań realizowanych przez sołectw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90095 – zmniejsza się plan wydatków bieżących finansowanych w ramach Funduszu sołeckiego o kwotę 30.994,47 zł, w związku ze zmianą zadań realizowanych przez sołectw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9). Dział 921 rozdział 92109 – zmniejsza się plan wydatków majątkowych o kwotę 1.444.000,00 zł – zadania „Budowa świetlicy wiejskiej w miejscowości Kicko” i „Modernizacja świetlicy wiejskiej w miejscowości Nowa Dąbrowa” realizowane będą w 2016 roku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3. Zwięk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801 rozdział 80104 – zwiększa się plan wydatków bieżących o kwotę 14.300,00 zł, z przeznaczeniem na przekazanie dotacji celowej dla innych jst na realizaję zadań w zakresie wychowania przedszkolnego (3.200,00 zł) i dotacji podmiotowej dla Niepublicznego Przedszkola w Starej Dąbrowi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. Dział 851 rozdział 85154 – zwiększa się plan wydatków bieżących o kwotę 2.195,78 zł,  z przeznaczeniem na realizację programu przeciwdziałania alkoholizmow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3). Dział 900 – zwiększa się plan wydatków łącznie o kwotę 38.835,77 zł, w tym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rozdział 90004 – zwiększa się plan wydatków bieżących o kwotę 3.250,00 zł, z przeznaczeniem na realizację wydatków w ramach Funduszu sołeckiego w Chlebówku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dział 90095 – zwiększa się plan wydatków majątkowych o kwotę 35.585,77 zł, z przeznaczeniem na realizację zadań w ramach Funduszu sołeckiego, w ty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. „Modernizacja (doposażenie) placu zabaw w Chlebówku” (19.650,64 zł)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. „Budowa placu zabaw w Nowej Dąbrowie przy remizie OSP” (10.033,63 zł)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. „Modernizacja ogrodzenia placu zabaw w Łęczycy” (14.541,54 zł)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. „Modernizacja (doposażenie) placu zabaw w Łęczynie” (10.578,17 zł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cześnie odstąpiono od realizacji zadania „Modernizacja i konserwacja placu zabaw w Białuniu” na kwotę  19.218,21 zł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4). Dział 921 rozdział 92109 – zwiększa się plan wydatków bieżących o kwotę 24.213,00 zł, z przeznaczeniem na doposażenie i utrzymanie świetlic wiejskich (1.113,00 zł), na remont  dachu świetlicy wiejskiej w Parlinie (21.000,00 zł), na realizację wydatków w ramach Funduszu sołeckiego (2.100,00 zł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5). Dział 926 rozdział 92601 – zwiększa się plan wydatków majątkowych realizowanych w ramach Funduszu sołeckiego o kwotę 19.218,21 zł, z przeznaczeniem na zadanie „Budowa ogrodzenia przy boisku wiejskim w Białuniu”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5. Zmniejsza się planowany deficyt budżetu  </w:t>
      </w:r>
      <w:r>
        <w:rPr>
          <w:rFonts w:cs="Garamond" w:ascii="Garamond" w:hAnsi="Garamond"/>
          <w:sz w:val="22"/>
          <w:szCs w:val="22"/>
        </w:rPr>
        <w:t>o kwotę 4.814.186,00 zł, który miał być pokryty kredytem (3.500.000,00 zł), pożyczką (880.487,00 zł), wolnymi środkami z lat ubiegłych (433.699,00 zł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6 Zmniejsza się przychody budżetu</w:t>
      </w:r>
      <w:r>
        <w:rPr>
          <w:rFonts w:cs="Garamond" w:ascii="Garamond" w:hAnsi="Garamond"/>
          <w:sz w:val="22"/>
          <w:szCs w:val="22"/>
        </w:rPr>
        <w:t xml:space="preserve"> łącznie o kwotę 4.814.186,00 zł, w tym z tytułu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kredytu o kwotę 3.500.000,00 zł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życzki o kwotę 880.487,00 zł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wolnych środków o kwotę 433.699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2:00Z</dcterms:created>
  <dc:creator>Ligocka</dc:creator>
  <dc:description/>
  <cp:keywords/>
  <dc:language>en-US</dc:language>
  <cp:lastModifiedBy>skarbnik</cp:lastModifiedBy>
  <cp:lastPrinted>2015-12-03T13:57:00Z</cp:lastPrinted>
  <dcterms:modified xsi:type="dcterms:W3CDTF">2015-12-11T10:43:00Z</dcterms:modified>
  <cp:revision>204</cp:revision>
  <dc:subject/>
  <dc:title>U C H W A Ł A   Nr XVIII/131/08</dc:title>
</cp:coreProperties>
</file>