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C H W A Ł A   Nr XI/88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STAREJ DĄBROWIE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dnia 30 grudnia 2015 r.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organizacji wspólnej obsługi finansowej jednostek organizacyjnych Gminy Stara Dąbrowa zaliczonych do sektora finansów publiczny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ab/>
        <w:t xml:space="preserve">        </w:t>
      </w:r>
      <w:r>
        <w:rPr>
          <w:sz w:val="22"/>
          <w:szCs w:val="22"/>
        </w:rPr>
        <w:t xml:space="preserve">Na podstawie art. 10a pkt. 1, art. 10b ust. 1 i 2 i art. 6c ust. 2 ustawy z dnia 8 marca 1990 roku o samorządzie gminnym (t.j. Dz. U. z 2015 r. poz. 1515 ze zm.), </w:t>
      </w:r>
      <w:r>
        <w:rPr>
          <w:b/>
          <w:sz w:val="22"/>
          <w:szCs w:val="22"/>
        </w:rPr>
        <w:t>Rada Gminy w Starej Dąbrowi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uchwala c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  <w:r>
        <w:rPr>
          <w:sz w:val="22"/>
          <w:szCs w:val="22"/>
        </w:rPr>
        <w:t>. Zapewnia się wspólną obsługę finansową jednostek organizacyjnych Gminy Stara Dąbrowa zaliczonych do sektora finansów publicznych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Jednostką organizacyjną obsługującą jest Urząd Gminy Stara Dąbrow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Jednostkami organizacyjnymi obsługiwanymi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Gminny Ośrodek Pomocy Społecznej w Starej Dąbrowi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Publiczna Szkoła Podstawowa im. Marii Konopnickiej w Parlini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Publiczna Szkoła Podstawowa im. Kornela Makuszyńskiego w Chlebówku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Publiczne Gimnazjum im. Noblistów Polskich w Starej Dąbr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W ramach wspólnej obsługi powierza się jednostce obsługującej w całości obowiązki w zakresie rachunkowości i sprawozdawczości jednostek obsługiwa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10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Traci moc uchwała Nr IX/53/11 Rady Gminy Stara Dąbrowa z dnia 31 sierpnia 2011 r. w sprawie organizacji wspólnej obsługi administracyjnej, finansowej i organizacyjnej szkół prowadzonych przez Gminę Stara Dąbrowa.</w:t>
      </w:r>
    </w:p>
    <w:p>
      <w:pPr>
        <w:pStyle w:val="Normal"/>
        <w:tabs>
          <w:tab w:val="clear" w:pos="708"/>
          <w:tab w:val="left" w:pos="1134" w:leader="none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Wykonanie uchwały powierza się Wójtowi Gminy Stara Dąbr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>Uchwała wchodzi w życie z dniem 1 stycznia 2016 roku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podlega ogłoszeniu w Dzienniku Urzędowym Województwa Zachodniopomorskiego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0a ustawy z dnia 8 marca 1990 roku o samorządzie gminnym, który wejdzie w życie od dnia 1 stycznia 2016 r., gmina może zapewnić wspólną obsługę, w szczególności administracyjną, finansową i organizacyjną: jednostkom organizacyjnym gminy zaliczanym do sektora finansów publicznych, gminnym instytucją kultury, innym zaliczanym do sektora finansów publicznych gminnym osobom prawnym utworzonym na podstawie odrębnych ustaw w celu wykonywania zadań publicznych, z wyłączeniem przedsiębiorstw, instytutów badawczych, banków i spółek prawa handl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pólną obsługę mogą prowadzić urząd gminy, inna jednostka organizacyjna gminy, jednostka organizacyjna związku międzygminnego albo jednostka organizacyjna związku powiatowo – gmin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gminy w odniesieniu do jednostek obsługiwanych, o których mowa w art. 10a pkt 1 w/w ustawy tj. jednostkom organizacyjnym gminy zaliczanym do sektora finansów publicznych, określa, w drodze uchwały, w szczególności:</w:t>
      </w:r>
    </w:p>
    <w:p>
      <w:pPr>
        <w:pStyle w:val="Normal"/>
        <w:jc w:val="both"/>
        <w:rPr/>
      </w:pPr>
      <w:r>
        <w:rPr>
          <w:sz w:val="22"/>
          <w:szCs w:val="22"/>
        </w:rPr>
        <w:t>1. jednostki obsługują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jednostki obsługiwa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kres obowiązków powierzonych jednostkom obsługującym w ramach wspólnej ob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przepisy art. 10a i 10b ustawy z dnia 8 marca 1990 roku o samorządzie gminnym zostały dodane na podstawie art. 1 pkt 3 ustawy z dnia 25 czerwca 2015 roku o zmianie ustawy o samorządzie gminnym oraz niektórych innych ustaw (Dz.U. z 2015 r., poz. 1045).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drugiecxspnazwisko">
    <w:name w:val="msonormalcxspdrugiecxspnazwisko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42:00Z</dcterms:created>
  <dc:creator>Ligocka</dc:creator>
  <dc:description/>
  <cp:keywords/>
  <dc:language>en-US</dc:language>
  <cp:lastModifiedBy>skarbnik</cp:lastModifiedBy>
  <cp:lastPrinted>2015-12-18T13:15:00Z</cp:lastPrinted>
  <dcterms:modified xsi:type="dcterms:W3CDTF">2016-01-04T08:27:00Z</dcterms:modified>
  <cp:revision>213</cp:revision>
  <dc:subject/>
  <dc:title>U C H W A Ł A   Nr XVIII/131/08</dc:title>
</cp:coreProperties>
</file>