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dotyczące wykonawcy: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REGON: 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</w:rPr>
        <w:t>Numer NIP:</w:t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</w:rPr>
        <w:t>Numer telefonu: (    ) 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faksu, na który zamawiający ma przesłać korespondencję  (    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Gminny Ośrodek Pomocy Społecznej w Starej Dąbrowie 1,   73-112 Stara Dąbrow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Nawiązując do złożenia oferty dotyczącej świadczenia usług prawniczych na rzecz Ośrodka Pomocy Społecznej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</w:rPr>
        <w:t>Oferujemy wykonanie  zamówienia, zgodnie z wymogami przedstawionymi w zaproszeniu  za cenę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że 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kceptuję/my termin wykonania zamówienia określony w zapytaniu ofert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udziału w postępowaniu oświadczam/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50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/amy uprawnienia do wykonywania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50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/y wiedzę i doświadczenie niezbędne do wykonywania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50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ę/emy odpowiednim potencjałem technicznym oraz osobami zdolnymi do wykonywania zamówienia.</w:t>
      </w:r>
    </w:p>
    <w:p>
      <w:pPr>
        <w:pStyle w:val="Normal"/>
        <w:widowControl w:val="false"/>
        <w:autoSpaceDE w:val="false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  <w:t>Czytelne podpisy składającego ofertę</w:t>
      </w:r>
    </w:p>
    <w:p>
      <w:pPr>
        <w:pStyle w:val="Normal"/>
        <w:widowControl w:val="false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abdetailsbody">
    <w:name w:val="tab-details-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4:00Z</dcterms:created>
  <dc:creator>Michał</dc:creator>
  <dc:description/>
  <dc:language>en-US</dc:language>
  <cp:lastModifiedBy>user</cp:lastModifiedBy>
  <cp:lastPrinted>2010-06-11T14:12:00Z</cp:lastPrinted>
  <dcterms:modified xsi:type="dcterms:W3CDTF">2017-01-27T11:24:00Z</dcterms:modified>
  <cp:revision>2</cp:revision>
  <dc:subject/>
  <dc:title>Miejscowość, 2010-01-13</dc:title>
</cp:coreProperties>
</file>