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 A R Z Ą D Z E N I E   Nr 2/201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 xml:space="preserve">           Wójta Gminy Stara Dąbrow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 xml:space="preserve">  z dnia 09 stycznia 2018 roku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w sprawie</w:t>
      </w:r>
      <w:r>
        <w:rPr>
          <w:b/>
          <w:sz w:val="22"/>
          <w:szCs w:val="22"/>
        </w:rPr>
        <w:t xml:space="preserve"> ustalenia układu wykonawczego budżetu Gminy Stara Dąbrowa na 2018 rok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Na podstawie art. 249 ustawy z dnia 27 sierpnia 2009 roku o finansach publicznych (j.t. Dz. U. z 2017 r. poz. 2077)  </w:t>
      </w:r>
      <w:r>
        <w:rPr>
          <w:b/>
          <w:sz w:val="22"/>
          <w:szCs w:val="22"/>
        </w:rPr>
        <w:t>zarządza się</w:t>
      </w:r>
      <w:r>
        <w:rPr>
          <w:sz w:val="22"/>
          <w:szCs w:val="22"/>
        </w:rPr>
        <w:t xml:space="preserve"> co następuj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1. Ustala się układ wykonawczy budżetu Gminy Stara Dąbrowa na 2018 rok, w szczegółowości określonej w załącznikach od  Nr 1 do Nr 1/5 do zarządz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2. Ustala się układ wykonawczy w ramach wydatków na zadania z zakresu administracji rządowej oraz innych zadań zleconych ustawami realizowanych przez gminę, zgodnie z załącznikiem Nr 2 do zarządz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§ 3. Wykonanie zarządzenia powierza się Skarbnikowi Gminy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4. Zarządzenie wchodzi w życie z dniem podpisania z mocą obowiązującą od dnia 1 stycznia 201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10:00Z</dcterms:created>
  <dc:creator>Ligocka</dc:creator>
  <dc:description/>
  <cp:keywords/>
  <dc:language>en-US</dc:language>
  <cp:lastModifiedBy>skarbnik</cp:lastModifiedBy>
  <cp:lastPrinted>2013-01-22T14:18:00Z</cp:lastPrinted>
  <dcterms:modified xsi:type="dcterms:W3CDTF">2018-01-10T10:18:00Z</dcterms:modified>
  <cp:revision>40</cp:revision>
  <dc:subject/>
  <dc:title>                                             Z A R Z Ą D Z E N I E   Nr 65/2005</dc:title>
</cp:coreProperties>
</file>