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C H W A Ł A   Nr XXXVI/281/2018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z dnia 25 maja 2018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w sprawie zmiany budżetu Gminy Stara Dąbrowa na rok 201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 xml:space="preserve">Na podstawie art. 18 ust. 2 pkt. 4 ustawy z dnia 8 marca 1990 roku o samorządzie gminnym (j.t. Dz. U. 2017 r. poz. 1875, z póź. zm.), </w:t>
      </w:r>
      <w:r>
        <w:rPr>
          <w:rFonts w:cs="Garamond" w:ascii="Garamond" w:hAnsi="Garamond"/>
          <w:b/>
          <w:sz w:val="22"/>
          <w:szCs w:val="22"/>
        </w:rPr>
        <w:t>Rada Gminy w Starej Dąbrow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uchwala 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  <w:r>
        <w:rPr>
          <w:rFonts w:cs="Garamond" w:ascii="Garamond" w:hAnsi="Garamond"/>
          <w:sz w:val="22"/>
          <w:szCs w:val="22"/>
        </w:rPr>
        <w:t>. Zwiększa się dochody budżetu gminy związane z realizacją zadań własnych o łączną kwotę 3.793,70 zł, w tym dochody bieżące o kwotę 3.793,70 zł, zgodnie z załącznikiem nr 1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2. </w:t>
      </w:r>
      <w:r>
        <w:rPr>
          <w:rFonts w:cs="Garamond" w:ascii="Garamond" w:hAnsi="Garamond"/>
          <w:sz w:val="22"/>
          <w:szCs w:val="22"/>
        </w:rPr>
        <w:t>Zmniejsza się wydatki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budżetu gminy związane z realizacją zadań własnych o kwotę 37.686,00 zł, w tym wydatki bieżące o kwotę 37.686,00 zł, zgodnie z załącznikiem nr 2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§ 3. </w:t>
      </w:r>
      <w:r>
        <w:rPr>
          <w:rFonts w:cs="Garamond" w:ascii="Garamond" w:hAnsi="Garamond"/>
          <w:sz w:val="22"/>
          <w:szCs w:val="22"/>
        </w:rPr>
        <w:t>Zwiększa się wydatki budżetu gminy związane z realizacją zadań własnych o kwotę 41.479,70 zł, w tym wydatki majątkowe o kwotę 14.939,00 zł, wydatki bieżące o kwotę 26.540,70 zł, zgodnie z załącznikiem nr 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4. </w:t>
      </w:r>
      <w:r>
        <w:rPr>
          <w:rFonts w:cs="Garamond" w:ascii="Garamond" w:hAnsi="Garamond"/>
          <w:sz w:val="22"/>
          <w:szCs w:val="22"/>
        </w:rPr>
        <w:t>Wykonanie uchwały powierza się Wójtowi Gmin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5. </w:t>
      </w:r>
      <w:r>
        <w:rPr>
          <w:rFonts w:cs="Garamond" w:ascii="Garamond" w:hAnsi="Garamond"/>
          <w:sz w:val="22"/>
          <w:szCs w:val="22"/>
        </w:rPr>
        <w:t>Uchwała wchodzi w życie z dniem podjęc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 podlega ogłoszeniu w Dzienniku Urzędowym Województwa Zachodniopomorskiego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ójt Gminy Stara Dąbrowa przedkłada projekt uchwały w sprawie zmian budżetu Gminy Stara Dąbrowa na 2018 ro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otyczą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1. Zwiększa się plan dochodów budżetowych związanych z realizacją zadań własnych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801 rozdział 80103 – zwiększa się plan dochodów bieżących o kwotę 455,00 zł, z tytułu otrzymania odszkodowania z firmy ubezpieczeniowej za stłuczoną szybę w oddziale przedszkolnym w Starej Dąbrowi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 Dział 855 rozdział 85502 – zwiększa się plan dochodów bieżących o kwotę 188,70 zł, z tytułu zwrotu zasiłku opiekuńczego wypłaconego w 2017 r. z dotacj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3). Dział 921 – zwiększa się plan dochodów bieżących łącznie o kwotę 2.450,00 zł, z t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92109 - o kwotę 1.050,00 zł, z tytułu otrzymanych darowizn pieniężnych od osób fizycznych, przeznaczonych na świetlice wiejskie w Parlinie (900,00 zł) i Łęczycy (150,00 zł)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92195 – o kwotę 2.100,00 zł, z tytułu otrzymanych darowizn pieniężnych przeznaczonych na organizację tegorocznego Dnia Dzieck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Zmniejszenia planu wydatków związanych z realizacją zadań własnych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600 rozdział 60019 – zmniejsza się plan wydatków bieżących o kwotę 3.139,00 zł, z tytułu zmiany przedsięwzięć realizowanych z funduszu sołeckiego w Kick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. Dział 900 rozdział 90095 – zmniejsza się plan wydatków bieżących o kwotę 7.000,00 zł,  z tytułu zmiany przedsięwzięć realizowanych z funduszu sołeckiego w Kicku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3). Dział 921 – zmniejsza się plan wydatków bieżących łącznie o kwotę 28.247,00 zł, z tego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92109 – o kwotę 24.847,00 zł, z tytułu zmniejszenia niewykorzystanych wydatków na wynagrodzenia i pochodne od wynagrodzeń ( brak obsady na stanowisku dyrektora GCK)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92195 – o kwotę 2.700,00 zł, z tym, że z tytułu zmiany przedsięwzięć realizowanych z funduszu sołeckiego w Kicku zmniejszamy wydatki o kwotę 4.800,00 zł, a zwiększamy wydatki o kwotę 2.100,00 zł z przeznaczeniem na organizację tegorocznego Dnia Dzieck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3. Zwięk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801 rozdział 80103 – zwiększa się plan wydatków bieżących o kwotę 455,00 zł, z przeznaczeniem na pokrycie kosztów wymiany szyby w oddziale przedszkolnym w Starej Dąbrowi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2). Dział 855 rozdział 85502 – zwiększa się plan wydatków bieżących o kwotę 188,70 zł, celem zwrotu dotacji wraz z odsetkami do Urzędu Wojewódzki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3). Dział 900 rozdział 90095 – zwiększa się plan wydatków majątkowych o kwotę 14.939,00 zł, z  przeznaczeniem na zakup urządzenia wraz z montażem na plac zabaw w Kicku – zadanie finansowane z funduszu sołeckieg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4). Dział 921 – zwiększa się plan wydatków bieżących łącznie o kwotę 25.897,00 zł, z t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92109 – o kwotę 1.050,00 zł, z przeznaczeniem na doposażenie i utrzymanie świetlic wiejskich w miejscowości Parlino (900,00 zł) i Łęczyca (150,00 zł)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92120 – o kwotę 20.847,00 z przeznaczeniem na dotację na dofinansowanie prac remontowych i konserwatorskich obiektów zabytkowych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92195 – o kwotę 4.000,00 zł, z przeznaczeniem na dotację na dofinansowanie zadań zleconych do realizacji stowarzyszeniom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2:00Z</dcterms:created>
  <dc:creator>Ligocka</dc:creator>
  <dc:description/>
  <cp:keywords/>
  <dc:language>en-US</dc:language>
  <cp:lastModifiedBy>skarbnik</cp:lastModifiedBy>
  <cp:lastPrinted>2018-05-25T08:28:00Z</cp:lastPrinted>
  <dcterms:modified xsi:type="dcterms:W3CDTF">2018-05-25T11:15:00Z</dcterms:modified>
  <cp:revision>283</cp:revision>
  <dc:subject/>
  <dc:title>U C H W A Ł A   Nr XVIII/131/08</dc:title>
</cp:coreProperties>
</file>