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rStyle w:val="StrongEmphasis"/>
          <w:rFonts w:ascii="Times New Roman" w:hAnsi="Times New Roman"/>
          <w:sz w:val="20"/>
        </w:rPr>
        <w:t>UCHWAŁA Nr XVI/99/04</w:t>
      </w:r>
    </w:p>
    <w:p>
      <w:pPr>
        <w:pStyle w:val="TextBody"/>
        <w:bidi w:val="0"/>
        <w:jc w:val="center"/>
        <w:rPr/>
      </w:pPr>
      <w:r>
        <w:rPr>
          <w:rStyle w:val="StrongEmphasis"/>
          <w:rFonts w:ascii="Times New Roman" w:hAnsi="Times New Roman"/>
          <w:sz w:val="20"/>
        </w:rPr>
        <w:t>z dnia 26 lutego 2004 roku</w:t>
      </w:r>
    </w:p>
    <w:p>
      <w:pPr>
        <w:pStyle w:val="TextBody"/>
        <w:bidi w:val="0"/>
        <w:jc w:val="center"/>
        <w:rPr/>
      </w:pPr>
      <w:r>
        <w:rPr>
          <w:rStyle w:val="StrongEmphasis"/>
          <w:rFonts w:ascii="Times New Roman" w:hAnsi="Times New Roman"/>
          <w:sz w:val="20"/>
        </w:rPr>
        <w:t>Rady Gminy w Starej Dąbrowie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sz w:val="20"/>
        </w:rPr>
        <w:t>w sprawie: uchwalenia budżetu Gminy Stara Dąbrowa na 2004 rok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a podstawie art.18 ust.2 pkt 4 ustawy z dnia 8 marca 1990 roku o samorządzie gminnym /Dz.U. z 2001 r. Nr 142, poz. 1591, z 2002 r Nr 23, poz.220, Nr 62, poz. 588, Nr 113, poz. 984, Nr 153, poz. 1271 i r 214, poz.1806 oraz z 2003 r. Nr 80, poz.717, Nr 162, poz. 1568 / uchwala się co następuje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95"/>
        <w:gridCol w:w="1542"/>
      </w:tblGrid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 1. Ustala się prognozowane dochody budżetu Gminy /załącznik Nr 1/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wysokości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125.736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 tego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) dochody związane z realizacją zadań własnych /załącznik Nr 2/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855.186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tym dochody z opłat za wydawane zezwolenia na sprzedaż napojów alkoholowych oraz za korzystanie z zezwoleń na sprzedaż napojów alkoholowych /załącznik Nr 3/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.000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) dochody związane z realizacją zadań z zakresu administracji rządowej oraz innych zadań zleconych ustawami /załącznik Nr 4/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0.550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 2. Ustala się wydatki budżetu gminy w wysokości /załącznik Nr 5/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.509.887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 tego: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) wydatki związane z realizacją zadań własnych /załącznik Nr 6/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.239.337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tym: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wydatki związane z realizacją Gminnego Programu Profilaktyki i Rozwiązywania Problemów Alkoholowych /załącznik Nr 7/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.000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) wydatki związane z realizacją zadań z zakresu administracji rządowej oraz innych zadań zleconych ustawami /załącznik Nr 8/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0.550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 3 Ustala się rozchody budżetu Gminy w wysokości z przeznaczeniem na: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9.903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) spłatę rat pożyczki z Wojewódzkiego Funduszu Ochrony Środowiska i Gospodarki Wodnej w Szczecinie w wysokości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.000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) spłatę rat kredytu w rachunku bieżącym w Banku PKO BP S.A. Stargard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0.000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) spłatę rat kredytu inwestycyjnego w Banku BISE Warszawa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6.670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) spłatę rat kredytu inwestycyjnego w Banku PKO BP S.A. Stargard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.233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) spłatę rat kredytu inwestycyjnego w BOŚ Szczecin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000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 4. Wydatki budżetowe nie znajdujące pokrycia w planowanych dochodach w kwocie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74.054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ostaną pokryte przychodami z: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) kredytów zaciąganych w bankach krajowych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000.016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) pożyczek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000.000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) wolnych środków jako nadwyżki środków pieniężnych na rachunku bieżącym budżetu jednostki samorządu terytorialnego, wynikającej z rozliczeń kredytów i pożyczek lat ubiegłych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0.544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 5. Ustala się rezerwę ogólną w wysokości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.000 zł.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 6. Ustala się limity wydatków na wieloletnie programy inwestycyjne określone w załączniku Nr 9 do uchwały.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 7. Ustala się wydatki na programy i projekty realizowane ze środków pochodzących z funduszy strukturalnych i Funduszy Spójności Unii Europejskiej określone w załączniku Nr 10 do uchwały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 8. Ustala się plan przychodów i wydatków Gminnego Funduszu Ochrony Środowiska i Gospodarki Wodnej zgodnie z załącznikiem Nr 11 do uchwały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 9. Ustala się dotacje na finansowanie zadań własnych przekazanych na podstawie porozumień do realizacji Urzędu Miejskiego w Stargardzie Szczecińskim z zakresu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) nauczania indywidualnego w Gimnazjum z Oddziałami Integracyjnymi w Zespole Szkół Ogólnokształcących w wysokości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.110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 10. Ustala się dotacje na finansowanie wspólnych zadań realizowanych w drodze umów lub porozumień przez Urząd Miejski w Stargardzie Szczecińskim z zakresu lokalnego transportu zbiorowego w wysokości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.200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 11. Ustala się prognozę łącznej kwoty długu na lata 2004 - 2009 zgodnie z załącznikiem Nr 12 do uchwały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 12. Upoważnia się Wójta Gminy do zaciągania zobowiązań w roku budżetowym do łącznej kwoty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00.000 zł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 13. Upoważnia się Wójta Gminy do zaciągania kredytów i pożyczek do wysokości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0.000 zł.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zeznaczonych na pokrycie występującego w ciągu roku budżetowego deficytu budżetu podlegających na spłacie w roku budżetowym.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 14. Upoważnia się Wójta Gminy do: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) dokonywania zmian w planie wydatków budżetowych, z wyłączeniem przeniesień wydatków między działami,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) przekazania niektórych uprawnień do dokonywania przeniesień planowanych wydatków kierownikom jednostek organizacyjnych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 15. Uchwała wchodzi w życie z dniem podjęcia z mocą obowiązującą od 1 stycznia 2004 r. i podlega ogłoszeniu w Dzienniku Urzędowym Województwa Zachodniopomorskiego</w:t>
            </w:r>
          </w:p>
        </w:tc>
        <w:tc>
          <w:tcPr>
            <w:tcW w:w="1542" w:type="dxa"/>
            <w:tcBorders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ałącznik Nr 1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 uchwały Nr XVI/99/04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ady Gminy w Starej Dąbrowie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 dnia 26 lutego 2004 r.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ognozowane dochody budżetu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Gminy Stara Dąbrowa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ogółem)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2004 roku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edług działów klasyfikacji i ważniejszych źródeł</w:t>
      </w:r>
    </w:p>
    <w:tbl>
      <w:tblPr>
        <w:tblW w:w="5000" w:type="pct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1156"/>
        <w:gridCol w:w="5591"/>
        <w:gridCol w:w="1735"/>
      </w:tblGrid>
      <w:tr>
        <w:trPr/>
        <w:tc>
          <w:tcPr>
            <w:tcW w:w="11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ział</w:t>
            </w:r>
          </w:p>
        </w:tc>
        <w:tc>
          <w:tcPr>
            <w:tcW w:w="115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agraf</w:t>
            </w:r>
          </w:p>
        </w:tc>
        <w:tc>
          <w:tcPr>
            <w:tcW w:w="559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zwa podziałki klasyfikacji budżetowej</w:t>
            </w:r>
          </w:p>
        </w:tc>
        <w:tc>
          <w:tcPr>
            <w:tcW w:w="17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wota zł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0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lnictwo i łowiectwo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5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9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różnych opłat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5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0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spodarka mieszkaniowa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1.296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7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opłat za zarząd, użytkowanie i użytkowanie wieczyste nieruchomości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0.310 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5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.521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4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e sprzedaży wyrobów i składników majątkowych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.465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0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ziałalność usługowa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05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5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05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0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nistracja publiczna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.8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5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opłaty administracyjnej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500 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3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usług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1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010 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6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805.653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01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dochodowy od osób fizycznych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8.205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02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dochodowy od osób prawnych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1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od nieruchomości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3.536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rolny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1.434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3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leśny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.786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4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od środków transportowych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.67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6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od spadków i darowizn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00 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7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od posiadania psów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79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1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opłaty skarbowej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8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opłaty za zezwolenie na sprzedaż alkoholu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8.000 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9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4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0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od czynności cywilno prawnych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1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setki od nieterminowych wpłat z tytułu podatków i opłat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.003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8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óżne rozliczenia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093.11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2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wencje ogólne z budżetu państwa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093.11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1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świata i wychowanie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2.927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9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różnych opłat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.628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3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usług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.299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3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tacje celowe otrzymane z budżetu państwa na realizacje inwestycji i zakupów inwestycyjnych własnych gmin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0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2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moc społeczna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4.85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3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usług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24.000 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spodarka komunalna i ochrona środowiska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41.000 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901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inansowanie programów ze środków bezzwrotnych pochodzących z Unii Europejskiej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41.000 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1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ultura i ochrona dziedzictwa narodowego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5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azem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125.736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ałącznik Nr 2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 uchwały Nr XVI/99/04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ady Gminy w Starej Dąbrowie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 dnia 26 lutego 2004 r.</w:t>
      </w:r>
    </w:p>
    <w:p>
      <w:pPr>
        <w:pStyle w:val="TextBody"/>
        <w:bidi w:val="0"/>
        <w:jc w:val="right"/>
        <w:rPr/>
      </w:pPr>
      <w:r>
        <w:rPr/>
        <w:t> 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chody budżetu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Gminy Stara Dąbrowa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wiązane z realizacją zadań własnych w 2004 roku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edług działów klasyfikacji i ważniejszych źródeł</w:t>
      </w:r>
    </w:p>
    <w:tbl>
      <w:tblPr>
        <w:tblW w:w="5000" w:type="pct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1156"/>
        <w:gridCol w:w="5591"/>
        <w:gridCol w:w="1735"/>
      </w:tblGrid>
      <w:tr>
        <w:trPr/>
        <w:tc>
          <w:tcPr>
            <w:tcW w:w="11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ział</w:t>
            </w:r>
          </w:p>
        </w:tc>
        <w:tc>
          <w:tcPr>
            <w:tcW w:w="115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agraf</w:t>
            </w:r>
          </w:p>
        </w:tc>
        <w:tc>
          <w:tcPr>
            <w:tcW w:w="559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zwa podziałki klasyfikacji budżetowej</w:t>
            </w:r>
          </w:p>
        </w:tc>
        <w:tc>
          <w:tcPr>
            <w:tcW w:w="17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wota zł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0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lnictwo i łowiectwo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5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9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różnych opłat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5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0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spodarka mieszkaniowa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1.296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7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opłat za zarząd, użytkowanie i użytkowanie wieczyste nieruchomości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0.310 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5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.521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4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e sprzedaży wyrobów i składników majątkowych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.465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0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ziałalność usługowa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05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5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05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0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nistracja publiczna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8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5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opłaty administracyjnej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3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usług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6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805.653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01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dochodowy od osób fizycznych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8.205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02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dochodowy od osób prawnych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1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od nieruchomości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3.536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rolny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1.434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3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leśny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.786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4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od środków transportowych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.67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6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od spadków i darowizn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7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od posiadania psów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79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1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opłaty skarbowej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8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opłaty za zezwolenia na sprzedaż alkoholu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9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.240 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0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atek od czynności cywilno prawnych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1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setki od nieterminowych wpłat z tytułu podatków i opłat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.003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8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óżne rozliczenia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093.11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2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wencje ogólne z budżetu państwa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093.11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1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świata i wychowanie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2.927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9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różnych opłat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.628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3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usług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.299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3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tacje celowe otrzymane z budżetu państwa na realizację inwestycji i zakupów inwestycyjnych własnych gmin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0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2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moc społeczna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3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usług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spodarka komunalna i ochrona środowiska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1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91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inansowanie programów ze środków bezzwrotnych pochodzących z Unii Europejskiej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1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1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ultura i ochrona dziedzictwa narodowego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50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00</w:t>
            </w:r>
          </w:p>
        </w:tc>
      </w:tr>
      <w:tr>
        <w:trPr/>
        <w:tc>
          <w:tcPr>
            <w:tcW w:w="11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5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azem</w:t>
            </w:r>
          </w:p>
        </w:tc>
        <w:tc>
          <w:tcPr>
            <w:tcW w:w="17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855.186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ałącznik Nr 3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 uchwały Nr XVI/99/04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ady Gminy w Starej Dąbrowie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 dnia 26 lutego 2004 r.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ognozowane dochody budżetu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Gminy Stara Dąbrowa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 opłat za wydawane zezwolenia na sprzedaż napojów alkoholowych oraz za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orzystanie z tych zezwoleń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2004 roku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tbl>
      <w:tblPr>
        <w:tblW w:w="5000" w:type="pct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"/>
        <w:gridCol w:w="1060"/>
        <w:gridCol w:w="867"/>
        <w:gridCol w:w="5494"/>
        <w:gridCol w:w="1446"/>
      </w:tblGrid>
      <w:tr>
        <w:trPr/>
        <w:tc>
          <w:tcPr>
            <w:tcW w:w="7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ział</w:t>
            </w:r>
          </w:p>
        </w:tc>
        <w:tc>
          <w:tcPr>
            <w:tcW w:w="10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zdz.</w:t>
            </w:r>
          </w:p>
        </w:tc>
        <w:tc>
          <w:tcPr>
            <w:tcW w:w="8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§</w:t>
            </w:r>
          </w:p>
        </w:tc>
        <w:tc>
          <w:tcPr>
            <w:tcW w:w="54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zwa podziałki klasyfikacji budżetowej</w:t>
            </w:r>
          </w:p>
        </w:tc>
        <w:tc>
          <w:tcPr>
            <w:tcW w:w="14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wota(zł.)</w:t>
            </w:r>
          </w:p>
        </w:tc>
      </w:tr>
      <w:tr>
        <w:trPr/>
        <w:tc>
          <w:tcPr>
            <w:tcW w:w="77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6</w:t>
            </w:r>
          </w:p>
        </w:tc>
        <w:tc>
          <w:tcPr>
            <w:tcW w:w="106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49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.000</w:t>
            </w:r>
          </w:p>
        </w:tc>
      </w:tr>
      <w:tr>
        <w:trPr/>
        <w:tc>
          <w:tcPr>
            <w:tcW w:w="77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618</w:t>
            </w:r>
          </w:p>
        </w:tc>
        <w:tc>
          <w:tcPr>
            <w:tcW w:w="86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49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144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.000</w:t>
            </w:r>
          </w:p>
        </w:tc>
      </w:tr>
      <w:tr>
        <w:trPr/>
        <w:tc>
          <w:tcPr>
            <w:tcW w:w="77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80</w:t>
            </w:r>
          </w:p>
        </w:tc>
        <w:tc>
          <w:tcPr>
            <w:tcW w:w="549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opłat za zezwolenia na sprzedaż alkoholu</w:t>
            </w:r>
          </w:p>
        </w:tc>
        <w:tc>
          <w:tcPr>
            <w:tcW w:w="144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.000</w:t>
            </w:r>
          </w:p>
        </w:tc>
      </w:tr>
      <w:tr>
        <w:trPr/>
        <w:tc>
          <w:tcPr>
            <w:tcW w:w="77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49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Razem </w:t>
            </w:r>
          </w:p>
        </w:tc>
        <w:tc>
          <w:tcPr>
            <w:tcW w:w="144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.000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ałącznik Nr 4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 uchwały Nr XVI/99/04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ady Gminy w Starej Dąbrowie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 dnia 26 lutego 2004 r,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chody budżetu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Gminy Stara Dąbrowa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wiązane z realizacją zadań z zakresu administracji rządowej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raz innych zadań zleconych ustawami w 2004 roku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edług działów klasyfikacji i ważniejszych źródeł</w:t>
      </w:r>
    </w:p>
    <w:tbl>
      <w:tblPr>
        <w:tblW w:w="5000" w:type="pct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6"/>
        <w:gridCol w:w="1156"/>
        <w:gridCol w:w="5494"/>
        <w:gridCol w:w="1831"/>
      </w:tblGrid>
      <w:tr>
        <w:trPr/>
        <w:tc>
          <w:tcPr>
            <w:tcW w:w="115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ział</w:t>
            </w:r>
          </w:p>
        </w:tc>
        <w:tc>
          <w:tcPr>
            <w:tcW w:w="115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agraf</w:t>
            </w:r>
          </w:p>
        </w:tc>
        <w:tc>
          <w:tcPr>
            <w:tcW w:w="54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zwa podziałki klasyfikacji budżetowej</w:t>
            </w:r>
          </w:p>
        </w:tc>
        <w:tc>
          <w:tcPr>
            <w:tcW w:w="183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wota zł.</w:t>
            </w:r>
          </w:p>
        </w:tc>
      </w:tr>
      <w:tr>
        <w:trPr/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0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49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nistracja publiczna</w:t>
            </w:r>
          </w:p>
        </w:tc>
        <w:tc>
          <w:tcPr>
            <w:tcW w:w="18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.000</w:t>
            </w:r>
          </w:p>
        </w:tc>
      </w:tr>
      <w:tr>
        <w:trPr/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549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6.000 </w:t>
            </w:r>
          </w:p>
        </w:tc>
      </w:tr>
      <w:tr>
        <w:trPr/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1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49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8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0</w:t>
            </w:r>
          </w:p>
        </w:tc>
      </w:tr>
      <w:tr>
        <w:trPr/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549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0</w:t>
            </w:r>
          </w:p>
        </w:tc>
      </w:tr>
      <w:tr>
        <w:trPr/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2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49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moc społeczna</w:t>
            </w:r>
          </w:p>
        </w:tc>
        <w:tc>
          <w:tcPr>
            <w:tcW w:w="18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4.000</w:t>
            </w:r>
          </w:p>
        </w:tc>
      </w:tr>
      <w:tr>
        <w:trPr/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549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4.000</w:t>
            </w:r>
          </w:p>
        </w:tc>
      </w:tr>
      <w:tr>
        <w:trPr/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49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azem</w:t>
            </w:r>
          </w:p>
        </w:tc>
        <w:tc>
          <w:tcPr>
            <w:tcW w:w="18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0.550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ałącznik Nr 5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 uchwały Nr XVI/99/04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ady Gminy w Starej Dąbrowie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 dnia 26 lutego 2004 r.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ydatki budżetu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Gminy Stara Dąbrowa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ogółem)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2004 roku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złotych</w:t>
      </w:r>
    </w:p>
    <w:tbl>
      <w:tblPr>
        <w:tblW w:w="7826" w:type="dxa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582"/>
        <w:gridCol w:w="1235"/>
        <w:gridCol w:w="779"/>
        <w:gridCol w:w="756"/>
        <w:gridCol w:w="1071"/>
        <w:gridCol w:w="627"/>
        <w:gridCol w:w="671"/>
        <w:gridCol w:w="748"/>
        <w:gridCol w:w="26"/>
        <w:gridCol w:w="833"/>
      </w:tblGrid>
      <w:tr>
        <w:trPr>
          <w:trHeight w:val="570" w:hRule="atLeast"/>
        </w:trPr>
        <w:tc>
          <w:tcPr>
            <w:tcW w:w="49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ział</w:t>
            </w:r>
          </w:p>
        </w:tc>
        <w:tc>
          <w:tcPr>
            <w:tcW w:w="5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ozdz.</w:t>
            </w:r>
          </w:p>
        </w:tc>
        <w:tc>
          <w:tcPr>
            <w:tcW w:w="12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zwa podziałki </w:t>
            </w:r>
          </w:p>
        </w:tc>
        <w:tc>
          <w:tcPr>
            <w:tcW w:w="7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lan</w:t>
            </w:r>
          </w:p>
        </w:tc>
        <w:tc>
          <w:tcPr>
            <w:tcW w:w="3899" w:type="dxa"/>
            <w:gridSpan w:val="6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z tego</w:t>
            </w:r>
          </w:p>
        </w:tc>
        <w:tc>
          <w:tcPr>
            <w:tcW w:w="8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klasyfikacji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datków</w:t>
            </w:r>
          </w:p>
        </w:tc>
        <w:tc>
          <w:tcPr>
            <w:tcW w:w="3899" w:type="dxa"/>
            <w:gridSpan w:val="6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datki bieżące</w:t>
            </w:r>
          </w:p>
        </w:tc>
        <w:tc>
          <w:tcPr>
            <w:tcW w:w="83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datki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budżetowej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 tym: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nagrodzenia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i pochodne od wynagrodzeń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otacje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datki na obsługę długu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datki z tytułu poręczeń i gwarancji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majątkowe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010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olnictwo i łowiectwo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9.543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9.543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01030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Izby Rolnicze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9.543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9.543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twarzanie i zaopatrywanie w energię elektryczną, gaz i wodę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0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0.000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0002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ostarczanie wody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100.000 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0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0.000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Transport i Łączność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1.2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1.2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.200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0004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Lokalny transport zbiorowy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.2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.2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.200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0016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rogi publiczne gminne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4.0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4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00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Gospodarka Mieszkaniowa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7.266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7.266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0005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Gospodarka gruntami i nieruchomościami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7.266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7.266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10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ziałalność usługowa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5.716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5.716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16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1004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lany zagospodarowania przestrzennego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8.0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8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1013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race geodezyjne i kartograficzne /nie inwestycyjne/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0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1035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Cmentarze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.716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.716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16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0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Administracja publiczna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013.626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75.626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18.301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8.000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011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Urzędy wojewódzkie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9.436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9.436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54.620 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022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ady gmin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4.25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4.25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023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Urzędy gmin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81.508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43.508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53.881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8.000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045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Komisje poborowe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095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7.832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7.832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.800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1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Urzędy naczelnych organów władzy państwowej, kontroli i ochrony prawa oraz sądownictwa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550 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5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101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Urzędy naczelnych organów władzy państwowej ,kontroli i ochrony prawa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5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5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4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Bezpieczeństwo publiczne i ochrona prawa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3.135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3.135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488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412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chotnicze straże pożarne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3.135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3.135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488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6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24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24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647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bór podatków, opłat i nie podatkowych należności budżetowych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24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24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7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bsługa długu publicznego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702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bsługa papierów wartościowych, kredytów i pożyczek jednostek samorządu terytorialnego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8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óżne rozliczenia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1.0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1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818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ezerwy ogólne i celowe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1.0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1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świata i wychowanie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808.382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980.149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283.515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.110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28.233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01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Szkoły podstawowe 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557.272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557.272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260.015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04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Przedszkola 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15.76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115.760 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9.417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10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Gimnazja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903.881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075.648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62.223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.110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28.233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13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owożenie uczniów do szkół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208.667 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8.667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1.860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46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okształcanie i doskonalenie nauczycieli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1.102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1.102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95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1.7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1.7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1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chrona zdrowia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5.213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65.213 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657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121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Lecznictwo ambulatoryjne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2.713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2.713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154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rzeciwdziałanie alkoholizmowi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8.0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8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657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195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.5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.5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2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moc społeczna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39.787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39.787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9.868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213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Składki na ubezpieczenie zdrowotne opłacane za osoby pobierające niektóre świadczenia z pomocy społecznej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214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Zasiłki i pomoc w naturze oraz składki na ubezpieczenia społeczne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78.0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78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215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odatki mieszkaniowe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90.0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90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216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Zasiłki rodzinne, pielęgnacyjne w wychowawcze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219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środki pomocy społecznej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7.653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7.653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2.656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228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Usługi opiekuńcze i specjalistyczne usługi opiekuńcze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.134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.134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.212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295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2.0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2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Gospodarka komunalna i ochrona środowiska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457.008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6.3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390.708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0001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Gospodarka ściekowa i ochrona wód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392.708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390.708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0015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świetlenie ulic, placów i dróg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4.3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4.3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Kultura i ochrona dziedzictwa narodowego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9.887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9.887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3.916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omy i ośrodki kultury, świetlice i kluby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4.700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4.7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8.883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2116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Biblioteki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2.187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2.187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5.033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2195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3.000 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000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26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Kultura fizyczna i sport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4.334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4.334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294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2695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4.334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4.334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294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7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.509.887</w:t>
            </w:r>
          </w:p>
        </w:tc>
        <w:tc>
          <w:tcPr>
            <w:tcW w:w="7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.182.946</w:t>
            </w:r>
          </w:p>
        </w:tc>
        <w:tc>
          <w:tcPr>
            <w:tcW w:w="1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163.355</w:t>
            </w:r>
          </w:p>
        </w:tc>
        <w:tc>
          <w:tcPr>
            <w:tcW w:w="6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7.310</w:t>
            </w:r>
          </w:p>
        </w:tc>
        <w:tc>
          <w:tcPr>
            <w:tcW w:w="6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74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326.941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ałącznik Nr 6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 uchwały Nr XVI/99/04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ady Gminy w Starej Dąbrowie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 dnia 26 lutego 2004 r.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ydatki budżetu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Gminy Stara Dąbrowa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wiązane z realizacją zadań własnych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2004 roku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złotych</w:t>
      </w:r>
    </w:p>
    <w:tbl>
      <w:tblPr>
        <w:tblW w:w="5000" w:type="pct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"/>
        <w:gridCol w:w="617"/>
        <w:gridCol w:w="1435"/>
        <w:gridCol w:w="856"/>
        <w:gridCol w:w="790"/>
        <w:gridCol w:w="1107"/>
        <w:gridCol w:w="679"/>
        <w:gridCol w:w="693"/>
        <w:gridCol w:w="783"/>
        <w:gridCol w:w="89"/>
        <w:gridCol w:w="717"/>
        <w:gridCol w:w="330"/>
        <w:gridCol w:w="331"/>
        <w:gridCol w:w="331"/>
        <w:gridCol w:w="382"/>
      </w:tblGrid>
      <w:tr>
        <w:trPr>
          <w:trHeight w:val="570" w:hRule="atLeast"/>
        </w:trPr>
        <w:tc>
          <w:tcPr>
            <w:tcW w:w="4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ział</w:t>
            </w:r>
          </w:p>
        </w:tc>
        <w:tc>
          <w:tcPr>
            <w:tcW w:w="6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ozdz.</w:t>
            </w:r>
          </w:p>
        </w:tc>
        <w:tc>
          <w:tcPr>
            <w:tcW w:w="14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zwa podziałki </w:t>
            </w:r>
          </w:p>
        </w:tc>
        <w:tc>
          <w:tcPr>
            <w:tcW w:w="85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lan</w:t>
            </w:r>
          </w:p>
        </w:tc>
        <w:tc>
          <w:tcPr>
            <w:tcW w:w="4141" w:type="dxa"/>
            <w:gridSpan w:val="6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  <w:tc>
          <w:tcPr>
            <w:tcW w:w="7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klasyfikacji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datków</w:t>
            </w:r>
          </w:p>
        </w:tc>
        <w:tc>
          <w:tcPr>
            <w:tcW w:w="4141" w:type="dxa"/>
            <w:gridSpan w:val="6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datki bieżące</w:t>
            </w:r>
          </w:p>
        </w:tc>
        <w:tc>
          <w:tcPr>
            <w:tcW w:w="7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datki</w:t>
            </w:r>
          </w:p>
        </w:tc>
        <w:tc>
          <w:tcPr>
            <w:tcW w:w="3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budżetowej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 tym: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majątkowe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nagrodzenia i pochodne od wynagrodzeń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otacje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datki na obsługę długu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datki z tytułu poręczeń i gwarancji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010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olnictwo i łowiectwo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9.543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9.543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01030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Izby Rolnicze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9.543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9.543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twarzanie i zaopatrywanie w energię elektryczną, gaz i wodę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0.0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0.000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0002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ostarczanie wody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0.0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0.000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Transport i łączność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1.2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51.200 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.200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0004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Lokalny transport zbiorowy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.2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.2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7.200 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0016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rogi publiczne gminne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4.0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44.000 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00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Gospodarka mieszkaniowa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7.266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7.266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0005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Gospodarka gruntami i nieruchomościami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7.266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7.266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10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ziałalność usługowa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5.716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5.716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16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1004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lany zagospodarowania przestrzennego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8.0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8.0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1013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race geodezyjne i kartograficzne /nie inwestycyjne/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0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3.000 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1035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Cmentarze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.716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.716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16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0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Administracja publiczna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67.626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29.626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72.814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8.000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011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Urzędy wojewódzkie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13.436 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3.436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.133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022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ady gmin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4.25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4.25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023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Urzędy gmin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81.508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43.508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53.881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8.000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045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Komisje poborowe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095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7.832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27..832 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.800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4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Bezpieczeństwo publiczne i ochrona prawa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3.135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3.135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488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412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chotnicze straże pożarne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3.135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43.135 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488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6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24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24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647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bór podatków, opłat i niepodatkowych należności budżetowych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24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24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7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bsługa długu publicznego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702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bsługa papierów wartościowych, kredytów i pożyczek jednostek samorządu terytorialnego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8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óżne rozliczenia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1.0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1.0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818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ezerwy ogólne i celowe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1.0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1.0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świata i wychowanie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808.382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2.980.149 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283.515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.110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28.233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01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Szkoły podstawowe 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557.272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557.272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260.015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04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Przedszkola 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15.76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15.76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9.417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10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Gimnazja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903.881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1.075.648 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62.223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.110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28.233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13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owożenie uczniów do szkół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8.667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8.667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1.860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46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okształcanie i doskonalenie nauczycieli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1.102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1.102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95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1.7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1.7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1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chrona zdrowia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5.213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65.213 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2.657 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121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Lecznictwo ambulatoryjne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2.713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2.713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154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rzeciwdziałanie alkoholizmowi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8.0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8.0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657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195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4.500 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.5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2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moc społeczna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315.787 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15.787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7.592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214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Zasiłki i pomoc w naturze oraz składki na ubezpieczenia społeczne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215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odatki mieszkaniowe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90.0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90.0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219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środki pomocy społecznej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3.653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3.653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.380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228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Usługi opiekuńcze i specjalistyczne usługi opiekuńcze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.134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.134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.212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5295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2.0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2.0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Gospodarka komunalna i ochrona środowiska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1.457.008 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6.3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1.390.708 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0001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Gospodarka ściekowa i ochrona wód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392.708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390.708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0015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świetlenie ulic, placów i dróg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4.3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4.3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Kultura i ochrona dziedzictwa narodowego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9.887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9.887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3.916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2109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omy i ośrodki kultury, świetlice i kluby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4.7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4.7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8.883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2116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Biblioteki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2.187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2.187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5.033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2195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000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000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26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Kultura fizyczna i sport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4.334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4.334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294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2695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4.334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4.334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294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8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.239.337</w:t>
            </w:r>
          </w:p>
        </w:tc>
        <w:tc>
          <w:tcPr>
            <w:tcW w:w="7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4.912.396 </w:t>
            </w:r>
          </w:p>
        </w:tc>
        <w:tc>
          <w:tcPr>
            <w:tcW w:w="110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.045.592</w:t>
            </w:r>
          </w:p>
        </w:tc>
        <w:tc>
          <w:tcPr>
            <w:tcW w:w="67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7.310</w:t>
            </w:r>
          </w:p>
        </w:tc>
        <w:tc>
          <w:tcPr>
            <w:tcW w:w="69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78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8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2.326.941 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ałącznik Nr 7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 uchwały Nr XVI/99/04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ady Gminy w Starej Dąbrowie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 dnia 26 lutego 2004 r.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ydatki budżetu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Gminy Stara Dąbrowa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wiązane z realizacją Gminnego Programu Profilaktyki i Rozwiązywania Problemów Alkoholowych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2004 roku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złotych</w:t>
      </w:r>
    </w:p>
    <w:tbl>
      <w:tblPr>
        <w:tblW w:w="5000" w:type="pct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791"/>
        <w:gridCol w:w="1846"/>
        <w:gridCol w:w="1146"/>
        <w:gridCol w:w="908"/>
        <w:gridCol w:w="1490"/>
        <w:gridCol w:w="871"/>
        <w:gridCol w:w="400"/>
        <w:gridCol w:w="426"/>
        <w:gridCol w:w="1127"/>
      </w:tblGrid>
      <w:tr>
        <w:trPr>
          <w:trHeight w:val="570" w:hRule="atLeast"/>
        </w:trPr>
        <w:tc>
          <w:tcPr>
            <w:tcW w:w="63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ział</w:t>
            </w:r>
          </w:p>
        </w:tc>
        <w:tc>
          <w:tcPr>
            <w:tcW w:w="7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zdz.</w:t>
            </w:r>
          </w:p>
        </w:tc>
        <w:tc>
          <w:tcPr>
            <w:tcW w:w="18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Nazwa podziałki </w:t>
            </w:r>
          </w:p>
        </w:tc>
        <w:tc>
          <w:tcPr>
            <w:tcW w:w="11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lan </w:t>
            </w:r>
          </w:p>
        </w:tc>
        <w:tc>
          <w:tcPr>
            <w:tcW w:w="4095" w:type="dxa"/>
            <w:gridSpan w:val="5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 tego</w:t>
            </w:r>
          </w:p>
        </w:tc>
        <w:tc>
          <w:tcPr>
            <w:tcW w:w="112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lasyfikacji</w:t>
            </w:r>
          </w:p>
        </w:tc>
        <w:tc>
          <w:tcPr>
            <w:tcW w:w="11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ydatków </w:t>
            </w:r>
          </w:p>
        </w:tc>
        <w:tc>
          <w:tcPr>
            <w:tcW w:w="4095" w:type="dxa"/>
            <w:gridSpan w:val="5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datki bieżące</w:t>
            </w:r>
          </w:p>
        </w:tc>
        <w:tc>
          <w:tcPr>
            <w:tcW w:w="112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datki</w:t>
            </w:r>
          </w:p>
        </w:tc>
      </w:tr>
      <w:tr>
        <w:trPr/>
        <w:tc>
          <w:tcPr>
            <w:tcW w:w="63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dżetowej</w:t>
            </w:r>
          </w:p>
        </w:tc>
        <w:tc>
          <w:tcPr>
            <w:tcW w:w="11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gółem</w:t>
            </w:r>
          </w:p>
        </w:tc>
        <w:tc>
          <w:tcPr>
            <w:tcW w:w="90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tym: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jątkowe</w:t>
            </w:r>
          </w:p>
        </w:tc>
      </w:tr>
      <w:tr>
        <w:trPr/>
        <w:tc>
          <w:tcPr>
            <w:tcW w:w="63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gółem</w:t>
            </w:r>
          </w:p>
        </w:tc>
        <w:tc>
          <w:tcPr>
            <w:tcW w:w="14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nagrodzenia i pochodne od wynagrodzeń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tacje</w:t>
            </w:r>
          </w:p>
        </w:tc>
        <w:tc>
          <w:tcPr>
            <w:tcW w:w="4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1</w:t>
            </w:r>
          </w:p>
        </w:tc>
        <w:tc>
          <w:tcPr>
            <w:tcW w:w="7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chrona zdrowia</w:t>
            </w:r>
          </w:p>
        </w:tc>
        <w:tc>
          <w:tcPr>
            <w:tcW w:w="11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.000</w:t>
            </w:r>
          </w:p>
        </w:tc>
        <w:tc>
          <w:tcPr>
            <w:tcW w:w="90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.000</w:t>
            </w:r>
          </w:p>
        </w:tc>
        <w:tc>
          <w:tcPr>
            <w:tcW w:w="14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657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154</w:t>
            </w:r>
          </w:p>
        </w:tc>
        <w:tc>
          <w:tcPr>
            <w:tcW w:w="18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zeciwdziałanie alkoholizmowi</w:t>
            </w:r>
          </w:p>
        </w:tc>
        <w:tc>
          <w:tcPr>
            <w:tcW w:w="11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.000</w:t>
            </w:r>
          </w:p>
        </w:tc>
        <w:tc>
          <w:tcPr>
            <w:tcW w:w="90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.000</w:t>
            </w:r>
          </w:p>
        </w:tc>
        <w:tc>
          <w:tcPr>
            <w:tcW w:w="14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657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Razem </w:t>
            </w:r>
          </w:p>
        </w:tc>
        <w:tc>
          <w:tcPr>
            <w:tcW w:w="11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.000</w:t>
            </w:r>
          </w:p>
        </w:tc>
        <w:tc>
          <w:tcPr>
            <w:tcW w:w="90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8.000 </w:t>
            </w:r>
          </w:p>
        </w:tc>
        <w:tc>
          <w:tcPr>
            <w:tcW w:w="14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657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ałącznik Nr 8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 uchwały Nr XVI/99/04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ady Gminy w Starej Dąbrowie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 dnia 26 lutego 2004 r.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ydatki budżetu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Gminy Stara Dąbrowa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wiązane z realizacją zadań z zakresu administracji rządowej oraz innych zadań zleconych ustawami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2004 roku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złotych</w:t>
      </w:r>
    </w:p>
    <w:tbl>
      <w:tblPr>
        <w:tblW w:w="9135" w:type="dxa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610"/>
        <w:gridCol w:w="1202"/>
        <w:gridCol w:w="842"/>
        <w:gridCol w:w="690"/>
        <w:gridCol w:w="1100"/>
        <w:gridCol w:w="669"/>
        <w:gridCol w:w="689"/>
        <w:gridCol w:w="776"/>
        <w:gridCol w:w="77"/>
        <w:gridCol w:w="708"/>
        <w:gridCol w:w="305"/>
        <w:gridCol w:w="305"/>
        <w:gridCol w:w="305"/>
        <w:gridCol w:w="359"/>
      </w:tblGrid>
      <w:tr>
        <w:trPr>
          <w:trHeight w:val="570" w:hRule="atLeast"/>
        </w:trPr>
        <w:tc>
          <w:tcPr>
            <w:tcW w:w="49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Dział</w:t>
            </w:r>
          </w:p>
        </w:tc>
        <w:tc>
          <w:tcPr>
            <w:tcW w:w="6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Rozdz.</w:t>
            </w:r>
          </w:p>
        </w:tc>
        <w:tc>
          <w:tcPr>
            <w:tcW w:w="120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Nazwa podziałki </w:t>
            </w:r>
          </w:p>
        </w:tc>
        <w:tc>
          <w:tcPr>
            <w:tcW w:w="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Plan</w:t>
            </w:r>
          </w:p>
        </w:tc>
        <w:tc>
          <w:tcPr>
            <w:tcW w:w="4001" w:type="dxa"/>
            <w:gridSpan w:val="6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z tego</w:t>
            </w:r>
          </w:p>
        </w:tc>
        <w:tc>
          <w:tcPr>
            <w:tcW w:w="7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klasyfikacji</w:t>
            </w:r>
          </w:p>
        </w:tc>
        <w:tc>
          <w:tcPr>
            <w:tcW w:w="84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wydatków</w:t>
            </w:r>
          </w:p>
        </w:tc>
        <w:tc>
          <w:tcPr>
            <w:tcW w:w="4001" w:type="dxa"/>
            <w:gridSpan w:val="6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Wydatki bieżące</w:t>
            </w:r>
          </w:p>
        </w:tc>
        <w:tc>
          <w:tcPr>
            <w:tcW w:w="70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Wydatki</w:t>
            </w:r>
          </w:p>
        </w:tc>
        <w:tc>
          <w:tcPr>
            <w:tcW w:w="30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budżetowej</w:t>
            </w:r>
          </w:p>
        </w:tc>
        <w:tc>
          <w:tcPr>
            <w:tcW w:w="84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ogółem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z tego</w:t>
            </w:r>
          </w:p>
        </w:tc>
        <w:tc>
          <w:tcPr>
            <w:tcW w:w="66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59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ajątkowe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Ogółem</w:t>
            </w:r>
          </w:p>
        </w:tc>
        <w:tc>
          <w:tcPr>
            <w:tcW w:w="11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Wynagrodzenia i pochodne od wynagrodzeń</w:t>
            </w:r>
          </w:p>
        </w:tc>
        <w:tc>
          <w:tcPr>
            <w:tcW w:w="66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Dotacje</w:t>
            </w:r>
          </w:p>
        </w:tc>
        <w:tc>
          <w:tcPr>
            <w:tcW w:w="6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Wydatki na obsługę długu</w:t>
            </w:r>
          </w:p>
        </w:tc>
        <w:tc>
          <w:tcPr>
            <w:tcW w:w="77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Wydatki z tytułu poręczeń i gwarancji</w:t>
            </w:r>
          </w:p>
        </w:tc>
        <w:tc>
          <w:tcPr>
            <w:tcW w:w="2059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750</w:t>
            </w:r>
          </w:p>
        </w:tc>
        <w:tc>
          <w:tcPr>
            <w:tcW w:w="6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Administracja publiczna</w:t>
            </w:r>
          </w:p>
        </w:tc>
        <w:tc>
          <w:tcPr>
            <w:tcW w:w="84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46.000 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46.000</w:t>
            </w:r>
          </w:p>
        </w:tc>
        <w:tc>
          <w:tcPr>
            <w:tcW w:w="11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45.487</w:t>
            </w:r>
          </w:p>
        </w:tc>
        <w:tc>
          <w:tcPr>
            <w:tcW w:w="66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59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75011</w:t>
            </w:r>
          </w:p>
        </w:tc>
        <w:tc>
          <w:tcPr>
            <w:tcW w:w="12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Urzędy wojewódzkie</w:t>
            </w:r>
          </w:p>
        </w:tc>
        <w:tc>
          <w:tcPr>
            <w:tcW w:w="84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46.000 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46.000</w:t>
            </w:r>
          </w:p>
        </w:tc>
        <w:tc>
          <w:tcPr>
            <w:tcW w:w="11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45.487</w:t>
            </w:r>
          </w:p>
        </w:tc>
        <w:tc>
          <w:tcPr>
            <w:tcW w:w="66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59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751</w:t>
            </w:r>
          </w:p>
        </w:tc>
        <w:tc>
          <w:tcPr>
            <w:tcW w:w="6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Urzędy naczelnych organów władzy państwowej, kontroli i ochrony prawa oraz sądownictwa</w:t>
            </w:r>
          </w:p>
        </w:tc>
        <w:tc>
          <w:tcPr>
            <w:tcW w:w="84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550 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550</w:t>
            </w:r>
          </w:p>
        </w:tc>
        <w:tc>
          <w:tcPr>
            <w:tcW w:w="11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59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75101</w:t>
            </w:r>
          </w:p>
        </w:tc>
        <w:tc>
          <w:tcPr>
            <w:tcW w:w="12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Urzędy naczelnych organów władzy państwowej ,kontroli i ochrony prawa</w:t>
            </w:r>
          </w:p>
        </w:tc>
        <w:tc>
          <w:tcPr>
            <w:tcW w:w="84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550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550</w:t>
            </w:r>
          </w:p>
        </w:tc>
        <w:tc>
          <w:tcPr>
            <w:tcW w:w="11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59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852</w:t>
            </w:r>
          </w:p>
        </w:tc>
        <w:tc>
          <w:tcPr>
            <w:tcW w:w="6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Pomoc społeczna</w:t>
            </w:r>
          </w:p>
        </w:tc>
        <w:tc>
          <w:tcPr>
            <w:tcW w:w="84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24.000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24.000</w:t>
            </w:r>
          </w:p>
        </w:tc>
        <w:tc>
          <w:tcPr>
            <w:tcW w:w="11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72.276</w:t>
            </w:r>
          </w:p>
        </w:tc>
        <w:tc>
          <w:tcPr>
            <w:tcW w:w="66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59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85213</w:t>
            </w:r>
          </w:p>
        </w:tc>
        <w:tc>
          <w:tcPr>
            <w:tcW w:w="12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Składki na ubezpieczenie zdrowotne opłacane za osoby pobierające niektóre świadczenia z pomocy społecznej</w:t>
            </w:r>
          </w:p>
        </w:tc>
        <w:tc>
          <w:tcPr>
            <w:tcW w:w="84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000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000</w:t>
            </w:r>
          </w:p>
        </w:tc>
        <w:tc>
          <w:tcPr>
            <w:tcW w:w="11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59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85214</w:t>
            </w:r>
          </w:p>
        </w:tc>
        <w:tc>
          <w:tcPr>
            <w:tcW w:w="12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Zasiłki i pomoc w naturze oraz składki na ubezpieczenia społeczne</w:t>
            </w:r>
          </w:p>
        </w:tc>
        <w:tc>
          <w:tcPr>
            <w:tcW w:w="84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28.000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28.000</w:t>
            </w:r>
          </w:p>
        </w:tc>
        <w:tc>
          <w:tcPr>
            <w:tcW w:w="11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59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85216</w:t>
            </w:r>
          </w:p>
        </w:tc>
        <w:tc>
          <w:tcPr>
            <w:tcW w:w="12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Zasiłki rodzinne, pielęgnacyjne w wychowawcze</w:t>
            </w:r>
          </w:p>
        </w:tc>
        <w:tc>
          <w:tcPr>
            <w:tcW w:w="84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0.000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0.000</w:t>
            </w:r>
          </w:p>
        </w:tc>
        <w:tc>
          <w:tcPr>
            <w:tcW w:w="11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59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85219</w:t>
            </w:r>
          </w:p>
        </w:tc>
        <w:tc>
          <w:tcPr>
            <w:tcW w:w="12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Ośrodki pomocy społecznej</w:t>
            </w:r>
          </w:p>
        </w:tc>
        <w:tc>
          <w:tcPr>
            <w:tcW w:w="84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74.000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74.000</w:t>
            </w:r>
          </w:p>
        </w:tc>
        <w:tc>
          <w:tcPr>
            <w:tcW w:w="11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72.276</w:t>
            </w:r>
          </w:p>
        </w:tc>
        <w:tc>
          <w:tcPr>
            <w:tcW w:w="66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59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Razem</w:t>
            </w:r>
          </w:p>
        </w:tc>
        <w:tc>
          <w:tcPr>
            <w:tcW w:w="84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70.550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70.550</w:t>
            </w:r>
          </w:p>
        </w:tc>
        <w:tc>
          <w:tcPr>
            <w:tcW w:w="110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17.763</w:t>
            </w:r>
          </w:p>
        </w:tc>
        <w:tc>
          <w:tcPr>
            <w:tcW w:w="66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59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ałącznik Nr 9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 uchwały Nr XVI/99/04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ady Gminy w Starej Dąbrowie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 dnia 26 lutego 2004 r.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imity wydatków budżetowych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a wieloletnie programy inwestycyjne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Gminy Stara Dąbrowa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2004 roku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złotych</w:t>
      </w:r>
    </w:p>
    <w:tbl>
      <w:tblPr>
        <w:tblW w:w="5000" w:type="pct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747"/>
        <w:gridCol w:w="1056"/>
        <w:gridCol w:w="1237"/>
        <w:gridCol w:w="1204"/>
        <w:gridCol w:w="902"/>
        <w:gridCol w:w="955"/>
        <w:gridCol w:w="836"/>
        <w:gridCol w:w="864"/>
        <w:gridCol w:w="666"/>
        <w:gridCol w:w="672"/>
      </w:tblGrid>
      <w:tr>
        <w:trPr>
          <w:trHeight w:val="735" w:hRule="atLeast"/>
        </w:trPr>
        <w:tc>
          <w:tcPr>
            <w:tcW w:w="49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ział</w:t>
            </w:r>
          </w:p>
        </w:tc>
        <w:tc>
          <w:tcPr>
            <w:tcW w:w="74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ozdział</w:t>
            </w:r>
          </w:p>
        </w:tc>
        <w:tc>
          <w:tcPr>
            <w:tcW w:w="105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Nazwa podziałki klasyfikacji budżetowej</w:t>
            </w:r>
          </w:p>
        </w:tc>
        <w:tc>
          <w:tcPr>
            <w:tcW w:w="12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Nazwa programu inwestycyjnego i zadania finansowane z budżetu</w:t>
            </w:r>
          </w:p>
        </w:tc>
        <w:tc>
          <w:tcPr>
            <w:tcW w:w="120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Jednostka organizacyjna realizująca program lub koordynująca wykonywanie programu</w:t>
            </w:r>
          </w:p>
        </w:tc>
        <w:tc>
          <w:tcPr>
            <w:tcW w:w="185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kres realizacji</w:t>
            </w:r>
          </w:p>
        </w:tc>
        <w:tc>
          <w:tcPr>
            <w:tcW w:w="83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Łączne nakłady finansowe</w:t>
            </w:r>
          </w:p>
        </w:tc>
        <w:tc>
          <w:tcPr>
            <w:tcW w:w="220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 tym wysokość wydatków w roku budżetowym i dwóch kolejnych latach</w:t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ok rozpoczęcia</w:t>
            </w:r>
          </w:p>
        </w:tc>
        <w:tc>
          <w:tcPr>
            <w:tcW w:w="9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ok zakończenia</w:t>
            </w:r>
          </w:p>
        </w:tc>
        <w:tc>
          <w:tcPr>
            <w:tcW w:w="83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4 r.</w:t>
            </w:r>
          </w:p>
        </w:tc>
        <w:tc>
          <w:tcPr>
            <w:tcW w:w="66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5 r.</w:t>
            </w:r>
          </w:p>
        </w:tc>
        <w:tc>
          <w:tcPr>
            <w:tcW w:w="6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6 r.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74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0002</w:t>
            </w:r>
          </w:p>
        </w:tc>
        <w:tc>
          <w:tcPr>
            <w:tcW w:w="10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ostarczanie wody</w:t>
            </w:r>
          </w:p>
        </w:tc>
        <w:tc>
          <w:tcPr>
            <w:tcW w:w="123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Sieć wodociagowa Rosowo</w:t>
            </w:r>
          </w:p>
        </w:tc>
        <w:tc>
          <w:tcPr>
            <w:tcW w:w="12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Urząd Gminy Stara Dąbrowa</w:t>
            </w:r>
          </w:p>
        </w:tc>
        <w:tc>
          <w:tcPr>
            <w:tcW w:w="9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9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83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0.000</w:t>
            </w:r>
          </w:p>
        </w:tc>
        <w:tc>
          <w:tcPr>
            <w:tcW w:w="86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0.000</w:t>
            </w:r>
          </w:p>
        </w:tc>
        <w:tc>
          <w:tcPr>
            <w:tcW w:w="66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  <w:tc>
          <w:tcPr>
            <w:tcW w:w="74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110</w:t>
            </w:r>
          </w:p>
        </w:tc>
        <w:tc>
          <w:tcPr>
            <w:tcW w:w="10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Gimnazjum</w:t>
            </w:r>
          </w:p>
        </w:tc>
        <w:tc>
          <w:tcPr>
            <w:tcW w:w="123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Hala sportowa</w:t>
            </w:r>
          </w:p>
        </w:tc>
        <w:tc>
          <w:tcPr>
            <w:tcW w:w="12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Urząd Gminy Stara Dąbrowa</w:t>
            </w:r>
          </w:p>
        </w:tc>
        <w:tc>
          <w:tcPr>
            <w:tcW w:w="9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9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83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427.875</w:t>
            </w:r>
          </w:p>
        </w:tc>
        <w:tc>
          <w:tcPr>
            <w:tcW w:w="86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28.233</w:t>
            </w:r>
          </w:p>
        </w:tc>
        <w:tc>
          <w:tcPr>
            <w:tcW w:w="66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74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0001</w:t>
            </w:r>
          </w:p>
        </w:tc>
        <w:tc>
          <w:tcPr>
            <w:tcW w:w="10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Gospodarka ściekowa i ochrona wód</w:t>
            </w:r>
          </w:p>
        </w:tc>
        <w:tc>
          <w:tcPr>
            <w:tcW w:w="123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Kanalizacja Stara Dąbrowa</w:t>
            </w:r>
          </w:p>
        </w:tc>
        <w:tc>
          <w:tcPr>
            <w:tcW w:w="12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Urząd Gminy Stara Dąbrowa</w:t>
            </w:r>
          </w:p>
        </w:tc>
        <w:tc>
          <w:tcPr>
            <w:tcW w:w="9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9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83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048.419</w:t>
            </w:r>
          </w:p>
        </w:tc>
        <w:tc>
          <w:tcPr>
            <w:tcW w:w="86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3.000</w:t>
            </w:r>
          </w:p>
        </w:tc>
        <w:tc>
          <w:tcPr>
            <w:tcW w:w="66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Kanalizacja Kicko</w:t>
            </w:r>
          </w:p>
        </w:tc>
        <w:tc>
          <w:tcPr>
            <w:tcW w:w="12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Urząd Gminy Stara Dąbrowa </w:t>
            </w:r>
          </w:p>
        </w:tc>
        <w:tc>
          <w:tcPr>
            <w:tcW w:w="9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9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83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297.708</w:t>
            </w:r>
          </w:p>
        </w:tc>
        <w:tc>
          <w:tcPr>
            <w:tcW w:w="86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297.708</w:t>
            </w:r>
          </w:p>
        </w:tc>
        <w:tc>
          <w:tcPr>
            <w:tcW w:w="66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123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.844.002</w:t>
            </w:r>
          </w:p>
        </w:tc>
        <w:tc>
          <w:tcPr>
            <w:tcW w:w="86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288.941</w:t>
            </w:r>
          </w:p>
        </w:tc>
        <w:tc>
          <w:tcPr>
            <w:tcW w:w="66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ałącznik Nr 10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 uchwały Nr XVI/99/04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ady Gminy w Starej Dąbrowie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 dnia 26 lutego 2004 r.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ydatki budżetu Gminy Stara Dąbrowa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a programy i projekty realizowane ze środków pochodzących z funduszy strukturalnych i Funduszy Spójności Unii Europejskiej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2004 roku</w:t>
      </w:r>
    </w:p>
    <w:tbl>
      <w:tblPr>
        <w:tblW w:w="5000" w:type="pct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619"/>
        <w:gridCol w:w="1130"/>
        <w:gridCol w:w="1104"/>
        <w:gridCol w:w="1290"/>
        <w:gridCol w:w="871"/>
        <w:gridCol w:w="884"/>
        <w:gridCol w:w="872"/>
        <w:gridCol w:w="758"/>
        <w:gridCol w:w="599"/>
        <w:gridCol w:w="23"/>
        <w:gridCol w:w="876"/>
      </w:tblGrid>
      <w:tr>
        <w:trPr/>
        <w:tc>
          <w:tcPr>
            <w:tcW w:w="6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6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Finansowanie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dnostka </w:t>
            </w:r>
          </w:p>
        </w:tc>
        <w:tc>
          <w:tcPr>
            <w:tcW w:w="1755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3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Nazwa podziałki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rganizacyjna</w:t>
            </w:r>
          </w:p>
        </w:tc>
        <w:tc>
          <w:tcPr>
            <w:tcW w:w="1755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Okres realizacji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Łączne </w:t>
            </w:r>
          </w:p>
        </w:tc>
        <w:tc>
          <w:tcPr>
            <w:tcW w:w="1380" w:type="dxa"/>
            <w:gridSpan w:val="3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Środki </w:t>
            </w:r>
          </w:p>
        </w:tc>
        <w:tc>
          <w:tcPr>
            <w:tcW w:w="87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Środki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ział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ozdz.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klasyfikacji 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Nazwa programu,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ealizująca program</w:t>
            </w:r>
          </w:p>
        </w:tc>
        <w:tc>
          <w:tcPr>
            <w:tcW w:w="1755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kłady </w:t>
            </w:r>
          </w:p>
        </w:tc>
        <w:tc>
          <w:tcPr>
            <w:tcW w:w="1380" w:type="dxa"/>
            <w:gridSpan w:val="3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łasne</w:t>
            </w:r>
          </w:p>
        </w:tc>
        <w:tc>
          <w:tcPr>
            <w:tcW w:w="87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omocowe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budżetowej 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rojektu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lub koordynująca</w:t>
            </w:r>
          </w:p>
        </w:tc>
        <w:tc>
          <w:tcPr>
            <w:tcW w:w="1755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finansowe</w:t>
            </w:r>
          </w:p>
        </w:tc>
        <w:tc>
          <w:tcPr>
            <w:tcW w:w="1380" w:type="dxa"/>
            <w:gridSpan w:val="3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konywanie programu</w:t>
            </w:r>
          </w:p>
        </w:tc>
        <w:tc>
          <w:tcPr>
            <w:tcW w:w="1755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3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ok</w:t>
            </w:r>
          </w:p>
        </w:tc>
        <w:tc>
          <w:tcPr>
            <w:tcW w:w="88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ok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4 r.</w:t>
            </w:r>
          </w:p>
        </w:tc>
        <w:tc>
          <w:tcPr>
            <w:tcW w:w="59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5r.</w:t>
            </w:r>
          </w:p>
        </w:tc>
        <w:tc>
          <w:tcPr>
            <w:tcW w:w="89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4 r.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ozpoczęcia</w:t>
            </w:r>
          </w:p>
        </w:tc>
        <w:tc>
          <w:tcPr>
            <w:tcW w:w="88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zakończenia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8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5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9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9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0001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Gospodarka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kanalizacja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Urząd Gminy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88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297.708</w:t>
            </w:r>
          </w:p>
        </w:tc>
        <w:tc>
          <w:tcPr>
            <w:tcW w:w="75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6.708</w:t>
            </w:r>
          </w:p>
        </w:tc>
        <w:tc>
          <w:tcPr>
            <w:tcW w:w="59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41.000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ściekowa 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si Kicko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Stara Dąbrowa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i ochrona wód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297.708</w:t>
            </w:r>
          </w:p>
        </w:tc>
        <w:tc>
          <w:tcPr>
            <w:tcW w:w="75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6.708</w:t>
            </w:r>
          </w:p>
        </w:tc>
        <w:tc>
          <w:tcPr>
            <w:tcW w:w="59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541.000 </w:t>
            </w:r>
          </w:p>
        </w:tc>
      </w:tr>
      <w:tr>
        <w:trPr/>
        <w:tc>
          <w:tcPr>
            <w:tcW w:w="61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ałącznik Nr 11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 uchwały Nr XVI/99/04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ady Gminy w Starej Dąbrowie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 dnia 26 lutego 2004 r.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lan przychodów i wydatków Gminnego Funduszu Ochrony Środowiska i Gospodarki Wodnej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Gminy Stara Dąbrowa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2003 roku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złotych</w:t>
      </w:r>
    </w:p>
    <w:tbl>
      <w:tblPr>
        <w:tblW w:w="5000" w:type="pct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"/>
        <w:gridCol w:w="870"/>
        <w:gridCol w:w="2071"/>
        <w:gridCol w:w="1026"/>
        <w:gridCol w:w="741"/>
        <w:gridCol w:w="943"/>
        <w:gridCol w:w="2071"/>
        <w:gridCol w:w="1117"/>
      </w:tblGrid>
      <w:tr>
        <w:trPr/>
        <w:tc>
          <w:tcPr>
            <w:tcW w:w="4765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zychody</w:t>
            </w:r>
          </w:p>
        </w:tc>
        <w:tc>
          <w:tcPr>
            <w:tcW w:w="4872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datki</w:t>
            </w:r>
          </w:p>
        </w:tc>
      </w:tr>
      <w:tr>
        <w:trPr/>
        <w:tc>
          <w:tcPr>
            <w:tcW w:w="7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ział</w:t>
            </w:r>
          </w:p>
        </w:tc>
        <w:tc>
          <w:tcPr>
            <w:tcW w:w="87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agraf</w:t>
            </w:r>
          </w:p>
        </w:tc>
        <w:tc>
          <w:tcPr>
            <w:tcW w:w="2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zwa podziałki klasyfikacji budżetowej</w:t>
            </w:r>
          </w:p>
        </w:tc>
        <w:tc>
          <w:tcPr>
            <w:tcW w:w="102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wota</w:t>
            </w:r>
          </w:p>
        </w:tc>
        <w:tc>
          <w:tcPr>
            <w:tcW w:w="74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ział</w:t>
            </w:r>
          </w:p>
        </w:tc>
        <w:tc>
          <w:tcPr>
            <w:tcW w:w="94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zdział</w:t>
            </w:r>
          </w:p>
        </w:tc>
        <w:tc>
          <w:tcPr>
            <w:tcW w:w="2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zwa podziałki klasyfikacji budżetowej</w:t>
            </w:r>
          </w:p>
        </w:tc>
        <w:tc>
          <w:tcPr>
            <w:tcW w:w="11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wota</w:t>
            </w:r>
          </w:p>
        </w:tc>
      </w:tr>
      <w:tr>
        <w:trPr/>
        <w:tc>
          <w:tcPr>
            <w:tcW w:w="7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</w:tc>
        <w:tc>
          <w:tcPr>
            <w:tcW w:w="87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spodarka komunalna i ochrona środowiska</w:t>
            </w:r>
          </w:p>
        </w:tc>
        <w:tc>
          <w:tcPr>
            <w:tcW w:w="102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.700</w:t>
            </w:r>
          </w:p>
        </w:tc>
        <w:tc>
          <w:tcPr>
            <w:tcW w:w="74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</w:tc>
        <w:tc>
          <w:tcPr>
            <w:tcW w:w="94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spodarka komunalna i ochrona środowiska</w:t>
            </w:r>
          </w:p>
        </w:tc>
        <w:tc>
          <w:tcPr>
            <w:tcW w:w="11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.700</w:t>
            </w:r>
          </w:p>
        </w:tc>
      </w:tr>
      <w:tr>
        <w:trPr/>
        <w:tc>
          <w:tcPr>
            <w:tcW w:w="7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an środków na początek roku</w:t>
            </w:r>
          </w:p>
        </w:tc>
        <w:tc>
          <w:tcPr>
            <w:tcW w:w="102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.299</w:t>
            </w:r>
          </w:p>
        </w:tc>
        <w:tc>
          <w:tcPr>
            <w:tcW w:w="74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11</w:t>
            </w:r>
          </w:p>
        </w:tc>
        <w:tc>
          <w:tcPr>
            <w:tcW w:w="2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dusz ochrony Środowiska i Gospodarki Wodnej</w:t>
            </w:r>
          </w:p>
        </w:tc>
        <w:tc>
          <w:tcPr>
            <w:tcW w:w="11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.700</w:t>
            </w:r>
          </w:p>
        </w:tc>
      </w:tr>
      <w:tr>
        <w:trPr/>
        <w:tc>
          <w:tcPr>
            <w:tcW w:w="7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9</w:t>
            </w:r>
          </w:p>
        </w:tc>
        <w:tc>
          <w:tcPr>
            <w:tcW w:w="2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pływy z różnych opłat</w:t>
            </w:r>
          </w:p>
        </w:tc>
        <w:tc>
          <w:tcPr>
            <w:tcW w:w="102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3.401</w:t>
            </w:r>
          </w:p>
        </w:tc>
        <w:tc>
          <w:tcPr>
            <w:tcW w:w="74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azem</w:t>
            </w:r>
          </w:p>
        </w:tc>
        <w:tc>
          <w:tcPr>
            <w:tcW w:w="87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.700</w:t>
            </w:r>
          </w:p>
        </w:tc>
        <w:tc>
          <w:tcPr>
            <w:tcW w:w="74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azem</w:t>
            </w:r>
          </w:p>
        </w:tc>
        <w:tc>
          <w:tcPr>
            <w:tcW w:w="94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.700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ałącznik Nr 12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 uchwały Nr XVI/99/04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ady Gminy w Starej Dąbrowie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z dnia 26 lutego 2004 r. 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ognoza długu publicznego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Gminy Stara Dąbrowa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a lata 2004 - 2009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złotych</w:t>
      </w:r>
    </w:p>
    <w:tbl>
      <w:tblPr>
        <w:tblW w:w="9210" w:type="dxa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4239"/>
        <w:gridCol w:w="828"/>
        <w:gridCol w:w="183"/>
        <w:gridCol w:w="828"/>
        <w:gridCol w:w="1013"/>
        <w:gridCol w:w="828"/>
        <w:gridCol w:w="832"/>
      </w:tblGrid>
      <w:tr>
        <w:trPr/>
        <w:tc>
          <w:tcPr>
            <w:tcW w:w="4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3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39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konanie</w:t>
            </w:r>
          </w:p>
        </w:tc>
        <w:tc>
          <w:tcPr>
            <w:tcW w:w="2673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Przewidywane wykonanie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Wyszczególnienie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2 r.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3 r.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4 r.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5 r.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6 r.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A. Dochody 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.419.848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.950.535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.125.736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.308.148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.542.000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2 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B. Wydatki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.827.784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.268.269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.509.887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.225.398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.242.354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z tego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3 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- wydatki bieżące 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.599.184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.122.836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.152.946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.255.398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.242.354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- wydatki majątkowe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228.600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145.433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356.941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C. Rozchody ogółem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12.125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89.903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56.114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28.754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) spłaty kredytów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2.125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94.903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56.114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28.754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) pożyczki udzielone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) spłaty pożyczek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95.000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) wykup papierów wartościowych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) wykup obligacji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11 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) inne cele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. WYNIK (A-B-C)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- 607.936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- 529.859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-2.274.054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26.636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70.892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E. FINANSOWANIE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49.984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10.423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280.580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.526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33.162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) kredyty bankowe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99.984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68.375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000.016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) pożyczki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50.000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) spłaty pożyczek udzielonych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) nadwyżka z lat ubiegłych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26.636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) papiery wartościowe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) obligacje j.s.t.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) prywatyzacja majątku j.s.t.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) inne źródła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42.048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80.564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.526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.526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F. UMORZENIE POŻYCZKI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55.000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23 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G.DŁUG NA KONIEC ROKU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563.950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923.599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.661.347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2.005.233 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376.479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) wyemitowane papiery wartościowe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) zaciągnięte kredyty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99.984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356.234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661.347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205.233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76.479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3) zaciągnięte pożyczki 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50.000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50.000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600.000 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) przyjęte depozyty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) wymagalne zobowiązania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13.966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17.365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a) jednostek budżetowych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b) wynikające z ustaw i orzeczeń sądów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c) wynikające z udzielonych poręczeń i gwarancji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d) wynikające z innych tytułów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e) pozostałych jednostek organizacyjnych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H. Wskaźnik długu do dochodu 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(poz.23/poz.1) %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8,9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2,3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3,4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1,8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1,0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I. OBCIĄŻENIE ROCZNE BUDŻETU 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Z TYT. SPŁATY ZADŁUŻENIA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32.761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263.220 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918.902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59.458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693.772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) raty kredytów z odsetkami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5.561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8.987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715.576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530.958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71.272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) raty pożyczek z odsetkami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7.200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14.233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03.326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28.500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222.500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) potenc. spłaty udzielonych poręczeń z należnymi odsetkami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) wykup papierów wartościowych wyemitowanych przez j.s.t.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423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J. Wskaźnik rocznej spłaty zadłużenia 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do dochodu ( poz.35/poz.1) 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1011" w:type="dxa"/>
            <w:gridSpan w:val="2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  <w:tc>
          <w:tcPr>
            <w:tcW w:w="101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5,0</w:t>
            </w:r>
          </w:p>
        </w:tc>
        <w:tc>
          <w:tcPr>
            <w:tcW w:w="82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  <w:tc>
          <w:tcPr>
            <w:tcW w:w="83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</w:tr>
    </w:tbl>
    <w:p>
      <w:pPr>
        <w:pStyle w:val="TextBody"/>
        <w:bidi w:val="0"/>
        <w:jc w:val="right"/>
        <w:rPr/>
      </w:pPr>
      <w:r>
        <w:rPr/>
        <w:t> 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Załącznik Nr 12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 uchwały Nr XVI/99/04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ady Gminy w Starej Dąbrowie</w:t>
      </w:r>
    </w:p>
    <w:p>
      <w:pPr>
        <w:pStyle w:val="TextBody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z dnia 26 lutego 2004 r. 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ognoza długu publicznego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Gminy Stara Dąbrowa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a lata 2004 - 2009</w:t>
      </w:r>
    </w:p>
    <w:p>
      <w:pPr>
        <w:pStyle w:val="TextBody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 złotych</w:t>
      </w:r>
    </w:p>
    <w:tbl>
      <w:tblPr>
        <w:tblW w:w="5000" w:type="pct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"/>
        <w:gridCol w:w="4004"/>
        <w:gridCol w:w="1010"/>
        <w:gridCol w:w="1010"/>
        <w:gridCol w:w="1019"/>
        <w:gridCol w:w="1019"/>
        <w:gridCol w:w="1042"/>
      </w:tblGrid>
      <w:tr>
        <w:trPr/>
        <w:tc>
          <w:tcPr>
            <w:tcW w:w="5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konanie</w:t>
            </w:r>
          </w:p>
        </w:tc>
        <w:tc>
          <w:tcPr>
            <w:tcW w:w="3080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zewidywane wykonanie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p.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szczególnienie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 r.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 r.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 r.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A. Dochody 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200.000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250.000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400.000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 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. Wydatki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348.000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550.000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000.000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 tego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 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 wydatki bieżące 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348.000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550.000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000.000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wydatki majątkowe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. Rozchody ogółem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7.644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8.835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.000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 tego: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) spłaty kredytów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7.644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8.835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.000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) pożyczki udzielone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) spłaty pożyczek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.000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.000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.000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) wykup papierów wartościowych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) wykup obligacji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 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) inne cele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. WYNIK (A-B-C)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4.356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1.165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.000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. FINANSOWANIE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04.054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38.410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579.575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 tego: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) kredyty bankowe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) pożyczki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) spłaty pożyczek udzielonych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) nadwyżka z lat ubiegłych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097.528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31.884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573.049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) papiery wartościowe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) obligacje j.s.t.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) prywatyzacja majątku j.s.t.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) inne źródła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526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526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526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. UMORZENIE POŻYCZKI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3 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.DŁUG NA KONIEC ROKU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8.835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.000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 tego: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) wyemitowane papiery wartościowe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) zaciągnięte kredyty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8.835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.000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) zaciągnięte pożyczki 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0.000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.000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) przyjęte depozyty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) wymagalne zobowiązania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) jednostek budżetowych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) wynikające z ustaw i orzeczeń sądów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) wynikające z udzielonych poręczeń i gwarancji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) wynikające z innych tytułów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) pozostałych jednostek organizacyjnych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. Wskaźnik długu do dochodu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poz.23/poz.1) %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,8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8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I. OBCIĄŻENIE ROCZNE BUDŻETU 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 TYT. SPŁATY ZADŁUŻENIA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9.030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8.952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3.800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 tego: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) raty kredytów z odsetkami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2.530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8.452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.300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) raty pożyczek z odsetkami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.500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0.500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5.500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) potenc. spłaty udzielonych poręczeń z należnymi odsetkami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) wykup papierów wartościowych wyemitowanych przez j.s.t.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400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J. Wskaźnik rocznej spłaty zadłużenia do dochodu ( poz.35/poz.1) 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,8</w:t>
            </w:r>
          </w:p>
        </w:tc>
        <w:tc>
          <w:tcPr>
            <w:tcW w:w="10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3</w:t>
            </w:r>
          </w:p>
        </w:tc>
        <w:tc>
          <w:tcPr>
            <w:tcW w:w="104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9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 xml:space="preserve"> 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en-US" w:bidi="en-US"/>
    </w:rPr>
  </w:style>
  <w:style w:type="character" w:styleId="StrongEmphasis">
    <w:name w:val="Strong"/>
    <w:qFormat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7</Pages>
  <Words>3976</Words>
  <CharactersWithSpaces>27117</CharactersWithSpaces>
  <Paragraphs>29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6:31Z</dcterms:created>
  <dc:creator/>
  <dc:description/>
  <dc:language>pl-PL</dc:language>
  <cp:lastModifiedBy/>
  <dcterms:modified xsi:type="dcterms:W3CDTF">2007-08-14T13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