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C H W A Ł A   Nr XXXV/279/2018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z dnia 27 kwietnia 2018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w sprawie zmiany budżetu Gminy Stara Dąbrowa na rok 201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 xml:space="preserve">Na podstawie art. 18 ust. 2 pkt. 4 ustawy z dnia 8 marca 1990 roku o samorządzie gminnym (j.t. Dz. U. 2017 r. poz. 1875, z póź. zm.), </w:t>
      </w:r>
      <w:r>
        <w:rPr>
          <w:rFonts w:cs="Garamond" w:ascii="Garamond" w:hAnsi="Garamond"/>
          <w:b/>
          <w:sz w:val="22"/>
          <w:szCs w:val="22"/>
        </w:rPr>
        <w:t>Rada Gminy w Starej Dąbrow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uchwala 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1. </w:t>
      </w:r>
      <w:r>
        <w:rPr>
          <w:rFonts w:cs="Garamond" w:ascii="Garamond" w:hAnsi="Garamond"/>
          <w:sz w:val="22"/>
          <w:szCs w:val="22"/>
        </w:rPr>
        <w:t>Zmniejsza się dochody budżetu gminy związane z realizacją zadań własnych o łączną kwotę 31.839,00 zł, w tym dochody majątkowe o kwotę 31.839,00 zł, zgodnie z załącznikiem nr 1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  <w:r>
        <w:rPr>
          <w:rFonts w:cs="Garamond" w:ascii="Garamond" w:hAnsi="Garamond"/>
          <w:sz w:val="22"/>
          <w:szCs w:val="22"/>
        </w:rPr>
        <w:t>. Zwiększa się dochody budżetu gminy związane z realizacją zadań własnych o łączną kwotę 105.323,36 zł, w tym dochody majątkowe o kwotę 104.519,00 zł, dochody bieżące o kwotę 804,36 zł, zgodnie z załącznikiem nr 1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3. </w:t>
      </w:r>
      <w:r>
        <w:rPr>
          <w:rFonts w:cs="Garamond" w:ascii="Garamond" w:hAnsi="Garamond"/>
          <w:sz w:val="22"/>
          <w:szCs w:val="22"/>
        </w:rPr>
        <w:t>Zmniejsza się wydatki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udżetu gminy związane z realizacją zadań własnych o kwotę 60.095,00 zł, w tym wydatki majątkowe o kwotę 46.595,00 zł, wydatki bieżące o kwotę 13.500,00 zł, zgodnie z załącznikiem nr 2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§ 4. </w:t>
      </w:r>
      <w:r>
        <w:rPr>
          <w:rFonts w:cs="Garamond" w:ascii="Garamond" w:hAnsi="Garamond"/>
          <w:sz w:val="22"/>
          <w:szCs w:val="22"/>
        </w:rPr>
        <w:t>Zwiększa się wydatki budżetu gminy związane z realizacją zadań własnych o kwotę 133.579,36 zł, w tym wydatki majątkowe o kwotę 132.775,00 zł, wydatki bieżące o kwotę 804,36 zł, zgodnie z załącznikiem nr 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5. </w:t>
      </w:r>
      <w:r>
        <w:rPr>
          <w:rFonts w:cs="Garamond" w:ascii="Garamond" w:hAnsi="Garamond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6. </w:t>
      </w:r>
      <w:r>
        <w:rPr>
          <w:rFonts w:cs="Garamond" w:ascii="Garamond" w:hAnsi="Garamond"/>
          <w:sz w:val="22"/>
          <w:szCs w:val="22"/>
        </w:rPr>
        <w:t>Uchwała wchodzi w życie z dniem podję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 podlega ogłoszeniu w Dzienniku Urzędowym Województwa Zachodniopomorskiego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ójt Gminy Stara Dąbrowa przedkłada projekt uchwały w sprawie zmian budżetu Gminy Stara Dąbrowa na 2018 r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otyczą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. Zmniejsza się plan dochodów budżetowych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1) Dział  926 rozdział 92601 – zmniejsz się plan dochodów majątkowych o kwotę 31.839,00 zł, z tytułu zmniejszenia ostatecznej kwoty dofinansowania ( po przetargu) do zadania „Ścieżki zdrowia – czyli budowa siłowni zewnętrznych w Gminie Stara Dąbrowa”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2. Zwiększa się plan dochodów budżetowych związanych z realizacją zadań własnych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852 rozdział 85213 – zwiększa się plan dochodów bieżących o kwotę 54,36 zł, z tytułu zwrotu składki na ubezpieczenie zdrowotne, opłaconej z dot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 Dział 900 rozdział 90095 – zwiększa się plan dochodów majątkowych o kwotę 104.519,00 zł, z tytułu przyznania dla Gminy dofinansowania w ramach działania „Realizacja lokalnych strategii rozwoju kierowanych przez społeczność” z Programu Operacyjnego „Rybactwo i Morze”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). Dział 921 rozdział 92109 – zwiększa się plan dochodów bieżących o kwotę 750,00 zł, z tytułu otrzymanych darowizn pieniężnych od osób fizycznych, przeznaczonych na świetlice wiejskie w Storkówku (300,00 zł) i Łęczycy (450,00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900 rozdział 90095 – zmniejsza się plan wydatków bieżących o kwotę 13.500,00 zł,  z tytułu zmiany przedsięwzięć realizowanych z funduszu sołeckiego w Załęcz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2). Dział 926 rozdział 92601 – zmniejsza się plan wydatków majątkowych o kwotę 46.595,00 zł, po przetargu wartość zadania realizowanego przy współudziale środków europejskich pn. „Ścieżki zdrowia – czyli budowa siłowni zewnętrznych w Gminie Stara Dąbrowa” uległa zmniejszeniu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4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1). Dział 852 rozdział 85213 – zwiększa się plan wydatków bieżących o kwotę 54,36 zł, z przeznaczeniem na zwrot dotacji do Zachodniopomorskiego Urzędu Wojewódzki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. Dział 900 rozdział 90095 – zwiększa się plan wydatków majątkowych o kwotę 132.775,00 zł, z  przeznaczeniem na nowe przedsięwzięcie realizowane przez sołectwo Załęcze (13.500,00 zł) oraz na zadanie realizowane we współfinansowaniu pn. „Zagospodarowanie miejsc zwyczajowo wykorzystywanych do wypoczynku przy jeziorze w miejscowości Łęczyca, Parlino i Kicko” (119.275,00 zł). Zadanie zostanie zrealizowane w Kicku działka nr 308/9, w Parlinie działka nr 243, Łęczycy działka nr 143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6). Dział 921 rozdział 92109 – zwiększa się plan wydatków bieżących o kwotę 750,00 zł, z przeznaczeniem na doposażenie i utrzymanie świetlic wiejskich w miejscowości Storkówko (300,00 zł) i Łęczyca (450,00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2:00Z</dcterms:created>
  <dc:creator>Ligocka</dc:creator>
  <dc:description/>
  <cp:keywords/>
  <dc:language>en-US</dc:language>
  <cp:lastModifiedBy>skarbnik</cp:lastModifiedBy>
  <cp:lastPrinted>2016-04-21T12:24:00Z</cp:lastPrinted>
  <dcterms:modified xsi:type="dcterms:W3CDTF">2018-04-27T13:08:00Z</dcterms:modified>
  <cp:revision>273</cp:revision>
  <dc:subject/>
  <dc:title>U C H W A Ł A   Nr XVIII/131/08</dc:title>
</cp:coreProperties>
</file>