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XXIV/274/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z dnia 23 marca 2018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2017 r. poz. 1875, z póź.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  <w:sz w:val="22"/>
          <w:szCs w:val="22"/>
        </w:rPr>
        <w:t xml:space="preserve">§ 1. </w:t>
      </w:r>
      <w:r>
        <w:rPr>
          <w:rFonts w:cs="Garamond" w:ascii="Garamond" w:hAnsi="Garamond"/>
          <w:sz w:val="22"/>
          <w:szCs w:val="22"/>
        </w:rPr>
        <w:t>Zmniejsza się dochody budżetu gminy związane z realizacją zadań własnych o łączną kwotę 375.518,00 zł, w tym dochody bieżące o kwotę 375.518,00 zł, zgodnie z załącznikiem nr 1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26.067,00 zł, w tym dochody bieżące o kwotę 26.067,00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348.742,00 zł, w tym wydatki bieżące o kwotę 348.742,00 zł,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4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370.960,00 zł, w tym wydatki majątkowe o kwotę 169.982,00 zł, wydatki bieżące o kwotę 200.978,00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§ 5.</w:t>
      </w:r>
      <w:r>
        <w:rPr>
          <w:rFonts w:cs="Garamond" w:ascii="Garamond" w:hAnsi="Garamond"/>
          <w:sz w:val="22"/>
          <w:szCs w:val="22"/>
        </w:rPr>
        <w:t xml:space="preserve"> Zmienia się treść postanowienia § 3 Uchwały Nr XXXI/240/2017 Rady Gminy w Starej Dąbrowie z dnia 22  grudnia 2017 r. w sprawie uchwalenia budżetu Gminy Stara Dąbrowa na rok 2018, w ten sposób, że otrzymuje on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jc w:val="both"/>
        <w:rPr/>
      </w:pPr>
      <w:r>
        <w:rPr>
          <w:rFonts w:cs="Arial" w:ascii="Garamond" w:hAnsi="Garamond"/>
          <w:bCs/>
          <w:sz w:val="22"/>
          <w:szCs w:val="22"/>
        </w:rPr>
        <w:t>„</w:t>
      </w:r>
      <w:r>
        <w:rPr>
          <w:rFonts w:cs="Arial" w:ascii="Garamond" w:hAnsi="Garamond"/>
          <w:bCs/>
          <w:sz w:val="22"/>
          <w:szCs w:val="22"/>
        </w:rPr>
        <w:t xml:space="preserve">Ustala się planowany deficyt budżetu w wysokości   </w:t>
        <w:tab/>
        <w:t xml:space="preserve">    </w:t>
        <w:tab/>
        <w:t>2.347.34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>zaciąganych kredytów</w:t>
        <w:tab/>
        <w:t xml:space="preserve">  </w:t>
        <w:tab/>
        <w:t>1.975.674 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wolnych środków z lat ubiegłych </w:t>
        <w:tab/>
        <w:tab/>
        <w:t xml:space="preserve">           371.669 zł.”</w:t>
        <w:tab/>
        <w:t xml:space="preserve">                </w:t>
        <w:tab/>
        <w:t>324.992 zł.”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6. </w:t>
      </w:r>
      <w:r>
        <w:rPr>
          <w:rFonts w:cs="Garamond" w:ascii="Garamond" w:hAnsi="Garamond"/>
          <w:sz w:val="22"/>
          <w:szCs w:val="22"/>
        </w:rPr>
        <w:t>Zmienia się treść postanowienia § 4 Uchwały Nr XXXI/240/2017 Rady Gminy w Starej Dąbrowie z dnia 22 grudnia 2017 r. w sprawie uchwalenia budżetu Gminy Stara Dąbrowa na rok 2018, w ten sposób, że otrzymuje on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„</w:t>
      </w:r>
      <w:r>
        <w:rPr>
          <w:rFonts w:cs="Arial" w:ascii="Garamond" w:hAnsi="Garamond"/>
          <w:bCs/>
          <w:sz w:val="22"/>
          <w:szCs w:val="22"/>
        </w:rPr>
        <w:t>Ustala się przychody i rozchody budżetu (Załącznik nr 3 do niniejszej uchwały)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>
          <w:rFonts w:ascii="Garamond" w:hAnsi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rzychody</w:t>
        <w:tab/>
        <w:tab/>
        <w:t>5.495.5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rozchody</w:t>
        <w:tab/>
        <w:tab/>
        <w:t xml:space="preserve">         3.148.203 zł.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7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Garamond" w:ascii="Garamond" w:hAnsi="Garamond"/>
          <w:b/>
          <w:sz w:val="22"/>
          <w:szCs w:val="22"/>
        </w:rPr>
        <w:t xml:space="preserve">§ 8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8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. Zmniejsza się plan dochodów budżetowych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1) Dział  758 rozdział 75801 – zmniejsz się plan dochodów bieżących o kwotę 375.518,00 zł, z tytułu zmniejszenia ostatecznej kwoty części oświatowej subwencji ogólnej na rok 2018 dla Gmi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2. Zwiększa się plan dochodów budżetowych związanych z realizacją zadań własny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754 rozdział 75414 – zwiększa się plan dochodów bieżących o kwotę 1.885,00 zł, w związku z otrzymaną refundacją wydatków poniesionych w 2017 roku na wypłatę utraconego wynagrodzenia mieszkańca powołanego do służby wojskowej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 Dział 756 – zwiększa się plan dochodów bieżących łącznie o kwotę 23.282,00 zł, z teg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75615 – zwiększa się plan dochodów bieżących o kwotę 10.000,00 zł, z tytuł wpływów z podatku rolneg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ozdział 75618 – zwiększa się plan dochodów bieżących o kwotę 13.282,00 zł, z tytułu wpływu opłaty eksploatacyjnej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3). Dział 921 rozdział 92109 – zwiększa się plan dochodów bieżących o kwotę 900,00 zł, z tytułu otrzymanych darowizn pieniężnych od osób fizycznych, przeznaczonych na świetlice wiejskie w Chlebowie (750,00 zł) i Łęczycy (150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010 rozdział 01010 – zmniejsza się plan wydatków bieżących o kwotę 22.809,00 zł,  z tytułu zmniejszonego wymiaru podatku  od nieruchomości od urządzeń eksploatowanych przez gminę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801 – zmniejsza się plan wydatków bieżących łącznie o kwotę 224.233,00 zł, z tego: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01 – zmniejsza się plan wydatków bieżących o kwotę 178.549,00 zł, część zmniejszenia ma charakter porządkowy, natomiast na kwotę 67.317,00 zł zmniejsza się wydatki z tytułu zmniejszonych dochodów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03 – zmniejsza się plan wydatków bieżących o kwotę 2.820,00 zł, zmniejszenie ma charakter porządkowy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10 – zmniejsza się plan wydatków bieżących o kwotę 39.168,00 zł, zmniejszenie ma charakter porządkowy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50 – zmniejsza się plan wydatków bieżących o kwotę 2.858,00 zł, zmniejszenie ma charakter porządkowy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52 – zmniejsza się plan wydatków bieżących o kwotę 3.696,00 zł, zmniejszenie ma charakter porządkowy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852 – zmniejsza się plan wydatków bieżących łącznie o kwotę 7.000,00 zł, z t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5202 – zmniejsza się plan wydatków bieżących o kwotę 5.000,00 zł, zmniejszenie ma charakter porządkowy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5219 – zmniejsza się plan wydatków bieżących o kwotę 2.000,00 zł, zmniejszenie ma charakter porządk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4). Dział 855 rozdział 85508 – zmniejsza się plan wydatków bieżących o kwotę 94.700,00 zł, część zmniejszenia ma charakter porządkowy, natomiast na kwotę 76.225,00 zł zmniejsza się wydatki z tytułu zmniejszonych dochodów.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3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1). Dział 010 rozdział 01010 – zwiększa się plan wydatków majątkowych o kwotę 159.982,00 zł, z przeznaczeniem na zadanie inwestycyjne „Budowa sieci kanalizacji sanitarnej wraz z przyłączami w miejscowości Łęczyca”” – II etap, sfinansowane ze środków ochrony środowiska, które nie wykorzystano w 2017 roku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Dział 600 rozdział 60016 – zwiększa się plan wydatków majątkowych o kwotę 10.000,00 zł, na pokrycie wydatków związanych z zakupem części działki w obrębie Parlino na poszerzenie drogi gminnej nr 81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3). Dział 801 – zwiększa się plan wydatków bieżących łącznie o kwotę 156.916,00 zł, z t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01 – zwiększa się plan wydatków bieżących o kwotę 22.590,00 zł, zwiększenie ma charakter porządkowy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dział 80110 – zwiększa się plan wydatków bieżących o kwotę 2.858,00 zł, zwiększenie ma charakter porządkowy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ozdział 80150 – zwiększa się plan wydatków bieżących o kwotę 131.468,00 zł, zwiększenie ma charakter porządkow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4). Dział 851 rozdział 85154 – zwiększa się plan wydatków bieżących o kwotę 17.687,00 zł, tytułem środków, których nie wykorzystano w 2017 roku na realizację programów przeciwdziałania alkoholizmowi i narkomani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5). Dział 852 rozdział 85219 – zwiększa się plan wydatków bieżących o kwotę 25.475,00 zł, z przeznaczeniem na odprawę emerytalną dla pracownika nabywającego prawo do emerytur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6). Dział 921 rozdział 92109 – zwiększa się plan wydatków bieżących o kwotę 900,00 zł, z przeznaczeniem na doposażenie i utrzymanie świetlic wiejskich w miejscowości Chlebowo (750,00 zł) i Łęczyca (150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4. Zwiększa się planowany deficyt budżetu  </w:t>
      </w:r>
      <w:r>
        <w:rPr>
          <w:rFonts w:cs="Garamond" w:ascii="Garamond" w:hAnsi="Garamond"/>
          <w:sz w:val="22"/>
          <w:szCs w:val="22"/>
        </w:rPr>
        <w:t>o kwotę 371.669,00 zł, który pokryty zostanie z wolnych środków z lat ubiegłych (w tym: kwota 159.982,00, to niewykorzystane środki z ochrony środowiska, kwota 17.687,00 zł, to niewykorzystane środki z opłat za zezwolenie na sprzedaż napojów alkoholowych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5 Zwiększa się przychody budżetu</w:t>
      </w:r>
      <w:r>
        <w:rPr>
          <w:rFonts w:cs="Garamond" w:ascii="Garamond" w:hAnsi="Garamond"/>
          <w:sz w:val="22"/>
          <w:szCs w:val="22"/>
        </w:rPr>
        <w:t xml:space="preserve"> łącznie o kwotę 371.669,00 zł, z tytułu wolnych środków z lat ubiegł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informatyk</cp:lastModifiedBy>
  <cp:lastPrinted>2016-04-21T12:24:00Z</cp:lastPrinted>
  <dcterms:modified xsi:type="dcterms:W3CDTF">2018-03-31T18:06:00Z</dcterms:modified>
  <cp:revision>268</cp:revision>
  <dc:subject/>
  <dc:title>U C H W A Ł A   Nr XVIII/131/08</dc:title>
</cp:coreProperties>
</file>