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VI/49/201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z dnia 14 maja 2015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z 2013 r. poz. 594 z póź. zm.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4.818,79 zł, w tym dochody bieżące o kwotę 4.818,79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2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15.995,90 zł, w tym wydatki bieżące o kwotę 15.995,90 zł,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20.814,69 zł, w tym wydatki bieżące o kwotę 20.814,69 zł,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§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>. Zwiększa się plan dotacji udzielonych z budżetu gmin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) dla jednostek spoza sektora finansów publicznyc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a) celową, łącznie o kwotę 8.995,90 zł, zgodnie z załącznikiem nr 3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5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6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5 r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u w:val="single"/>
        </w:rPr>
        <w:t xml:space="preserve">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852 – zwiększa się plan dochodów bieżących łącznie o kwotę 2.418,79 zł, w t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85212 o kwotę 1.889,79 zł, z tytułu zwrotu nienależnie pobranego zasiłku pielęgnacyjnego wraz z odsetkami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85216 o kwotę 529,00 zł, z tytułu zwrotu nienależnie pobranego zasiłku stałeg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921 – zwiększa się plan dochodów bieżących łącznie o kwotę 1.650,00 zł, w t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92109 o kwotę 1.500,00 zł, z tytułu otrzymanych darowizn od osób fizycznych na rzecz świetlic wiejskich w Parlinie (1.000,00 zł) i Storkówku (500,00 zł)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rozdział 92195 o kwotę 900,00 zł, z tytułu otrzymanych darowizn pieniężnych przeznaczonych na organizację Dnia Dziecka w Starej Dąbrowie (400,00 zł), w Tolczu (500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Zmniejszenia planu wydatków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1). Dział 710 rozdział 71095 – zmniejsza się plan wydatków bieżących o kwotę 7.000,00 zł, zmniejszenie ma charakter porządkowy – przesunięcie do działu 900 rozdział 90015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2). Dział 754 rozdział 75412 – zmniejsza się plan wydatków bieżących o kwotę 6.000,00, zmniejszenie ma charakter – przesunięcie wydatków między paragrafam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3). Dział 757 rozdział 75702 – zmniejsza się plan wydatków bieżących o kwotę 2.995,90 zł, w związku ze zmniejszonym wykorzystaniem zaplanowanych wydatków na obsługę długu.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3. Zwiększenia planu wydatków związanych z realizacją zadań własnych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754 rozdział 75412 – zwiększa się plan wydatków bieżących o kwotę 6.000,00 zł, z tytułu dotacji celowej na zakup 4 zestawów umundurowania ochronnego dla strażaków ochotników OSP Stara Dąbrow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852 – zmniejsza się plan wydatków bieżących łącznie o kwotę  2.418,79 zł, w t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85212 o kwotę 1.889,79 zł, tytułem zwrotu do Wojewody Zachodniopomorskiego dotacji z której sfinansowano nienależnie pobrany zasiłek pielęgnacyjny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85216 o kwotę 529,00 zł,  tytułem zwrotu do Wojewody Zachodniopomorskiego dotacji z której sfinansowano nienależnie pobrany zasiłek stały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900 rozdział 90015 – zwiększa się planowane wydatki bieżące o kwotę 7.000,00 zł, z przeznaczeniem na pokrycie zwiększonych wydatków na konserwację oświetlenia uliczneg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4). Dział 921 – zwiększa się plan wydatków bieżących ogółem o kwotę 1.650,00 zł, w t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92109 o kwotę 1.250,00, z przeznaczeniem na doposażenie i utrzymanie świetlicy wiejskiej w miejscowości Parlino (750,00 zł), Storkówko (500,00 zł)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rozdział 92195 o kwotę 3.895,90 zł, z przeznaczeniem na dotację na realizację zadania publicznego: Rodzinny piknik w Kicku (2.995,90 zł) oraz na organizację Dnia Dziecka w miejscowości Stara Dąbrowa (400,00 zł) i Tolczu (500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4 Zwiększa się plan dotacji celowych udzielonych z budżetu Gminy Stara Dąbrowa dla jednostek spoza sektora finansów publicznych</w:t>
      </w:r>
      <w:r>
        <w:rPr>
          <w:rFonts w:cs="Garamond" w:ascii="Garamond" w:hAnsi="Garamond"/>
          <w:sz w:val="22"/>
          <w:szCs w:val="22"/>
        </w:rPr>
        <w:t xml:space="preserve"> o kwotę 6.000,00 zł, dla Stowarzyszenia OSP w Starej Dąbr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skarbnik</cp:lastModifiedBy>
  <cp:lastPrinted>2015-05-13T12:11:00Z</cp:lastPrinted>
  <dcterms:modified xsi:type="dcterms:W3CDTF">2015-05-15T08:03:00Z</dcterms:modified>
  <cp:revision>193</cp:revision>
  <dc:subject/>
  <dc:title>U C H W A Ł A   Nr XVIII/131/08</dc:title>
</cp:coreProperties>
</file>