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Dąbrowa dnia 23.06.2017r.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Organizator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dpis peł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księgi rejestrowej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§ 10 ust. </w:t>
      </w:r>
      <w:r>
        <w:rPr>
          <w:rFonts w:cs="Times New Roman" w:ascii="Times New Roman" w:hAnsi="Times New Roman"/>
          <w:i/>
          <w:sz w:val="24"/>
          <w:szCs w:val="24"/>
        </w:rPr>
        <w:t>5 Rozporządzenia Ministra Kultury i Dziedzictwa Narodowego z dnia 26 stycznia 2012 r. w sprawie sposobu prowadzenia i udostępniania rejestru instytucji kultury (Dz.U. z 2012 r. poz. 189)</w:t>
      </w:r>
      <w:r>
        <w:rPr>
          <w:rFonts w:cs="Times New Roman" w:ascii="Times New Roman" w:hAnsi="Times New Roman"/>
          <w:sz w:val="24"/>
          <w:szCs w:val="24"/>
        </w:rPr>
        <w:t xml:space="preserve"> wydaje się na wniosek Gminnej Biblioteki Publicznej w Starej Dąbrowie z dnia 22.04.2017r. pełny odpis z rejestru instytucji kultury-księgi rejestrowej, prowadzonego przez Gminę Stara Dąbrowa.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4"/>
        <w:gridCol w:w="46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enie instytucji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pisu do rejestr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isu, daty kolejnych zmi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03r., 05.12.2013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łna i skrócona nazwa instytucji kultury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 Biblioteka Publiczn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tarej Dąbrow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działalności instytucji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gromadzenie, opracowywanie materiałów bibliotecznych, ze szczególnym uwzględnieniem materiałów dotyczących własnego regionu,                                                     - udostępnianie zbiorów  bibliotecznych na miejscu, wypożyczanie do domu oraz prowadzenie wypożyczeń międzybibliotecznych.                                               - organizowanie czytelnictwa i udostępnianie materiałów bibliotecznych ludziom niepełnosprawnym.                                       - prowadzenie działalności informacyjno - bibliograficznej.                                  - popularyzacja książek i czytelnictwa.                                              - współdziałanie z bibliotekami innych sieci, instytucjami upowszechniania kultury, organizacjami i towarzystwami w rozwijaniu, zaspokajaniu potrzeb oświatowych i kulturalnych społeczeństwa.                                            - doskonalenie form i metod pracy bibliotecznej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i adres instytucji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a Dąbrowa 30 C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– 112 Stara Dąbro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organizatora i aktu o utworzeniu instytucji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Nr IV/26/94 Rady Gminy w Starej Dąbrowie z dnia 29 listopada 1994r. w sprawie powołania Gminnej Biblioteki z siedzibą w Nowej Dąbrowie wraz z filią tej placówki w miejscowości Chlebówko i Uchwała nr V/37/2003 Rady Gminy w Starej Dąbrowie z dnia 25.02.2003r.  w sprawie zmiany siedziby Gminnej Biblioteki oraz likwidacji filii gminnej biblioteki w Chlebówku oraz Uchwała nr XXX/205/2013r. Rady Gminy w Starej Dąbrowie z dnia 05.12.2013r. w sprawie nadania statutu Gminnej  Biblioteki Publicznej w Starej Dąbrow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, z którym organizator wspólnie prowadzi instytucję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frowy identyfikator instytucji kultury nadany w systemie informacji statystycznej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7392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pełnomocnika organizatora dokonującego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uta Chablew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ja instytucji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03r.,05.02.2014r., 01.02.2016r.,01.03.2016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formacja o złożeniu do rejestru statu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ta Piskorska - Zajne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 imieniu instytucji oraz zakres ich upoważnień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 Biblioteka Publicznej w Starej Dąbrowie, Stara Dąbrowa 30C, 73 – 112 Stara Dąbrowa,  00097392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uta Chablew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ienie instytucji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5r., 29.01.2016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złożeniu do rejestru rocznego sprawozdania finansoweg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zne Sprawozdanie Finansowe za rok 2014 i 2015 zdano Referatowi Finansowemu Gminy Stara Dąbrowa dnia 28.01.2015 r. i 29.01.2016r., 30.01.2017,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obciążeniu środków trwałych instytucji kultury ograniczonymi prawami rzeczowym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uta Chablew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ołączenie, podział i likwidacja instytucji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ołączeniu, podziale lub likwidacji instytucji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Imię i nazwisko likwidator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u dokonano dnia 23.06.2017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ieczęć i podpis sporządzającego odpis)</w:t>
        <w:tab/>
        <w:tab/>
        <w:tab/>
        <w:t xml:space="preserve">                  (data, pieczęć i podpis wydającego odpi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2:00Z</dcterms:created>
  <dc:creator>mkrzysko</dc:creator>
  <dc:description/>
  <cp:keywords/>
  <dc:language>en-US</dc:language>
  <cp:lastModifiedBy>Gimnazjum</cp:lastModifiedBy>
  <cp:lastPrinted>2017-06-23T13:53:00Z</cp:lastPrinted>
  <dcterms:modified xsi:type="dcterms:W3CDTF">2017-06-23T12:14:00Z</dcterms:modified>
  <cp:revision>9</cp:revision>
  <dc:subject/>
  <dc:title>Stara Dąbrowa dnia 13</dc:title>
</cp:coreProperties>
</file>