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3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U  C  H  W  A  Ł  A      Nr    I / 14 / 2018</w:t>
      </w:r>
    </w:p>
    <w:p>
      <w:pPr>
        <w:pStyle w:val="Normal"/>
        <w:jc w:val="center"/>
        <w:rPr/>
      </w:pPr>
      <w:r>
        <w:rPr>
          <w:b/>
          <w:sz w:val="24"/>
        </w:rPr>
        <w:t>RADY  GMINY   w   STAREJ  DĄBR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22 listopada 201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  sprawie ustalenia podatku od nieruchomości na 2019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art. 5 ust. 1 ustawy z dnia 12 stycznia 1991 r. o podatkach  i opłatach lokalnych (t.j. Dz. U. z 2018 r. poz. 1445 ze zm.) oraz art. 18 ust. 2 pkt 8 ustawy z dnia            8 marca 1990 r. o samorządzie gminnym (t.j. Dz. U. z 2018 r. poz. 994 ze zm.) </w:t>
      </w:r>
      <w:r>
        <w:rPr>
          <w:b/>
          <w:sz w:val="24"/>
        </w:rPr>
        <w:t>Rada Gminy  uc h w a l a,  co następuje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1.</w:t>
      </w:r>
      <w:r>
        <w:rPr>
          <w:sz w:val="24"/>
        </w:rPr>
        <w:t xml:space="preserve"> Określa się wysokość stawek podatku od nieruchomości na 2019 r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  od grun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a)  związanych z prowadzeniem działalności gospodarczej, bez względu na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sposób zakwalifikowania w ewidencji gruntów i budynków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ierzchni                                                                                                         - 0,9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 pod wodami powierzchniowymi stojącymi lub wodami powierzchniowymi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łynącymi jezior i zbiorników sztucznych  od 1 ha powierzchni                       - 4,70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 pozostałych, w tym zajętych na prowadzenie odpłatnej statutowej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iałalności pożytku publicznego przez organizacje pożytku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blicznego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                                                           - 0,45 z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)  niezabudowanych objętych obszarem rewitalizacji, o którym mowa w ustawie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dnia 9 października 2015 r. o rewitalizacji (Dz. U. poz. 1777), i położonych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terenach, dla których miejscowy plan zagospodarowania przestrzen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iduje przeznaczenie pod zabudowę mieszkaniową, usługową albo zabudow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przeznaczeniu mieszanym obejmującym wyłącznie te rodzaje zabudowy, jeże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 dnia wejścia w życie tego planu w odniesieniu do tych gruntów upłynął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 lat, a w tym czasie nie zakończono budowy zgodnie z przepisami pra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owlanego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-  3,09 zł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    od budynków lub ich czę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eszkalnych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                                               -  0,70 z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 związanych z prowadzeniem działalności gospodarczej oraz od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udynków mieszkalnych lub ich części zajętych na prowadzeni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alności gospodarczej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                           -22,8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  zajętych na prowadzenie działalności gospodarczej w zakresie obrot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walifikowanym materiałem siewnym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      - 10,81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związanych z udzieleniem świadczeń zdrowotnych w rozumieniu przepisów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działalności leczniczej, zajętych przez podmioty udzielające tych świadczeń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                                                                             - 4,7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pozostałych, w tym zajęt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na prowadzenie odpłatnej statutowej działalność pożytku  publicznego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acje pożytku publicznego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żytkowej                                                                                                               -   4,22 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 tym zajętych na cele rekreacyjno-wypoczynkowe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żytkowej      </w:t>
        <w:tab/>
        <w:tab/>
        <w:tab/>
        <w:tab/>
        <w:tab/>
        <w:tab/>
        <w:tab/>
        <w:tab/>
        <w:tab/>
        <w:t xml:space="preserve">        -  7,90 zł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od budowli  - 2% ich wartości określonej na podstawie art. 4 ust. 1 pkt 3 i ust. 3-7 ustawy                 z dnia 12 stycznia 1991 r. o podatkach i opłatach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2. 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  Uchwała  wchodzi w życie z dniem 1 stycznia 2019 r. i podlega  ogłoszeniu                      w 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do uchwały w sprawie ustalenia podatku od nieruchomości na 2019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5 ust. 1 ustawy z dnia 12 stycznia 1991 r. o podatkach i opłatach lokalnych Rada Gminy jest zobowiązana do określenia wysokości stawek podatku od nieruchomości. Stawki te nie mogą przekroczyć górnych granic stawek ogłoszonych w formie obwieszczenia przez Ministra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er Rozwoju i Finansów w drodze obwieszczenia 25 lipca 2018 r. w sprawie górnych granic stawek kwotowych podatków i opłat lokalnych na rok 2019 r. (M.P. z 2018 r. poz. 745) określił m. in. maksymalne granice stawek podatku od nieruchomości, które będą obowiązywać w przyszłym roku. Stawki maksymalne m.in. podatku od nieruchomości będą   w 2019 roku wyższe o ok. 1,6% od obowiązujących w 2018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ywy z podatku od nieruchomości stanowią znaczące źródło zabezpieczenia realizacji podstawowych zadań własnych spoczywających na gminie. Zapewnienie właściwego poziomu dochodów własnych, do których zalicza się w szczególności dochody z podatku od nieruchomości, jest zadaniem Gminy, z tej racji niezbędne jest ustalenie wysokości stawek podatku od nieruchom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5:00Z</dcterms:created>
  <dc:creator>Mariusz L</dc:creator>
  <dc:description/>
  <cp:keywords/>
  <dc:language>en-US</dc:language>
  <cp:lastModifiedBy>kk</cp:lastModifiedBy>
  <cp:lastPrinted>2018-11-13T11:33:00Z</cp:lastPrinted>
  <dcterms:modified xsi:type="dcterms:W3CDTF">2018-11-23T10:23:00Z</dcterms:modified>
  <cp:revision>56</cp:revision>
  <dc:subject/>
  <dc:title/>
</cp:coreProperties>
</file>