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 C  H  W  A  Ł  A      Nr  I / 13 /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 GMINY    w   STAREJ  DĄBROWIE</w:t>
      </w:r>
    </w:p>
    <w:p>
      <w:pPr>
        <w:pStyle w:val="Normal"/>
        <w:jc w:val="center"/>
        <w:rPr/>
      </w:pPr>
      <w:r>
        <w:rPr>
          <w:b/>
          <w:sz w:val="24"/>
        </w:rPr>
        <w:t>z  dnia 22 listopada 201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 sprawie ustalenia wysokości stawek podatku od środków transportowych n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podstawie  art. 18 ust. 2 pkt 8 ustawy z dnia 8 marca 1990 r. o samorządzie gminnym                 (t.j. Dz. U. z 2018 r. poz. 994 ze zm.) oraz art. 10 i art. 12 ustawy z dnia 12 stycznia 1991 r.            o podatkach i opłatach lokalnych (t.j. Dz. U. z 2018 r. poz. 1445 ze zm.)  -  </w:t>
      </w:r>
      <w:r>
        <w:rPr>
          <w:b/>
          <w:sz w:val="24"/>
        </w:rPr>
        <w:t xml:space="preserve">Rada  Gminy             u c h w a l a, 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§ 1.</w:t>
      </w:r>
      <w:r>
        <w:rPr>
          <w:sz w:val="24"/>
        </w:rPr>
        <w:t xml:space="preserve"> Ustala się wysokość stawek podatku od  środków transportowych na rok 2019 jak niżej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 od samochodu ciężarowego o masie całkowitej: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a) powyżej  3,5 t  do  5,5 t  włącznie</w:t>
        <w:tab/>
        <w:tab/>
        <w:tab/>
        <w:tab/>
        <w:tab/>
        <w:t xml:space="preserve">            -         642,00 zł.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b) powyżej  5,5 t  do  9 t włącznie</w:t>
        <w:tab/>
        <w:t xml:space="preserve">     </w:t>
        <w:tab/>
        <w:tab/>
        <w:tab/>
        <w:t xml:space="preserve">             </w:t>
        <w:tab/>
        <w:t xml:space="preserve">-         985,00 zł.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c) powyżej  9 t   i poniżej 12 ton                                                                      -       1.214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 od samochodu ciężarowego o dopuszczalnej masie całkowitej</w:t>
        <w:tab/>
        <w:t>równej lub wyższej niż 12 ton w zależności od liczby osi, dopuszczalnej masy całkowitej i rodzaju zawieszen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686"/>
        <w:gridCol w:w="2386"/>
      </w:tblGrid>
      <w:tr>
        <w:trPr>
          <w:trHeight w:val="58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i i dopuszczalna masa całkowita      ( w tonach)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(w złotyc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wany       za równoważn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7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5,00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,00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3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8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4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8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8,00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tery  osie i wię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5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7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8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0,00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3)  od ciągników siodłowych i balastowych przystosowanych do używania łącznie z naczepą lub przyczepą o dopuszczalnej masie całkowitej zespołu pojazdów od 3,5 tony i poniżej 12 ton                  </w:t>
      </w:r>
      <w:r>
        <w:rPr>
          <w:sz w:val="24"/>
        </w:rPr>
        <w:t xml:space="preserve"> - 1.214,00 zł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4)  od ciągników siodłowych i balastowych przystosowanych do używania  łącznie z naczepą lub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czepą o  dopuszczalnej masie całkowitej zespołu  pojazdów równej lub wyższej niż </w:t>
      </w:r>
      <w:r>
        <w:rPr>
          <w:sz w:val="22"/>
          <w:szCs w:val="22"/>
        </w:rPr>
        <w:t>12</w:t>
      </w:r>
      <w:r>
        <w:rPr>
          <w:sz w:val="24"/>
          <w:szCs w:val="24"/>
        </w:rPr>
        <w:t xml:space="preserve"> to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leżności od dopuszczalnej masy całkowitej zespołu pojazd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3969"/>
        <w:gridCol w:w="2244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nik siodłowy + naczepa, ciągnik balastowy + przyczepa ( w tonach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( w złotyc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niej ni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eumatycznym lub zawieszeniem uznawany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ównoważ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8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8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8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2,00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 osie i wię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8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  od przyczep i naczep, które łącznie z pojazdem silnikowym  posiadają masę całkowitą od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 ton i poniżej 12 ton, z wyjątkiem związanych wyłącznie z działalnością rolniczą prowadzoną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z podatnika podatku rolnego                                                                               - 306,00 zł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6) od przyczep i naczep</w:t>
      </w:r>
      <w:r>
        <w:rPr>
          <w:sz w:val="24"/>
          <w:szCs w:val="24"/>
        </w:rPr>
        <w:t xml:space="preserve">, które łącznie z pojazdem silnikowym posiadają  dopuszczalną masę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ałkowitą równą lub wyższą niż 12 ton </w:t>
      </w:r>
      <w:r>
        <w:rPr>
          <w:sz w:val="24"/>
        </w:rPr>
        <w:t xml:space="preserve">z wyjątkiem związanych wyłącznie z działalności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lniczą prowadzoną  przez podatnika podatku rolnego: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686"/>
        <w:gridCol w:w="2386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i i dopuszczalna masa całkowita zespołu pojazdów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pa/przyczepa + pojaz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owy ( w tonach)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( w złoty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 zawieszeniem uznawanym  za równoważn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 o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.44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.285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.923,00</w:t>
            </w:r>
          </w:p>
        </w:tc>
      </w:tr>
      <w:tr>
        <w:trPr>
          <w:cantSplit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 osie i wię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854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.44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1.44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.92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  od autobusu, w zależności od liczby miejsc do siedzenia poza miejscem kierowcy: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a/  mniejszej niż 22 miejsc                                                                                  -    830,00 zł.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b/ równej lub wyższej niż 22 miejsc                                                                   -  1.648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 2.</w:t>
      </w:r>
      <w:r>
        <w:rPr>
          <w:sz w:val="24"/>
        </w:rPr>
        <w:t xml:space="preserve"> Wykonanie uchwały powierza się Wójtowi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§ 3.</w:t>
      </w:r>
      <w:r>
        <w:rPr>
          <w:sz w:val="24"/>
        </w:rPr>
        <w:t xml:space="preserve"> Uchwała wchodzi w życie z dniem 1 stycznia 2019 r. i podlega ogłoszeniu                      w   Dzienniku  Urzędowym  Województwa Zachodniopomorskiego.</w:t>
      </w:r>
    </w:p>
    <w:sectPr>
      <w:type w:val="nextPage"/>
      <w:pgSz w:w="12240" w:h="15840"/>
      <w:pgMar w:left="1418" w:right="136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9:00Z</dcterms:created>
  <dc:creator>UG Stara Dąbrowa</dc:creator>
  <dc:description>rok 2003, 2004,2005,2006,2007,2008</dc:description>
  <cp:keywords/>
  <dc:language>en-US</dc:language>
  <cp:lastModifiedBy>kk</cp:lastModifiedBy>
  <cp:lastPrinted>2018-11-23T12:28:00Z</cp:lastPrinted>
  <dcterms:modified xsi:type="dcterms:W3CDTF">2018-11-23T13:38:00Z</dcterms:modified>
  <cp:revision>21</cp:revision>
  <dc:subject>cena żyta, nieruchomości, opłata targowa</dc:subject>
  <dc:title>uchwały</dc:title>
</cp:coreProperties>
</file>