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KWESTIONARIUSZ OSOBOWY DLA OSOBY UBIEGAJĄCEJ SIĘ O ZATRU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Imię (imiona) i nazwisko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Imiona rodziców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Data urodzenia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Obywatelstwo .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Miejsce zamieszkania (adres do korespondencji)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Wykształcenie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azwa szkoły i rok jej ukończenia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(zawód, specjalność, stopień naukowy, tytuł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zawodowy, tytuł naukow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Wykształcenie uzupełniające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 xml:space="preserve">(kursy, studia podyplomowe, data ukończenia nauki lub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data rozpoczęcia nauki w przypadku jej trwani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Przebieg dotychczasowego zatrudnienia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wskazać okresy zatrudnienia u kolejnych pracodawcó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oraz zajmowane stanowiska prac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Dodatkowe uprawnienia, umiejętności, zainteresowania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(np. stopień znajomości języków obcych, prawo jaz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obsługa komputer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Oświadczam, że dane zawarte w pkt 1-3 są zgodne z dowodem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sobistym seria ............... nr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wydanym przez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lub innym dowodem tożsamości ..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miejscowość i data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  <w:t>„</w:t>
      </w:r>
      <w:r>
        <w:rPr>
          <w:rFonts w:eastAsia="Calibri" w:cs="Century Gothic" w:ascii="Century Gothic" w:hAnsi="Century Gothic"/>
          <w:sz w:val="22"/>
          <w:szCs w:val="22"/>
          <w:lang w:eastAsia="en-US"/>
        </w:rPr>
        <w:t>Wyrażam zgodę na przetwarzanie moich danych osobowych zawartych w ofercie pracy dla potrzeb rekrutacji zgodnie z ustawą z dnia 10 maja 2018 roku o ochronie danych osobowych (Dz.U. z 2018 r., poz. 1000) oraz ustawą z dnia 21 listopada 2018 roku (Dz.U. z 2018 roku, poz. 1260)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autoSpaceDE w:val="false"/>
        <w:spacing w:before="24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ascii="Century Gothic" w:hAnsi="Century Gothic" w:eastAsia="Calibri" w:cs="Century Gothic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(podpis osoby ubiegającej się o zatrudnienie)</w:t>
      </w:r>
    </w:p>
    <w:p>
      <w:pPr>
        <w:pStyle w:val="Normal"/>
        <w:jc w:val="center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numerowana1"/>
        <w:numPr>
          <w:ilvl w:val="0"/>
          <w:numId w:val="0"/>
        </w:numPr>
        <w:tabs>
          <w:tab w:val="left" w:pos="708" w:leader="none"/>
        </w:tabs>
        <w:ind w:left="0" w:firstLine="48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1">
    <w:name w:val="Lista numerowana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19:00Z</dcterms:created>
  <dc:creator>UM Żnin</dc:creator>
  <dc:description/>
  <cp:keywords/>
  <dc:language>en-US</dc:language>
  <cp:lastModifiedBy>Alicja Terlikowska</cp:lastModifiedBy>
  <cp:lastPrinted>2008-11-10T12:21:00Z</cp:lastPrinted>
  <dcterms:modified xsi:type="dcterms:W3CDTF">2019-01-12T19:32:00Z</dcterms:modified>
  <cp:revision>2</cp:revision>
  <dc:subject/>
  <dc:title>REGULAMIN NABORU </dc:title>
</cp:coreProperties>
</file>