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https://warszawa19115.pl/documents/20184/51707/AO-07-10+wniosek+o+dopisanie+wyborcy+do+spisu+wyborców/aac22432-2412-4ec8-b127-10756be43168" \l "page=1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ab/>
        <w:tab/>
        <w:t>Wójt Gminy Stara Dąbrowa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warszawa19115.pl/documents/20184/51707/AO-07-10+wniosek+o+dopisanie+wyborcy+do+spisu+wyborców/aac22432-2412-4ec8-b127-10756be43168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NIOSEK O DOPISANIE DO SPISU WYBORCÓWW CZĘŚCI A/B*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 wybory posłów do Parlamentu Europejskiego zarządzonych na dzień 26 maja 2019r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rt. 28 § 1pkt 1 (dot. wyborcy, który wnosi o dopisanie do spisu wyborców w wybranym przez siebie obwodzie głosowania na obszarze gminy właściwej ze względu na miejsce jego stałego zamieszkania)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rt. 28 § 1 pkt 2 (dot. wyborcy, który wnosi o dopisanie do spisu wyborców w wybranym przez siebie obwodzie głosowania na obszarze gminy właściwej, w której czasowo przebywa)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rt. 28 §4 (dot. wyborcy nigdzie niezamieszkałego, przebywającego na obszarze gminy);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ustawy z dnia 5 stycznia 2011r. –Kodeks wyborczy (Dz.U.z 2018 r poz.754 ze zm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oszę o dopisanie mnie do spisu wyborców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Nazwisko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2. Imię(imiona)...................................................................................................................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3. Imię ojca 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4.Data urodzenia ................................................................................................................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5. Nr ewidencyjny PESEL**...................................................................................................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6.Obywatelstwo***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Adres głosowania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a gminy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kod pocztowy </w:t>
      </w: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-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.... nr mieszkania .........................................</w:t>
      </w:r>
    </w:p>
    <w:p>
      <w:pPr>
        <w:pStyle w:val="Normal"/>
        <w:rPr>
          <w:rFonts w:ascii="Verdana" w:hAnsi="Verdana" w:cs="Arial"/>
          <w:color w:val="0C0C0C"/>
          <w:sz w:val="20"/>
          <w:szCs w:val="20"/>
        </w:rPr>
      </w:pPr>
      <w:r>
        <w:rPr>
          <w:rFonts w:cs="Arial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UniversPro-Roman" w:ascii="Verdana" w:hAnsi="Verdana"/>
          <w:color w:val="0C0C0C"/>
          <w:sz w:val="20"/>
          <w:szCs w:val="20"/>
        </w:rPr>
        <w:t>8)adres zameldowania na pobyt stały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nazwa gminy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kod pocztowy </w:t>
      </w: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-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.... nr mieszkania .........................................</w:t>
      </w:r>
    </w:p>
    <w:p>
      <w:pPr>
        <w:pStyle w:val="Normal"/>
        <w:rPr>
          <w:rFonts w:ascii="Arial" w:hAnsi="Arial" w:cs="Arial"/>
          <w:color w:val="0C0C0C"/>
          <w:sz w:val="25"/>
          <w:szCs w:val="25"/>
        </w:rPr>
      </w:pPr>
      <w:r>
        <w:rPr>
          <w:rFonts w:cs="Arial" w:ascii="Arial" w:hAnsi="Arial"/>
          <w:color w:val="0C0C0C"/>
          <w:sz w:val="25"/>
          <w:szCs w:val="25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9) adres wpisania do rejestru wyborców ( jeśli jest inny niż wskazany w pkt 8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 xml:space="preserve">-   </w:t>
      </w:r>
      <w:r>
        <w:rPr>
          <w:rFonts w:cs="UniversPro-Roman" w:ascii="Verdana" w:hAnsi="Verdana"/>
          <w:color w:val="0C0C0C"/>
          <w:sz w:val="20"/>
          <w:szCs w:val="20"/>
        </w:rPr>
        <w:t>nazwa gminy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kod pocztowy </w:t>
      </w: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-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.... nr mieszkania .........................................</w:t>
      </w:r>
    </w:p>
    <w:p>
      <w:pPr>
        <w:pStyle w:val="Normal"/>
        <w:rPr>
          <w:rFonts w:ascii="Arial" w:hAnsi="Arial" w:cs="Arial"/>
          <w:color w:val="0C0C0C"/>
          <w:sz w:val="25"/>
          <w:szCs w:val="25"/>
        </w:rPr>
      </w:pPr>
      <w:r>
        <w:rPr>
          <w:rFonts w:cs="Arial" w:ascii="Arial" w:hAnsi="Arial"/>
          <w:color w:val="0C0C0C"/>
          <w:sz w:val="25"/>
          <w:szCs w:val="25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ata ..........................................                                    …………………………………………………………….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Arial" w:ascii="Verdana" w:hAnsi="Verdana"/>
          <w:sz w:val="20"/>
          <w:szCs w:val="20"/>
        </w:rPr>
        <w:t>(dd/mm/rrrr)                                                                           (podpis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Niepotrzebne skreślić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**W przypadku wyborcy posiadającego obywatelstwo Unii Europejskiej niebędącego obywatelem polskim należy podać numer paszportu lub nazwę i numer innego dokumentu stwierdzającego tożsamość wybor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*** Dotyczy wyborcy posiadającego obywatelstwo Unii Europejskiej niebędącego obywatelem polskim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UniversPro-Roman"/>
          <w:i/>
          <w:i/>
          <w:color w:val="0C0C0C"/>
          <w:sz w:val="16"/>
          <w:szCs w:val="16"/>
        </w:rPr>
      </w:pPr>
      <w:r>
        <w:rPr>
          <w:rFonts w:cs="UniversPro-Roman" w:ascii="Verdana" w:hAnsi="Verdana"/>
          <w:i/>
          <w:color w:val="0C0C0C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5:00Z</dcterms:created>
  <dc:creator/>
  <dc:description/>
  <cp:keywords/>
  <dc:language>en-US</dc:language>
  <cp:lastModifiedBy/>
  <dcterms:modified xsi:type="dcterms:W3CDTF">2019-04-11T07:46:00Z</dcterms:modified>
  <cp:revision>1</cp:revision>
  <dc:subject/>
  <dc:title/>
</cp:coreProperties>
</file>